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rPr/>
      </w:pPr>
      <w:r>
        <w:rPr>
          <w:rFonts w:cs="Consolas" w:ascii="Consolas" w:hAnsi="Consolas"/>
          <w:color w:val="212529"/>
          <w:sz w:val="19"/>
          <w:szCs w:val="19"/>
        </w:rPr>
        <w:t>  </w:t>
      </w:r>
      <w:r>
        <w:rPr>
          <w:rFonts w:cs="Consolas" w:ascii="Consolas" w:hAnsi="Consolas"/>
          <w:color w:val="212529"/>
          <w:sz w:val="19"/>
          <w:szCs w:val="19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color w:val="212529"/>
          <w:sz w:val="19"/>
          <w:szCs w:val="19"/>
        </w:rPr>
        <w:t>                             </w:t>
      </w:r>
      <w:r>
        <w:rPr>
          <w:rFonts w:cs="Consolas" w:ascii="Consolas" w:hAnsi="Consolas"/>
          <w:color w:val="212529"/>
          <w:sz w:val="19"/>
          <w:szCs w:val="19"/>
        </w:rPr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0" w:name="o1"/>
      <w:bookmarkEnd w:id="0"/>
      <w:r>
        <w:rPr>
          <w:rFonts w:eastAsia="Consolas" w:cs="Consolas" w:ascii="Consolas" w:hAnsi="Consolas"/>
          <w:b/>
          <w:bCs/>
          <w:color w:val="212529"/>
          <w:sz w:val="19"/>
          <w:szCs w:val="19"/>
        </w:rPr>
        <w:t xml:space="preserve">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 xml:space="preserve">З А К О Н   У К Р А Ї Н И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" w:name="o2"/>
      <w:bookmarkEnd w:id="1"/>
      <w:r>
        <w:rPr>
          <w:rFonts w:eastAsia="Consolas" w:cs="Consolas" w:ascii="Consolas" w:hAnsi="Consolas"/>
          <w:b/>
          <w:bCs/>
          <w:color w:val="212529"/>
          <w:sz w:val="19"/>
          <w:szCs w:val="19"/>
        </w:rPr>
        <w:t xml:space="preserve">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 xml:space="preserve">Про охорону дитин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" w:name="o3"/>
      <w:bookmarkEnd w:id="2"/>
      <w:r>
        <w:rPr>
          <w:rStyle w:val="Emphasis"/>
          <w:rFonts w:eastAsia="Consolas" w:cs="Consolas" w:ascii="Consolas" w:hAnsi="Consolas"/>
          <w:i w:val="false"/>
          <w:iCs w:val="false"/>
          <w:color w:val="212529"/>
          <w:sz w:val="19"/>
          <w:szCs w:val="19"/>
        </w:rPr>
        <w:t xml:space="preserve"> 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Відомості Верховної Ради України (ВВР), 2001, N 30, ст.142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" w:name="o4"/>
      <w:bookmarkEnd w:id="3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Із змінами, внесеними згідно із Законами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3109-III ( </w:t>
      </w:r>
      <w:hyperlink r:id="rId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109-14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7.03.2002, ВВР, 2002, N 32, ст.232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 177-IV  (  </w:t>
      </w:r>
      <w:hyperlink r:id="rId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77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6.09.2002, ВВР, 2002, N 46, ст.347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 380-IV  (  </w:t>
      </w:r>
      <w:hyperlink r:id="rId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80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6.12.2002, ВВР, 2003, N 10-11, ст.86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1344-IV  ( </w:t>
      </w:r>
      <w:hyperlink r:id="rId6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4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7.11.2003, ВВР, 2004, N 17-18, ст.250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1410-IV  ( </w:t>
      </w:r>
      <w:hyperlink r:id="rId7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410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3.02.2004, ВВР, 2004, N 19, ст.251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2304-IV  ( </w:t>
      </w:r>
      <w:hyperlink r:id="rId8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04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1.01.2005, ВВР, 2005, N  6, ст.144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2353-IV  ( </w:t>
      </w:r>
      <w:hyperlink r:id="rId9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53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8.01.2005, ВВР, 2005, N 10, ст.191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2414-IV  ( </w:t>
      </w:r>
      <w:hyperlink r:id="rId10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3.02.2005, ВВР, 2005, N 11, ст.202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2505-IV  ( </w:t>
      </w:r>
      <w:hyperlink r:id="rId11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505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5.03.2005, ВВР, 2005, N 17, N 18-19,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                                                          ст.267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 257-VI  (  </w:t>
      </w:r>
      <w:hyperlink r:id="rId12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5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0.04.2008, ВВР, 2008, N 24, ст.230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1343-VI  ( </w:t>
      </w:r>
      <w:hyperlink r:id="rId1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3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5.2009, ВВР, 2009, N 39, ст.550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1397-VI  ( </w:t>
      </w:r>
      <w:hyperlink r:id="rId1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9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1.05.2009, ВВР, 2009, N 41, ст.596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2394-VI  ( </w:t>
      </w:r>
      <w:hyperlink r:id="rId1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94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1.07.2010, ВВР, 2010, N 39, ст.513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2435-VI  ( </w:t>
      </w:r>
      <w:hyperlink r:id="rId16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35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6.07.2010, ВВР, 2010, N 46, ст.539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3234-VI  ( </w:t>
      </w:r>
      <w:hyperlink r:id="rId17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234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4.2011, ВВР, 2011, N 42, ст.433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 N 3525-VI  ( </w:t>
      </w:r>
      <w:hyperlink r:id="rId18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525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6.06.2011, ВВР, 2012, N  4, ст.20 }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" w:name="o5"/>
      <w:bookmarkEnd w:id="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Цей Закон   визначає   охорону   дитинства   в   Україні   як </w:t>
        <w:br/>
        <w:t xml:space="preserve">стратегічний загальнонаціональний пріоритет і з метою забезпечення </w:t>
        <w:br/>
        <w:t xml:space="preserve">реалізації   прав  дитини  на  життя,  охорону  здоров'я,  освіту, </w:t>
        <w:br/>
        <w:t xml:space="preserve">соціальний захист та всебічний розвиток встановлює основні  засади </w:t>
        <w:br/>
        <w:t xml:space="preserve">державної політики у цій сфері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5" w:name="o6"/>
      <w:bookmarkEnd w:id="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I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ГАЛЬНІ ПОЛОЖЕНН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6" w:name="o8"/>
      <w:bookmarkEnd w:id="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.</w:t>
      </w:r>
      <w:r>
        <w:rPr>
          <w:rFonts w:cs="Consolas" w:ascii="Consolas" w:hAnsi="Consolas"/>
          <w:color w:val="212529"/>
          <w:sz w:val="19"/>
          <w:szCs w:val="19"/>
        </w:rPr>
        <w:t xml:space="preserve"> Визначення термінів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" w:name="o9"/>
      <w:bookmarkEnd w:id="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цьому Законі терміни вживаються в такому значенні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" w:name="o10"/>
      <w:bookmarkEnd w:id="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 - особа віком до 18 років (повноліття),  якщо згідно з </w:t>
        <w:br/>
        <w:t xml:space="preserve">законом,  застосовуваним до неї, вона не набуває прав повнолітньої </w:t>
        <w:br/>
        <w:t xml:space="preserve">раніше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" w:name="o11"/>
      <w:bookmarkEnd w:id="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ство - період розвитку людини до досягнення повнолітт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" w:name="o12"/>
      <w:bookmarkEnd w:id="1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хорона дитинства - система державних та громадських заходів, </w:t>
        <w:br/>
        <w:t xml:space="preserve">спрямованих  на  забезпечення   повноцінного   життя,   всебічного </w:t>
        <w:br/>
        <w:t xml:space="preserve">виховання і розвитку дитини та захисту її прав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" w:name="o13"/>
      <w:bookmarkEnd w:id="1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-сирота - дитина, в якої померли чи загинули батьки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2" w:name="o14"/>
      <w:bookmarkEnd w:id="1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, позбавлені   батьківського   піклування,  -  діти,  які </w:t>
        <w:br/>
        <w:t xml:space="preserve">залишилися без піклування батьків  у  зв'язку  з  позбавленням  їх </w:t>
        <w:br/>
        <w:t xml:space="preserve">батьківських   прав,   відібранням   у   батьків  без  позбавлення </w:t>
        <w:br/>
        <w:t xml:space="preserve">батьківських  прав,  визнанням  батьків  безвісно  відсутніми  або </w:t>
        <w:br/>
        <w:t xml:space="preserve">недієздатними,  оголошенням їх померлими,  відбуванням покарання в </w:t>
        <w:br/>
        <w:t xml:space="preserve">місцях позбавлення волі та  перебуванням  їх  під  вартою  на  час </w:t>
        <w:br/>
        <w:t xml:space="preserve">слідства,  розшуком  їх  органами  внутрішніх справ,  пов'язаним з </w:t>
        <w:br/>
        <w:t xml:space="preserve">ухиленням від сплати аліментів та відсутністю  відомостей  про  їх </w:t>
        <w:br/>
        <w:t xml:space="preserve">місцезнаходження,  тривалою  хворобою батьків,  яка перешкоджає їм </w:t>
        <w:br/>
        <w:t xml:space="preserve">виконувати свої батьківські обов'язки,  а  також  підкинуті  діти, </w:t>
        <w:br/>
        <w:t xml:space="preserve">діти,  батьки яких невідомі, діти, від яких відмовились батьки, та </w:t>
        <w:br/>
        <w:t xml:space="preserve">безпритульні діти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" w:name="o15"/>
      <w:bookmarkEnd w:id="1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езпритульні діти - діти,  які були покинуті  батьками,  самі </w:t>
        <w:br/>
        <w:t xml:space="preserve">залишили  сім'ю  або  дитячі заклади,  де вони виховувались,  і не </w:t>
        <w:br/>
        <w:t xml:space="preserve">мають певного місця проживанн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" w:name="o16"/>
      <w:bookmarkEnd w:id="1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-інвалід -   дитина   зі   стійким   розладом   функцій </w:t>
        <w:br/>
        <w:t xml:space="preserve">організму,   спричиненим  захворюванням,  травмою  або  вродженими </w:t>
        <w:br/>
        <w:t xml:space="preserve">вадами розумового чи фізичного розвитку,  що зумовлюють  обмеження </w:t>
        <w:br/>
        <w:t xml:space="preserve">її   нормальної   життєдіяльності   та   необхідність   додаткової </w:t>
        <w:br/>
        <w:t xml:space="preserve">соціальної допомоги і захисту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5" w:name="o17"/>
      <w:bookmarkEnd w:id="1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-біженець  -  дитина,  яка  не є громадянином України і </w:t>
        <w:br/>
        <w:t xml:space="preserve">внаслідок обгрунтованих побоювань стати жертвою  переслідувань  за </w:t>
        <w:br/>
        <w:t xml:space="preserve">ознаками   раси,   віросповідання,   національності,  громадянства </w:t>
        <w:br/>
        <w:t xml:space="preserve">(підданства), належності до певної соціальної групи або політичних </w:t>
        <w:br/>
        <w:t xml:space="preserve">переконань   перебуває   за   межами  країни  своєї  громадянської </w:t>
        <w:br/>
        <w:t xml:space="preserve">належності та не може користуватися захистом цієї  країни  або  не </w:t>
        <w:br/>
        <w:t xml:space="preserve">бажає  користуватися цим захистом внаслідок таких побоювань,  або, </w:t>
        <w:br/>
        <w:t xml:space="preserve">не маючи громадянства (підданства) і перебуваючи за межами  країни </w:t>
        <w:br/>
        <w:t xml:space="preserve">свого  попереднього  постійного  проживання,  не  може чи не бажає </w:t>
        <w:br/>
        <w:t xml:space="preserve">повернутися   до  неї  внаслідок  зазначених  побоювань;  (  Абзац </w:t>
        <w:br/>
        <w:t xml:space="preserve">дев'ятий  статті  1  в  редакції  Закону  N  177-IV ( </w:t>
      </w:r>
      <w:hyperlink r:id="rId19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77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</w:t>
        <w:br/>
        <w:t xml:space="preserve">26.09.2002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" w:name="o18"/>
      <w:bookmarkEnd w:id="1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неповна сім'я - сім'я,  що складається з матері або батька  і </w:t>
        <w:br/>
        <w:t xml:space="preserve">дитини (дітей)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" w:name="o19"/>
      <w:bookmarkEnd w:id="1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гатодітна  сім'я  -  сім'я,  в  якій  подружжя  (чоловік та </w:t>
        <w:br/>
        <w:t xml:space="preserve">жінка)  перебуває  у  зареєстрованому  шлюбі,  разом  проживає  та </w:t>
        <w:br/>
        <w:t xml:space="preserve">виховує трьох і більше дітей, у тому числі кожного з подружжя, або </w:t>
        <w:br/>
        <w:t xml:space="preserve">один батько (одна мати),  який (яка) проживає  разом  з  трьома  і </w:t>
        <w:br/>
        <w:t xml:space="preserve">більше  дітьми  та  самостійно їх виховує.  До складу багатодітної </w:t>
        <w:br/>
        <w:t xml:space="preserve">сім'ї включаються також діти,  які  навчаються  за  денною  формою </w:t>
        <w:br/>
        <w:t xml:space="preserve">навчання   у   загальноосвітніх,   професійно-технічних  та  вищих </w:t>
        <w:br/>
        <w:t xml:space="preserve">навчальних закладах,  - до закінчення навчальних закладів,  але не </w:t>
        <w:br/>
        <w:t xml:space="preserve">довше  ніж до досягнення ними 23 років;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Абзац одинадцятий статті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1 в редакції Закону N 3525-VI ( </w:t>
      </w:r>
      <w:hyperlink r:id="rId20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525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6.06.2011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" w:name="o20"/>
      <w:bookmarkEnd w:id="18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Друге речення абзацу одинадцятого статті 1 набирає чинності з 1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січня  2012  року  - див. пункт 2 Закону N 3525-VI ( </w:t>
      </w:r>
      <w:hyperlink r:id="rId21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525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16.06.2011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" w:name="o21"/>
      <w:bookmarkEnd w:id="1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ийомна сім'я - сім'я, яка добровільно взяла із закладів для </w:t>
        <w:br/>
        <w:t xml:space="preserve">дітей-сиріт  і  дітей,  позбавлених батьківського піклування,  від </w:t>
        <w:br/>
        <w:t xml:space="preserve">1 до 4 дітей на виховання та спільне проживанн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" w:name="o22"/>
      <w:bookmarkEnd w:id="2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ячий  будинок  сімейного  типу   -   окрема   сім'я,   яка </w:t>
        <w:br/>
        <w:t xml:space="preserve">створюється  за  бажанням  подружжя  або  окремої  особи,  яка  не </w:t>
        <w:br/>
        <w:t xml:space="preserve">перебуває у шлюбі, які беруть на виховання та  спільне  проживання </w:t>
        <w:br/>
        <w:t xml:space="preserve">не  менш  як  5 дітей-сиріт  і  дітей,  позбавлених  батьківського </w:t>
        <w:br/>
        <w:t xml:space="preserve">піклуванн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" w:name="o23"/>
      <w:bookmarkEnd w:id="2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нтакт  з  дитиною  -  реалізація  матір'ю,  батьком, іншими </w:t>
        <w:br/>
        <w:t xml:space="preserve">членами  сім'ї  та  родичами, у тому числі тими, з якими дитина не </w:t>
        <w:br/>
        <w:t xml:space="preserve">проживає,  права  на  спілкування  з дитиною, побачення зазначених </w:t>
        <w:br/>
        <w:t xml:space="preserve">осіб  з  дитиною,  а  також  надання  їм інформації про дитину або </w:t>
        <w:br/>
        <w:t xml:space="preserve">дитині  про  таких осіб, якщо це не суперечить  інтересам  дитини. </w:t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 Статтю  1  доповнено  абзацом чотирнадцятим згідно  із  Законом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N 1397-VI ( </w:t>
      </w:r>
      <w:hyperlink r:id="rId22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9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1.05.2009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2" w:name="o24"/>
      <w:bookmarkEnd w:id="2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.</w:t>
      </w:r>
      <w:r>
        <w:rPr>
          <w:rFonts w:cs="Consolas" w:ascii="Consolas" w:hAnsi="Consolas"/>
          <w:color w:val="212529"/>
          <w:sz w:val="19"/>
          <w:szCs w:val="19"/>
        </w:rPr>
        <w:t xml:space="preserve"> Законодавство про охорону дитинства та його </w:t>
        <w:br/>
        <w:t xml:space="preserve">               завданн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3" w:name="o25"/>
      <w:bookmarkEnd w:id="2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конодавство про   охорону    дитинства    грунтується    на </w:t>
        <w:br/>
        <w:t xml:space="preserve">Конституції України  (  </w:t>
      </w:r>
      <w:hyperlink r:id="rId2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54к/96-ВР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 ),  Конвенції  ООН  про  права </w:t>
        <w:br/>
        <w:t xml:space="preserve">дитини ( </w:t>
      </w:r>
      <w:hyperlink r:id="rId2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995_021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, міжнародних договорах, згода на обов'язковість </w:t>
        <w:br/>
        <w:t xml:space="preserve">яких надана Верховною Радою України, і складається з цього Закону, </w:t>
        <w:br/>
        <w:t xml:space="preserve">а також інших нормативно-правових актів,  що  регулюють  суспільні </w:t>
        <w:br/>
        <w:t xml:space="preserve">відносини у цій сфері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4" w:name="o26"/>
      <w:bookmarkEnd w:id="2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вданням законодавства  про  охорону  дитинства є розширення </w:t>
        <w:br/>
        <w:t xml:space="preserve">соціально-правових   гарантій   дітей,   забезпечення   фізичного, </w:t>
        <w:br/>
        <w:t xml:space="preserve">інтелектуального,   культурного   розвитку   молодого   покоління, </w:t>
        <w:br/>
        <w:t xml:space="preserve">створення соціально-економічних  і  правових  інститутів  з  метою </w:t>
        <w:br/>
        <w:t xml:space="preserve">захисту прав та законних інтересів дитини в Україні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5" w:name="o27"/>
      <w:bookmarkEnd w:id="2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.</w:t>
      </w:r>
      <w:r>
        <w:rPr>
          <w:rFonts w:cs="Consolas" w:ascii="Consolas" w:hAnsi="Consolas"/>
          <w:color w:val="212529"/>
          <w:sz w:val="19"/>
          <w:szCs w:val="19"/>
        </w:rPr>
        <w:t xml:space="preserve"> Основні принципи охорони дитин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6" w:name="o28"/>
      <w:bookmarkEnd w:id="2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сі діти  на території України,  незалежно від раси,  кольору </w:t>
        <w:br/>
        <w:t xml:space="preserve">шкіри,  статі,  мови,  релігії,  політичних або інших  переконань, </w:t>
        <w:br/>
        <w:t xml:space="preserve">національного,  етнічного  або  соціального походження,  майнового </w:t>
        <w:br/>
        <w:t xml:space="preserve">стану,  стану здоров'я та народження дітей і їх батьків (чи  осіб, </w:t>
        <w:br/>
        <w:t xml:space="preserve">які їх замінюють) або будь-яких інших обставин,  мають рівні права </w:t>
        <w:br/>
        <w:t xml:space="preserve">і свободи,  визначені цим Законом та  іншими  нормативно-правовими </w:t>
        <w:br/>
        <w:t xml:space="preserve">актам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" w:name="o29"/>
      <w:bookmarkEnd w:id="2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порядку,  встановленому  законодавством,  держава  гарантує </w:t>
        <w:br/>
        <w:t xml:space="preserve">всім  дітям  рівний  доступ  до  безоплатної  юридичної  допомоги, </w:t>
        <w:br/>
        <w:t xml:space="preserve">необхідної для забезпечення захисту їх прав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8" w:name="o30"/>
      <w:bookmarkEnd w:id="2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4.</w:t>
      </w:r>
      <w:r>
        <w:rPr>
          <w:rFonts w:cs="Consolas" w:ascii="Consolas" w:hAnsi="Consolas"/>
          <w:color w:val="212529"/>
          <w:sz w:val="19"/>
          <w:szCs w:val="19"/>
        </w:rPr>
        <w:t xml:space="preserve"> Система заходів щодо охорони дитин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9" w:name="o31"/>
      <w:bookmarkEnd w:id="2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Система заходів щодо охорони дитинства в Україні включає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0" w:name="o32"/>
      <w:bookmarkEnd w:id="3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значення основних  правових,  економічних,  організаційних, </w:t>
        <w:br/>
        <w:t xml:space="preserve">культурних   та   соціальних   засад   щодо   охорони   дитинства, </w:t>
        <w:br/>
        <w:t xml:space="preserve">удосконалення  законодавства  про  правовий  і  соціальний  захист </w:t>
        <w:br/>
        <w:t xml:space="preserve">дітей,  приведення його у відповідність з  міжнародними  правовими </w:t>
        <w:br/>
        <w:t xml:space="preserve">нормами у цій сфері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1" w:name="o33"/>
      <w:bookmarkEnd w:id="3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безпечення належних  умов  для охорони здоров'я,  навчання, </w:t>
        <w:br/>
        <w:t xml:space="preserve">виховання,  фізичного,  психічного,  соціального,   духовного   та </w:t>
        <w:br/>
        <w:t xml:space="preserve">інтелектуального   розвитку   дітей,   їх  соціально-психологічної </w:t>
        <w:br/>
        <w:t xml:space="preserve">адаптації  та  активної  життєдіяльності,  зростання  в  сімейному </w:t>
        <w:br/>
        <w:t xml:space="preserve">оточенні  в  атмосфері миру,  гідності,  взаємоповаги,  свободи та </w:t>
        <w:br/>
        <w:t xml:space="preserve">рівності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2" w:name="o34"/>
      <w:bookmarkEnd w:id="3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оведення державної  політики,  спрямованої  на   реалізацію </w:t>
        <w:br/>
        <w:t xml:space="preserve">цільових програм з охорони дитинства, надання дітям пільг, переваг </w:t>
        <w:br/>
        <w:t xml:space="preserve">та соціальних гарантій у процесі виховання,  навчання,  підготовки </w:t>
        <w:br/>
        <w:t xml:space="preserve">до   трудової   діяльності,   заохочення   наукових  досліджень  з </w:t>
        <w:br/>
        <w:t xml:space="preserve">актуальних проблем дитинства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3" w:name="o35"/>
      <w:bookmarkEnd w:id="3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становлення відповідальності  юридичних  і   фізичних   осіб </w:t>
        <w:br/>
        <w:t xml:space="preserve">(посадових осіб і громадян) за порушення прав і законних інтересів </w:t>
        <w:br/>
        <w:t xml:space="preserve">дитини, заподіяння їй шкод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34" w:name="o36"/>
      <w:bookmarkEnd w:id="3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5.</w:t>
      </w:r>
      <w:r>
        <w:rPr>
          <w:rFonts w:cs="Consolas" w:ascii="Consolas" w:hAnsi="Consolas"/>
          <w:color w:val="212529"/>
          <w:sz w:val="19"/>
          <w:szCs w:val="19"/>
        </w:rPr>
        <w:t xml:space="preserve"> Організація охорони дитин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5" w:name="o37"/>
      <w:bookmarkEnd w:id="3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сновні засади охорони дитинства та державну політику  у  цій </w:t>
        <w:br/>
        <w:t xml:space="preserve">сфері   визначає   Верховна   Рада   України  шляхом  затвердження </w:t>
        <w:br/>
        <w:t xml:space="preserve">відповідних загальнодержавних програ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6" w:name="o38"/>
      <w:bookmarkEnd w:id="3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оведення державної   політики   щодо   охорони   дитинства, </w:t>
        <w:br/>
        <w:t xml:space="preserve">розробку   і   здійснення   цільових   загальнодержавних   програм </w:t>
        <w:br/>
        <w:t xml:space="preserve">соціального захисту та  поліпшення  становища  дітей,  координацію </w:t>
        <w:br/>
        <w:t xml:space="preserve">діяльності  центральних та місцевих органів виконавчої влади у цій </w:t>
        <w:br/>
        <w:t xml:space="preserve">сфері  забезпечує  Кабінет  Міністрів  України.  Щорічно   Кабінет </w:t>
        <w:br/>
        <w:t xml:space="preserve">Міністрів   України   звітує   Верховній  Раді  України  про  стан </w:t>
        <w:br/>
        <w:t xml:space="preserve">демографічної ситуації в Україні,  становище  дітей  та  тенденції </w:t>
        <w:br/>
        <w:t xml:space="preserve">його змін у ході впроваджених соціально-економічних перетворень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7" w:name="o39"/>
      <w:bookmarkEnd w:id="3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Місцеві органи   виконавчої   влади   та   органи   місцевого </w:t>
        <w:br/>
        <w:t xml:space="preserve">самоврядування відповідно до їх компетенції,  визначеної  законом, </w:t>
        <w:br/>
        <w:t xml:space="preserve">забезпечують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8" w:name="o40"/>
      <w:bookmarkEnd w:id="3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оведення державної  політики  у  сфері  охорони  дитинства, </w:t>
        <w:br/>
        <w:t xml:space="preserve">розроблення  і  здійснення  галузевих  та   регіональних   програм </w:t>
        <w:br/>
        <w:t xml:space="preserve">поліпшення становища дітей, вирішення інших питань у цій сфері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39" w:name="o41"/>
      <w:bookmarkEnd w:id="3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розвиток мережі   навчальних   закладів,   закладів   охорони </w:t>
        <w:br/>
        <w:t xml:space="preserve">здоров'я,  соціального захисту,  а також  позашкільних  навчальних </w:t>
        <w:br/>
        <w:t xml:space="preserve">закладів,  діяльність  яких  спрямована  на  організацію дозвілля, </w:t>
        <w:br/>
        <w:t xml:space="preserve">відпочинку     і     оздоровлення     дітей,     зміцнення      їх </w:t>
        <w:br/>
        <w:t xml:space="preserve">матеріально-технічної бази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0" w:name="o42"/>
      <w:bookmarkEnd w:id="4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рішення питань   щодо   встановлення  опіки  і  піклування, </w:t>
        <w:br/>
        <w:t xml:space="preserve">створення інших передбачених  законодавством  умов  для  виховання </w:t>
        <w:br/>
        <w:t xml:space="preserve">дітей,   які   внаслідок   смерті   батьків,  позбавлення  батьків </w:t>
        <w:br/>
        <w:t xml:space="preserve">батьківських прав,  хвороби батьків чи з інших  причин  залишилися </w:t>
        <w:br/>
        <w:t xml:space="preserve">без  батьківського  піклування,  а  також  для захисту особистих і </w:t>
        <w:br/>
        <w:t xml:space="preserve">майнових прав та інтересів дітей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41" w:name="o43"/>
      <w:bookmarkEnd w:id="4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рганізацію   безкоштовного   харчування   учнів  1-4  класів </w:t>
        <w:br/>
        <w:t xml:space="preserve">загальноосвітніх навчальних закладів, а також дітей-сиріт, дітей з </w:t>
        <w:br/>
        <w:t xml:space="preserve">неповних  та  багатодітних сімей у професійно-технічних навчальних </w:t>
        <w:br/>
        <w:t xml:space="preserve">закладах;  (  Дію абзацу п'ятого частини третьої статті 5 зупинено </w:t>
        <w:br/>
        <w:t xml:space="preserve">на  2003 рік (щодо забезпечення безкоштовним харчуванням учнів 1-3 </w:t>
        <w:br/>
        <w:t xml:space="preserve">класів  загальноосвітніх  навчальних  закладів,  крім дітей-сиріт, </w:t>
        <w:br/>
        <w:t xml:space="preserve">дітей,   позбавлених   батьківського   піклування,   та  дітей  із </w:t>
        <w:br/>
        <w:t xml:space="preserve">малозабезпечених  сімей) згідно із Законом N 380-IV ( </w:t>
      </w:r>
      <w:hyperlink r:id="rId2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80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</w:t>
        <w:br/>
        <w:t xml:space="preserve">26.12.2002;  дію  абзацу п'ятого частини третьої статті 5 зупинено </w:t>
        <w:br/>
        <w:t xml:space="preserve">на  2004  рік щодо забезпечення безкоштовним харчуванням учнів 1-3 </w:t>
        <w:br/>
        <w:t xml:space="preserve">класів  загальноосвітніх  навчальних  закладів,  крім дітей-сиріт, </w:t>
        <w:br/>
        <w:t xml:space="preserve">дітей,   позбавлених   батьківського   піклування,   та  дітей  із </w:t>
        <w:br/>
        <w:t xml:space="preserve">малозабезпечених сімей згідно із Законом N 1344-IV ( </w:t>
      </w:r>
      <w:hyperlink r:id="rId26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4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</w:t>
        <w:br/>
        <w:t xml:space="preserve">27.11.2003;  із  змінами,  внесеними  згідно  із Законом N 2505-IV </w:t>
        <w:br/>
        <w:t xml:space="preserve">( </w:t>
      </w:r>
      <w:hyperlink r:id="rId27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505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25.03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2" w:name="o44"/>
      <w:bookmarkEnd w:id="4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рганізацію пільгового     проїзду    міським    пасажирським </w:t>
        <w:br/>
        <w:t xml:space="preserve">транспортом (крім  таксі),  автомобільним  транспортом  загального </w:t>
        <w:br/>
        <w:t xml:space="preserve">користування   (крім   таксі)   в   сільській   місцевості   учнів </w:t>
        <w:br/>
        <w:t xml:space="preserve">загальноосвітніх навчальних закладів, а також дітей-сиріт, дітей з </w:t>
        <w:br/>
        <w:t xml:space="preserve">неповних     та    багатодітних    сімей,    що    навчаються    в </w:t>
        <w:br/>
        <w:t xml:space="preserve">професійно-технічних навчальних закладах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3" w:name="o45"/>
      <w:bookmarkEnd w:id="4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рішення питань про  надання  пільг  та  державної  допомоги </w:t>
        <w:br/>
        <w:t xml:space="preserve">дітям та сім'ям з дітьми відповідно до законодавства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44" w:name="o46"/>
      <w:bookmarkEnd w:id="4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нтроль   за   дотриманням  в  ігрових  залах,  комп'ютерних </w:t>
        <w:br/>
        <w:t xml:space="preserve">клубах,  відеотеках,  дискотеках,  інших розважальних закладах  та </w:t>
        <w:br/>
        <w:t xml:space="preserve">громадських  місцях  правопорядку  та етичних норм стосовно дітей; </w:t>
        <w:br/>
        <w:t xml:space="preserve">(  Частину  третю  статті  5  доповнено  абзацом згідно із Законом </w:t>
        <w:br/>
        <w:t xml:space="preserve">N 2304-IV ( </w:t>
      </w:r>
      <w:hyperlink r:id="rId28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04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11.01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5" w:name="o47"/>
      <w:bookmarkEnd w:id="4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життя інших заходів щодо охорони дитинства, віднесених до їх </w:t>
        <w:br/>
        <w:t xml:space="preserve">компетенції законодавством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6" w:name="o48"/>
      <w:bookmarkEnd w:id="4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Інші органи виконавчої влади в межах своїх повноважень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7" w:name="o49"/>
      <w:bookmarkEnd w:id="4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дають Кабінету   Міністрів    України    пропозиції    щодо </w:t>
        <w:br/>
        <w:t xml:space="preserve">вдосконалення положень законодавства,  які стосуються забезпечення </w:t>
        <w:br/>
        <w:t xml:space="preserve">захисту прав дітей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8" w:name="o50"/>
      <w:bookmarkEnd w:id="4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дають висновки до проектів законодавчих актів із зазначених </w:t>
        <w:br/>
        <w:t xml:space="preserve">питань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49" w:name="o51"/>
      <w:bookmarkEnd w:id="4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надають засобам  масової інформації,  громадськості та особам </w:t>
        <w:br/>
        <w:t xml:space="preserve">чи  органам,  які  займаються  вирішенням  питань  захисту  дітей, </w:t>
        <w:br/>
        <w:t>загальну інформацію про забезпечення захисту прав дітей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0" w:name="o52"/>
      <w:bookmarkEnd w:id="50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Частина   четверта   статті   5   в  редакції  Закону N 1397-VI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29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9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1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1" w:name="o53"/>
      <w:bookmarkEnd w:id="5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порядку,  встановленому законодавством,  трудові колективи, </w:t>
        <w:br/>
        <w:t xml:space="preserve">благодійні та інші громадські організації,  фізичні  особи  можуть </w:t>
        <w:br/>
        <w:t xml:space="preserve">брати   участь   у   забезпеченні  реалізації  заходів  з  охорони </w:t>
        <w:br/>
        <w:t xml:space="preserve">дитинства,  поліпшення  становища  дітей,   створення   розвиненої </w:t>
        <w:br/>
        <w:t xml:space="preserve">системи  патронату дітей-сиріт і дітей,  позбавлених батьківського </w:t>
        <w:br/>
        <w:t xml:space="preserve">піклування, підтримки батьків або осіб, які їх замінюють, заходів, </w:t>
        <w:br/>
        <w:t xml:space="preserve">спрямованих   на  забезпечення  відповідних  умов  для  виховання, </w:t>
        <w:br/>
        <w:t xml:space="preserve">освіти,  всебічного гармонійного культурного і фізичного  розвитку </w:t>
        <w:br/>
        <w:t xml:space="preserve">дит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2" w:name="o54"/>
      <w:bookmarkEnd w:id="5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сприяє    трудовим    колективам,    громадським   та </w:t>
        <w:br/>
        <w:t xml:space="preserve">благодійним організаціям,  іншим об'єднанням громадян та  фізичним </w:t>
        <w:br/>
        <w:t xml:space="preserve">особам у їх діяльності, спрямованій на поліпшення становища дітей, </w:t>
        <w:br/>
        <w:t xml:space="preserve">охорону  їх  прав  та  інтересів,  заохочує  розвиток  усіх   форм </w:t>
        <w:br/>
        <w:t xml:space="preserve">благодійності,  патронату  і спонсорства щодо дітей шляхом надання </w:t>
        <w:br/>
        <w:t xml:space="preserve">податкових,  інвестиційних,  митних, кредитних та тарифних пільг у </w:t>
        <w:br/>
        <w:t xml:space="preserve">порядку, встановленому законами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53" w:name="o55"/>
      <w:bookmarkEnd w:id="5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II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АВА ТА СВОБОДИ ДИТИНИ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54" w:name="o57"/>
      <w:bookmarkEnd w:id="5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6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на життя та охорону здоров'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5" w:name="o58"/>
      <w:bookmarkEnd w:id="5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а дитина  має  право  на  життя  з  моменту визначення її </w:t>
        <w:br/>
        <w:t xml:space="preserve">живонародженою   та   життєздатною   за   критеріями   Всесвітньої </w:t>
        <w:br/>
        <w:t xml:space="preserve">організації охорони здоров'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6" w:name="o59"/>
      <w:bookmarkEnd w:id="5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гарантує дитині право на охорону здоров'я, безоплатну </w:t>
        <w:br/>
        <w:t xml:space="preserve">кваліфіковану медичну допомогу в державних і комунальних  закладах </w:t>
        <w:br/>
        <w:t xml:space="preserve">охорони  здоров'я,  сприяє  створенню  безпечних  умов для життя і </w:t>
        <w:br/>
        <w:t xml:space="preserve">здорового розвитку дитини,  раціонального  харчування,  формуванню </w:t>
        <w:br/>
        <w:t xml:space="preserve">навичок здорового способу житт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7" w:name="o60"/>
      <w:bookmarkEnd w:id="5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 цією метою держава вживає заходів щодо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8" w:name="o61"/>
      <w:bookmarkEnd w:id="5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ниження рівня смертності немовлят і дитячої смертності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59" w:name="o62"/>
      <w:bookmarkEnd w:id="5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безпечення надання необхідної медичної допомоги всім дітям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60" w:name="o63"/>
      <w:bookmarkEnd w:id="6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оротьби з  хворобами  і  недоїданням,  у  тому  числі шляхом </w:t>
        <w:br/>
        <w:t xml:space="preserve">надання дітям доступу до  достатньої  кількості  якісних  харчових </w:t>
        <w:br/>
        <w:t xml:space="preserve">продуктів та чистої питної води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61" w:name="o64"/>
      <w:bookmarkEnd w:id="6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створення безпечних і здорових умов праці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62" w:name="o65"/>
      <w:bookmarkEnd w:id="6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надання матерям   належних   послуг   з  охорони  здоров'я  у </w:t>
        <w:br/>
        <w:t xml:space="preserve">допологовий і післяпологовий періоди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63" w:name="o66"/>
      <w:bookmarkEnd w:id="6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безпечення всіх прошарків суспільства,  зокрема  батьків  і </w:t>
        <w:br/>
        <w:t xml:space="preserve">дітей,  інформацією  щодо  охорони здоров'я і здорового харчування </w:t>
        <w:br/>
        <w:t xml:space="preserve">дітей,  переваг грудного вигодовування,  гігієни,  санітарних умов </w:t>
        <w:br/>
        <w:t xml:space="preserve">проживання дітей та запобігання нещасним випадкам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64" w:name="o67"/>
      <w:bookmarkEnd w:id="6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розвитку просвітницької  роботи,  послуг  у галузі планування </w:t>
        <w:br/>
        <w:t xml:space="preserve">сім'ї та охорони репродуктивного здоров'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65" w:name="o68"/>
      <w:bookmarkEnd w:id="6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ільгового забезпечення  дітей  ліками   та   харчуванням   у </w:t>
        <w:br/>
        <w:t xml:space="preserve">порядку, встановленому законодавств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66" w:name="o69"/>
      <w:bookmarkEnd w:id="6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7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на ім'я та громадянство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67" w:name="o70"/>
      <w:bookmarkEnd w:id="6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а дитина  з  моменту  народження  має  право  на  ім'я та </w:t>
        <w:br/>
        <w:t xml:space="preserve">громадянство.  Місце  і  порядок  реєстрації   народження   дитини </w:t>
        <w:br/>
        <w:t xml:space="preserve">визначаються    сімейним    законодавством,    реєстрацію    актів </w:t>
        <w:br/>
        <w:t xml:space="preserve">цивільного   стану,   а   підстави  і  порядок  набуття  та  зміни </w:t>
        <w:br/>
        <w:t xml:space="preserve">громадянства   визначаються   Законом  України  "Про  громадянство </w:t>
        <w:br/>
        <w:t xml:space="preserve">України" ( </w:t>
      </w:r>
      <w:hyperlink r:id="rId30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235-14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, іншими нормативно-правовими актами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68" w:name="o71"/>
      <w:bookmarkEnd w:id="68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 Стаття  7  із  змінами,  внесеними  згідно із Законом N 1410-IV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31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410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3.02.2004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69" w:name="o72"/>
      <w:bookmarkEnd w:id="6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8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на достатній життєвий рівень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0" w:name="o73"/>
      <w:bookmarkEnd w:id="7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а дитина має право на  рівень  життя,  достатній  для  її </w:t>
        <w:br/>
        <w:t xml:space="preserve">фізичного,  інтелектуального, морального, культурного, духовного і </w:t>
        <w:br/>
        <w:t xml:space="preserve">соціального розвитку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1" w:name="o74"/>
      <w:bookmarkEnd w:id="7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тьки або особи,  які їх замінюють,  несуть відповідальність </w:t>
        <w:br/>
        <w:t xml:space="preserve">за  створення  умов,  необхідних  для  всебічного розвитку дитини, </w:t>
        <w:br/>
        <w:t xml:space="preserve">відповідно до законів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72" w:name="o75"/>
      <w:bookmarkEnd w:id="7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9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дитини на вільне висловлення думки та </w:t>
        <w:br/>
        <w:t xml:space="preserve">               отримання інформації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3" w:name="o76"/>
      <w:bookmarkEnd w:id="7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а дитина  має  право  на  вільне  висловлювання особистої </w:t>
        <w:br/>
        <w:t xml:space="preserve">думки,  формування власних поглядів,  розвиток власної  суспільної </w:t>
        <w:br/>
        <w:t xml:space="preserve">активності,  отримання інформації, що відповідає її віку. Це право </w:t>
        <w:br/>
        <w:t xml:space="preserve">включає   свободу   розшукувати,   одержувати,    використовувати, </w:t>
        <w:br/>
        <w:t xml:space="preserve">поширювати  та  зберігати  інформацію в усній,  письмовій чи іншій </w:t>
        <w:br/>
        <w:t xml:space="preserve">формі,  за допомогою творів мистецтва, літератури, засобів масової </w:t>
        <w:br/>
        <w:t xml:space="preserve">інформації, засобів зв'язку (комп'ютерної, телефонної мережі тощо) </w:t>
        <w:br/>
        <w:t xml:space="preserve">чи інших засобів на вибір  дитини.  Їй  забезпечується  доступ  до </w:t>
        <w:br/>
        <w:t xml:space="preserve">інформації  та  матеріалів  з  різних  національних  і міжнародних </w:t>
        <w:br/>
        <w:t xml:space="preserve">джерел,  особливо  тих,  які  сприяють   здоровому   фізичному   і </w:t>
        <w:br/>
        <w:t xml:space="preserve">психічному   розвитку,   соціальному,   духовному   та  моральному </w:t>
        <w:br/>
        <w:t xml:space="preserve">благополуччю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4" w:name="o77"/>
      <w:bookmarkEnd w:id="7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 мають  право  звертатися  до  органів  державної  влади, </w:t>
        <w:br/>
        <w:t xml:space="preserve">органів    місцевого    самоврядування,    підприємств,   установ, </w:t>
        <w:br/>
        <w:t xml:space="preserve">організацій,  засобів масової інформації та їх посадових  осіб  із </w:t>
        <w:br/>
        <w:t xml:space="preserve">зауваженнями  та пропозиціями стосовно їхньої діяльності,  заявами </w:t>
        <w:br/>
        <w:t xml:space="preserve">та клопотаннями щодо реалізації своїх прав і законних інтересів та </w:t>
        <w:br/>
        <w:t xml:space="preserve">скаргами про їх порушенн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5" w:name="o78"/>
      <w:bookmarkEnd w:id="7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 метою реалізації цього права держава сприяє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6" w:name="o79"/>
      <w:bookmarkEnd w:id="7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ширенню засобами  масової  інформації матеріалів,  корисних </w:t>
        <w:br/>
        <w:t xml:space="preserve">для розвитку дитини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7" w:name="o80"/>
      <w:bookmarkEnd w:id="7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данню та розповсюдженню дитячої літератури  та  підручників </w:t>
        <w:br/>
        <w:t xml:space="preserve">шляхом створення пільгових умов для їх виданн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8" w:name="o81"/>
      <w:bookmarkEnd w:id="7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міжнародному співробітництву  у  сфері  обміну  та  поширення </w:t>
        <w:br/>
        <w:t xml:space="preserve">інформації та матеріалів,  що надходять із різних  національних  і </w:t>
        <w:br/>
        <w:t xml:space="preserve">міжнародних джерел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79" w:name="o82"/>
      <w:bookmarkEnd w:id="7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яльності засобів   масової   інформації,   спрямованій   на </w:t>
        <w:br/>
        <w:t xml:space="preserve">задоволення мовних потреб дітей, у тому числі тих, які належать до </w:t>
        <w:br/>
        <w:t xml:space="preserve">національних меншин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0" w:name="o83"/>
      <w:bookmarkEnd w:id="8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дійснення прав  дитини  на  вільне  висловлювання  думки  та </w:t>
        <w:br/>
        <w:t xml:space="preserve">отримання  інформації  може  бути  обмежене  законом  в  інтересах </w:t>
        <w:br/>
        <w:t xml:space="preserve">національної  безпеки,  територіальної цілісності або громадського </w:t>
        <w:br/>
        <w:t xml:space="preserve">порядку з метою запобігання заворушенням чи злочинам,  для охорони </w:t>
        <w:br/>
        <w:t xml:space="preserve">здоров'я  населення,  для  захисту репутації або прав інших людей, </w:t>
        <w:br/>
        <w:t xml:space="preserve">для запобігання розголошенню інформації,  одержаної конфіденційно, </w:t>
        <w:br/>
        <w:t xml:space="preserve">або для підтримання авторитету та неупередженості правосудд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81" w:name="o84"/>
      <w:bookmarkEnd w:id="8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0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на захист від усіх форм насиль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2" w:name="o85"/>
      <w:bookmarkEnd w:id="8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ій дитині   гарантується   право   на  свободу,  особисту </w:t>
        <w:br/>
        <w:t xml:space="preserve">недоторканність та захист гідності.  Дисципліна і порядок у сім'ї, </w:t>
        <w:br/>
        <w:t xml:space="preserve">навчальних  та  інших  дитячих  закладах  мають забезпечуватися на </w:t>
        <w:br/>
        <w:t xml:space="preserve">принципах,  що  грунтуються  на  взаємоповазі,  справедливості   і </w:t>
        <w:br/>
        <w:t xml:space="preserve">виключають приниження честі та гідності дит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3" w:name="o86"/>
      <w:bookmarkEnd w:id="8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здійснює захист дитини від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4" w:name="o87"/>
      <w:bookmarkEnd w:id="8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сіх форм   фізичного   і   психічного   насильства,  образи, </w:t>
        <w:br/>
        <w:t xml:space="preserve">недбалого і жорстокого поводження з нею,  експлуатації,  включаючи </w:t>
        <w:br/>
        <w:t xml:space="preserve">сексуальні зловживання,  у тому числі з боку батьків або осіб, які </w:t>
        <w:br/>
        <w:t xml:space="preserve">їх замінюють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5" w:name="o88"/>
      <w:bookmarkEnd w:id="8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тягнення у  злочинну  діяльність,  залучення   до   вживання </w:t>
        <w:br/>
        <w:t xml:space="preserve">алкоголю, наркотичних засобів і психотропних речовин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6" w:name="o89"/>
      <w:bookmarkEnd w:id="8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лучення до    екстремістських   релігійних   психокультових </w:t>
        <w:br/>
        <w:t xml:space="preserve">угруповань  та   течій,   використання   її   для   створення   та </w:t>
        <w:br/>
        <w:t xml:space="preserve">розповсюдження    порнографічних   матеріалів,   примушування   до </w:t>
        <w:br/>
        <w:t xml:space="preserve">проституції,  жебрацтва,  бродяжництва, втягнення до азартних ігор </w:t>
        <w:br/>
        <w:t xml:space="preserve">тощо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87" w:name="o90"/>
      <w:bookmarkEnd w:id="8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 через  органи  опіки  і піклування, служби у справах </w:t>
        <w:br/>
        <w:t xml:space="preserve">неповнолітніх,  центри соціальних служб для сім'ї, дітей та молоді </w:t>
        <w:br/>
        <w:t xml:space="preserve">у  порядку,  встановленому законодавством, надає дитині та особам, </w:t>
        <w:br/>
        <w:t xml:space="preserve">які  піклуються  про  неї,  необхідну  допомогу  у  запобіганні та </w:t>
        <w:br/>
        <w:t xml:space="preserve">виявленні  випадків  жорстокого  поводження  з  дитиною,  передачі </w:t>
        <w:br/>
        <w:t xml:space="preserve">інформації   про   ці   випадки   для   розгляду   до  відповідних </w:t>
        <w:br/>
        <w:t xml:space="preserve">уповноважених  законом  органів  для  проведення  розслідування  і </w:t>
        <w:br/>
        <w:t xml:space="preserve">вжиття  заходів щодо припинення насильства. ( Частина третя статті </w:t>
        <w:br/>
        <w:t xml:space="preserve">10 із змінами, внесеними згідно із Законами N 3109-III ( </w:t>
      </w:r>
      <w:hyperlink r:id="rId32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109-14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</w:t>
        <w:br/>
        <w:t xml:space="preserve">від 07.03.2002, N 2353-IV ( </w:t>
      </w:r>
      <w:hyperlink r:id="rId3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53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18.01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88" w:name="o91"/>
      <w:bookmarkEnd w:id="8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 вправі   особисто   звернутися   до  органу  опіки  та </w:t>
        <w:br/>
        <w:t xml:space="preserve">піклування,  служби  у  справах  неповнолітніх, центрів соціальних </w:t>
        <w:br/>
        <w:t xml:space="preserve">служб  для  сім'ї, дітей та молоді, інших уповноважених органів за </w:t>
        <w:br/>
        <w:t xml:space="preserve">захистом  своїх  прав,  свобод  і  законних  інтересів.  ( Частина </w:t>
        <w:br/>
        <w:t xml:space="preserve">четверта  статті  10  із  змінами,  внесеними  згідно  із Законами </w:t>
        <w:br/>
        <w:t xml:space="preserve">N  3109-III  ( </w:t>
      </w:r>
      <w:hyperlink r:id="rId3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109-14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07.03.2002, N 2353-IV ( </w:t>
      </w:r>
      <w:hyperlink r:id="rId3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53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</w:t>
        <w:br/>
        <w:t xml:space="preserve">18.01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89" w:name="o92"/>
      <w:bookmarkEnd w:id="8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Розголошення чи  публікація  будь-якої інформації про дитину, </w:t>
        <w:br/>
        <w:t xml:space="preserve">що може заподіяти  їй  шкоду,  без  згоди  законного  представника </w:t>
        <w:br/>
        <w:t xml:space="preserve">дитини забороняєтьс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0" w:name="o93"/>
      <w:bookmarkEnd w:id="9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оцедура розгляду скарг дітей на порушення їх прав і свобод, </w:t>
        <w:br/>
        <w:t xml:space="preserve">жорстоке поводження,  насильство і знущання над ними  в  сім'ї  та </w:t>
        <w:br/>
        <w:t xml:space="preserve">поза її межами встановлюється законодавств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91" w:name="o94"/>
      <w:bookmarkEnd w:id="9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III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 І СІМ'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92" w:name="o96"/>
      <w:bookmarkEnd w:id="9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1.</w:t>
      </w:r>
      <w:r>
        <w:rPr>
          <w:rFonts w:cs="Consolas" w:ascii="Consolas" w:hAnsi="Consolas"/>
          <w:color w:val="212529"/>
          <w:sz w:val="19"/>
          <w:szCs w:val="19"/>
        </w:rPr>
        <w:t xml:space="preserve"> Дитина і сім'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3" w:name="o97"/>
      <w:bookmarkEnd w:id="9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Сім'я є   природним  середовищем  для  фізичного,  духовного, </w:t>
        <w:br/>
        <w:t xml:space="preserve">інтелектуального,  культурного,  соціального розвитку  дитини,  її </w:t>
        <w:br/>
        <w:t xml:space="preserve">матеріального  забезпечення  і  несе відповідальність за створення </w:t>
        <w:br/>
        <w:t xml:space="preserve">належних умов для цього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4" w:name="o98"/>
      <w:bookmarkEnd w:id="9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а дитина має право на проживання в сім'ї разом з батьками </w:t>
        <w:br/>
        <w:t xml:space="preserve">або в сім'ї одного з них та на піклування батьків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5" w:name="o99"/>
      <w:bookmarkEnd w:id="9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тько і  мати  мають  рівні  права  та  обов'язки щодо своїх </w:t>
        <w:br/>
        <w:t xml:space="preserve">дітей. Предметом основної турботи та основним обов'язком батьків є </w:t>
        <w:br/>
        <w:t xml:space="preserve">забезпечення інтересів своєї дит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96" w:name="o100"/>
      <w:bookmarkEnd w:id="9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2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а, обов'язки та відповідальність батьків за </w:t>
        <w:br/>
        <w:t xml:space="preserve">                виховання та розвиток дитини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7" w:name="o101"/>
      <w:bookmarkEnd w:id="9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ховання в сім'ї є першоосновою розвитку особистості дитини. </w:t>
        <w:br/>
        <w:t xml:space="preserve">На  кожного  з  батьків  покладається однакова відповідальність за </w:t>
        <w:br/>
        <w:t xml:space="preserve">виховання,  навчання і розвиток дитини.  Батьки або особи,  які їх </w:t>
        <w:br/>
        <w:t xml:space="preserve">замінюють,   мають   право   і   зобов'язані   виховувати  дитину, </w:t>
        <w:br/>
        <w:t xml:space="preserve">піклуватися  про  її  здоров'я,  фізичний,  духовний  і  моральний </w:t>
        <w:br/>
        <w:t xml:space="preserve">розвиток,  навчання,  створювати  належні  умови  для  розвитку її </w:t>
        <w:br/>
        <w:t xml:space="preserve">природних здібностей,  поважати гідність дитини,  готувати  її  до </w:t>
        <w:br/>
        <w:t xml:space="preserve">самостійного життя та праці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8" w:name="o102"/>
      <w:bookmarkEnd w:id="9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ховання дитини    має   спрямовуватися   на   розвиток   її </w:t>
        <w:br/>
        <w:t xml:space="preserve">особистості,  поваги до прав,  свобод людини і громадянина,  мови, </w:t>
        <w:br/>
        <w:t xml:space="preserve">національних  історичних  і  культурних  цінностей українського та </w:t>
        <w:br/>
        <w:t xml:space="preserve">інших народів,  підготовку дитини до свідомого життя у суспільстві </w:t>
        <w:br/>
        <w:t xml:space="preserve">в    дусі    взаєморозуміння,    миру,   милосердя,   забезпечення </w:t>
        <w:br/>
        <w:t xml:space="preserve">рівноправності всіх членів  суспільства,  злагоди  та  дружби  між </w:t>
        <w:br/>
        <w:t xml:space="preserve">народами, етнічними, національними, релігійними групам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99" w:name="o103"/>
      <w:bookmarkEnd w:id="9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надає батькам або особам,  які їх замінюють, допомогу </w:t>
        <w:br/>
        <w:t xml:space="preserve">у виконанні ними своїх обов'язків щодо  виховання  дітей,  захищає </w:t>
        <w:br/>
        <w:t xml:space="preserve">права сім'ї, сприяє розвитку мережі дитячих закладів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0" w:name="o104"/>
      <w:bookmarkEnd w:id="10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збавлення батьківських прав або відібрання дитини у батьків </w:t>
        <w:br/>
        <w:t xml:space="preserve">без позбавлення їх цих прав  не  звільняє  батьків  від  обов'язку </w:t>
        <w:br/>
        <w:t xml:space="preserve">утримувати дітей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1" w:name="o105"/>
      <w:bookmarkEnd w:id="10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рядок і  розміри відшкодування витрат на перебування дитини </w:t>
        <w:br/>
        <w:t xml:space="preserve">в будинку дитини,  дитячому будинку,  дитячому  будинку-інтернаті, </w:t>
        <w:br/>
        <w:t xml:space="preserve">школі-інтернаті, дитячому будинку сімейного типу, прийомній сім'ї, </w:t>
        <w:br/>
        <w:t xml:space="preserve">іншому закладі для дітей-сиріт та дітей, позбавлених батьківського </w:t>
        <w:br/>
        <w:t xml:space="preserve">піклування, встановлюються законодавством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2" w:name="o106"/>
      <w:bookmarkEnd w:id="10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тьки або особи,  які їх замінюють,  несуть відповідальність </w:t>
        <w:br/>
        <w:t xml:space="preserve">за порушення прав і обмеження законних інтересів дитини на охорону </w:t>
        <w:br/>
        <w:t xml:space="preserve">здоров'я,  фізичний і духовний розвиток,  навчання, невиконання та </w:t>
        <w:br/>
        <w:t xml:space="preserve">ухилення  від  виконання  батьківських  обов'язків  відповідно  до </w:t>
        <w:br/>
        <w:t xml:space="preserve">закону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3" w:name="o107"/>
      <w:bookmarkEnd w:id="10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разі   відмови   від  надання  дитині  необхідної  медичної </w:t>
        <w:br/>
        <w:t xml:space="preserve">допомоги,  якщо це загрожує її здоров'ю,  батьки або особи, які їх </w:t>
        <w:br/>
        <w:t xml:space="preserve">замінюють,  несуть  відповідальність  згідно  з  законом.  Медичні </w:t>
        <w:br/>
        <w:t xml:space="preserve">працівники у разі критичного стану здоров'я дитини,  який потребує </w:t>
        <w:br/>
        <w:t xml:space="preserve">термінового  медичного  втручання,  зобов'язані попередити батьків </w:t>
        <w:br/>
        <w:t xml:space="preserve">або осіб,  які їх замінюють,  про  відповідальність  за  залишення </w:t>
        <w:br/>
        <w:t xml:space="preserve">дитини в небезпеці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04" w:name="o108"/>
      <w:bookmarkEnd w:id="10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3.</w:t>
      </w:r>
      <w:r>
        <w:rPr>
          <w:rFonts w:cs="Consolas" w:ascii="Consolas" w:hAnsi="Consolas"/>
          <w:color w:val="212529"/>
          <w:sz w:val="19"/>
          <w:szCs w:val="19"/>
        </w:rPr>
        <w:t xml:space="preserve"> Державна допомога сім'ям з дітьми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05" w:name="o109"/>
      <w:bookmarkEnd w:id="10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 метою  створення  належних  матеріальних умов для виховання </w:t>
        <w:br/>
        <w:t xml:space="preserve">дітей у сім'ях держава надає батькам або особам, які їх замінюють, </w:t>
        <w:br/>
        <w:t xml:space="preserve">соціальну  допомогу,  передбачену  Законом  України  "Про державну </w:t>
        <w:br/>
        <w:t xml:space="preserve">допомогу сім'ям з дітьми" ( </w:t>
      </w:r>
      <w:hyperlink r:id="rId36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811-12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та іншими законами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6" w:name="o110"/>
      <w:bookmarkEnd w:id="10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Сім'ям з  дітьми  у  порядку,   що   визначається   Кабінетом </w:t>
        <w:br/>
        <w:t xml:space="preserve">Міністрів  України,  надаються  пільгові  довгострокові кредити на </w:t>
        <w:br/>
        <w:t xml:space="preserve">придбання житла, предметів довгострокового користування та житлове </w:t>
        <w:br/>
        <w:t xml:space="preserve">будівництво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7" w:name="o111"/>
      <w:bookmarkEnd w:id="10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гатодітним сім'ям надаються такі пільги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8" w:name="o112"/>
      <w:bookmarkEnd w:id="10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1) 50-відсоткова   знижка   плати   за   користування  житлом </w:t>
        <w:br/>
        <w:t xml:space="preserve">(квартирна плата) в межах норм, передбачених чинним законодавством </w:t>
        <w:br/>
        <w:t xml:space="preserve">(21  кв.  метр загальної площі житла на кожного члена сім'ї,  який </w:t>
        <w:br/>
        <w:t xml:space="preserve">постійно проживає в  жилому  приміщенні  (будинку),  та  додатково </w:t>
        <w:br/>
        <w:t xml:space="preserve">10,5 кв. метра на сім'ю)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09" w:name="o113"/>
      <w:bookmarkEnd w:id="10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2) 50-відсоткова  знижка  плати  за користування комунальними </w:t>
        <w:br/>
        <w:t xml:space="preserve">послугами (газопостачання,  електропостачання та інші послуги)  та </w:t>
        <w:br/>
        <w:t xml:space="preserve">вартості  скрапленого  балонного газу для побутових потреб у межах </w:t>
        <w:br/>
        <w:t xml:space="preserve">норм, визначених законодавств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0" w:name="o114"/>
      <w:bookmarkEnd w:id="11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лоща житла, на яку надається знижка при розрахунках плати за </w:t>
        <w:br/>
        <w:t xml:space="preserve">опалення,  становить 21 кв. метр опалюваної площі на кожного члена </w:t>
        <w:br/>
        <w:t xml:space="preserve">сім'ї,  який постійно проживає в жилому приміщенні  (будинку),  та </w:t>
        <w:br/>
        <w:t xml:space="preserve">додатково 10,5 кв. метра на сім'ю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1" w:name="o115"/>
      <w:bookmarkEnd w:id="11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3) 50-відсоткова   знижка   вартості  палива,  у  тому  числі </w:t>
        <w:br/>
        <w:t xml:space="preserve">рідкого,  в межах норм,  визначених законодавством,  у  разі  якщо </w:t>
        <w:br/>
        <w:t xml:space="preserve">відповідні будинки не мають центрального опаленн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2" w:name="o116"/>
      <w:bookmarkEnd w:id="11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4) позачергове  встановлення квартирних телефонів.  Абонентна </w:t>
        <w:br/>
        <w:t xml:space="preserve">плата  за  користування  квартирним  телефоном  встановлюється   у </w:t>
        <w:br/>
        <w:t>розмірі 50 відсотків від затверджених тарифів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3" w:name="o117"/>
      <w:bookmarkEnd w:id="113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Статтю 13 доповнено частиною третьою згідно із Законом N 1343-VI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37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3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4" w:name="o118"/>
      <w:bookmarkEnd w:id="11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ільги щодо  плати за користування житлом (квартирної плати), </w:t>
        <w:br/>
        <w:t xml:space="preserve">комунальними послугами та вартості  палива,  передбачені  пунктами </w:t>
        <w:br/>
        <w:t xml:space="preserve">1-3  частини  третьої  цієї статті,  надаються багатодітним сім'ям </w:t>
        <w:br/>
        <w:t>незалежно від виду житла та форми власності на нього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5" w:name="o119"/>
      <w:bookmarkEnd w:id="115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Статтю  13  доповнено  частиною  четвертою  згідно  із  Законом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N 1343-VI ( </w:t>
      </w:r>
      <w:hyperlink r:id="rId38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3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6" w:name="o120"/>
      <w:bookmarkEnd w:id="11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ям з багатодітних сімей надаються такі пільги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7" w:name="o121"/>
      <w:bookmarkEnd w:id="11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1) безоплатне одержання ліків за рецептами лікарів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8" w:name="o122"/>
      <w:bookmarkEnd w:id="11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2) щорічне медичне обстеження і диспансеризація  в  державних </w:t>
        <w:br/>
        <w:t xml:space="preserve">та  комунальних закладах охорони здоров'я із залученням необхідних </w:t>
        <w:br/>
        <w:t xml:space="preserve">спеціалістів, а також компенсація витрат на зубопротезуванн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19" w:name="o123"/>
      <w:bookmarkEnd w:id="11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3) першочергове  обслуговування  в  лікувально-профілактичних </w:t>
        <w:br/>
        <w:t xml:space="preserve">закладах, аптеках та першочергова госпіталізаці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20" w:name="o124"/>
      <w:bookmarkEnd w:id="12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4) безоплатний  проїзд  усіма  видами  міського пасажирського </w:t>
        <w:br/>
        <w:t xml:space="preserve">транспорту  (крім  таксі),  автомобільним  транспортом  загального </w:t>
        <w:br/>
        <w:t xml:space="preserve">користування в сільській місцевості,  а також залізничним і водним </w:t>
        <w:br/>
        <w:t xml:space="preserve">транспортом приміського  сполучення  та  автобусами  приміських  і </w:t>
        <w:br/>
        <w:t xml:space="preserve">міжміських  маршрутів,  у  тому  числі внутрірайонних,  внутрі- та </w:t>
        <w:br/>
        <w:t xml:space="preserve">міжобласних незалежно від відстані та місця проживання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21" w:name="o125"/>
      <w:bookmarkEnd w:id="12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5) безоплатне одержання послуг з оздоровлення  та  відпочинку </w:t>
        <w:br/>
        <w:t xml:space="preserve">відповідно  до  Закону  України  "Про  оздоровлення  та відпочинок </w:t>
        <w:br/>
        <w:t xml:space="preserve">дітей" ( </w:t>
      </w:r>
      <w:hyperlink r:id="rId39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75-17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22" w:name="o126"/>
      <w:bookmarkEnd w:id="122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Статтю  13  доповнено  частиною  п'ятою  згідно  із  Законом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N 1343-VI ( </w:t>
      </w:r>
      <w:hyperlink r:id="rId40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3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23" w:name="o127"/>
      <w:bookmarkEnd w:id="12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тькам і дітям з  багатодітних  сімей  видаються  відповідні </w:t>
        <w:br/>
        <w:t xml:space="preserve">посвідчення.   Зразок   посвідчення   (   </w:t>
      </w:r>
      <w:hyperlink r:id="rId41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09а-2010-п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 ),  порядок </w:t>
        <w:br/>
        <w:t xml:space="preserve">виготовлення  і  видачі  посвідчень  ( </w:t>
      </w:r>
      <w:hyperlink r:id="rId42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09-2010-п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становлюються </w:t>
        <w:br/>
        <w:t>Кабінетом Міністрів України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24" w:name="o128"/>
      <w:bookmarkEnd w:id="124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Статтю 13 доповнено частиною шостою згідно із Законом N 1343-VI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4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3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25" w:name="o129"/>
      <w:bookmarkEnd w:id="12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4.</w:t>
      </w:r>
      <w:r>
        <w:rPr>
          <w:rFonts w:cs="Consolas" w:ascii="Consolas" w:hAnsi="Consolas"/>
          <w:color w:val="212529"/>
          <w:sz w:val="19"/>
          <w:szCs w:val="19"/>
        </w:rPr>
        <w:t xml:space="preserve"> Розлучення дитини з сім'єю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26" w:name="o130"/>
      <w:bookmarkEnd w:id="12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 та  батьки  не повинні розлучатися всупереч їх волі,  за </w:t>
        <w:br/>
        <w:t xml:space="preserve">винятком випадків,  коли таке  розлучення  необхідне  в  інтересах </w:t>
        <w:br/>
        <w:t xml:space="preserve">дитини і цього вимагає рішення суду, що набрало законної сил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27" w:name="o131"/>
      <w:bookmarkEnd w:id="12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ід час вчинення дій, пов'язаних з розлученням дитини з одним </w:t>
        <w:br/>
        <w:t xml:space="preserve">або обома батьками,  а також інших дій,  що стосуються  дитини,  в </w:t>
        <w:br/>
        <w:t xml:space="preserve">порядку,  встановленому  законом,  судом  заслуховується  думка та </w:t>
        <w:br/>
        <w:t xml:space="preserve">побажання дит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28" w:name="o132"/>
      <w:bookmarkEnd w:id="12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5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дитини на контакт з батьками, </w:t>
        <w:br/>
        <w:t xml:space="preserve">                які проживають окремо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29" w:name="o133"/>
      <w:bookmarkEnd w:id="129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Назва  статті  15  в  редакції Закону N 1397-VI ( </w:t>
      </w:r>
      <w:hyperlink r:id="rId4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9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21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0" w:name="o134"/>
      <w:bookmarkEnd w:id="13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, яка проживає окремо від батьків або одного з них, має </w:t>
        <w:br/>
        <w:t xml:space="preserve">право на підтримання  з  ними  регулярних  особистих  стосунків  і </w:t>
        <w:br/>
        <w:t xml:space="preserve">прямих контактів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1" w:name="o135"/>
      <w:bookmarkEnd w:id="13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тьки, які  проживають окремо від дитини,  зобов'язані брати </w:t>
        <w:br/>
        <w:t xml:space="preserve">участь у її вихованні і мають право спілкуватися з нею, якщо судом </w:t>
        <w:br/>
        <w:t xml:space="preserve">визнано,   що   таке  спілкування  не  перешкоджатиме  нормальному </w:t>
        <w:br/>
        <w:t xml:space="preserve">вихованню дит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32" w:name="o136"/>
      <w:bookmarkEnd w:id="13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разі коли батьки не можуть дійти згоди щодо участі одного з </w:t>
        <w:br/>
        <w:t xml:space="preserve">батьків,  який проживає окремо,  у вихованні дитини, порядок такої </w:t>
        <w:br/>
        <w:t xml:space="preserve">участі визначається органами опіки та піклування за участю батьків </w:t>
        <w:br/>
        <w:t xml:space="preserve">виходячи з інтересів дитини. Рішення органів опіки та піклування з </w:t>
        <w:br/>
        <w:t xml:space="preserve">цих  питань можуть бути оскаржені до суду у порядку, встановленому </w:t>
        <w:br/>
        <w:t xml:space="preserve">закон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3" w:name="o137"/>
      <w:bookmarkEnd w:id="13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 має   право  на  отримання  інформації  про  відсутніх </w:t>
        <w:br/>
        <w:t xml:space="preserve">батьків,  якщо це  не  завдає  шкоди  її  психічному  і  фізичному </w:t>
        <w:br/>
        <w:t xml:space="preserve">здоров'ю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34" w:name="o138"/>
      <w:bookmarkEnd w:id="13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6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дитини на контакт з батьками, іншими </w:t>
        <w:br/>
        <w:t xml:space="preserve">                членами сім'ї та родичами, які проживають </w:t>
        <w:br/>
        <w:t xml:space="preserve">                у різних державах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5" w:name="o139"/>
      <w:bookmarkEnd w:id="135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Назва  статті  16  в  редакції Закону N 1397-VI ( </w:t>
      </w:r>
      <w:hyperlink r:id="rId4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9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21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6" w:name="o140"/>
      <w:bookmarkEnd w:id="13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, батьки якої проживають у різних державах,  має  право </w:t>
        <w:br/>
        <w:t xml:space="preserve">на  регулярні особисті стосунки і прямі контакти з обома батьками. </w:t>
        <w:br/>
        <w:t xml:space="preserve">Дитина та її батьки для возз'єднання сім'ї мають право на  вільний </w:t>
        <w:br/>
        <w:t xml:space="preserve">в'їзд  в  Україну  та  виїзд  з  України у порядку,  встановленому </w:t>
        <w:br/>
        <w:t xml:space="preserve">закон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7" w:name="o141"/>
      <w:bookmarkEnd w:id="13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тьки,   інші   члени  сім'ї  та  родичі,  зокрема  ті,  які </w:t>
        <w:br/>
        <w:t xml:space="preserve">проживають  у різних державах, не повинні перешкоджати одне одному </w:t>
        <w:br/>
        <w:t xml:space="preserve">реалізувати   право   дитини   на   контакт  з  ними,  зобов'язані </w:t>
        <w:br/>
        <w:t xml:space="preserve">гарантувати  повернення  дитини  до місця її постійного проживання </w:t>
        <w:br/>
        <w:t xml:space="preserve">після  реалізації нею права на контакт, не допускати неправомірної </w:t>
        <w:br/>
        <w:t>зміни її місця проживання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38" w:name="o142"/>
      <w:bookmarkEnd w:id="138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Статтю 16 доповнено частиною другою згідно із Законом N 1397-VI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46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9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1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39" w:name="o143"/>
      <w:bookmarkEnd w:id="13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6-1.</w:t>
      </w:r>
      <w:r>
        <w:rPr>
          <w:rFonts w:cs="Consolas" w:ascii="Consolas" w:hAnsi="Consolas"/>
          <w:color w:val="212529"/>
          <w:sz w:val="19"/>
          <w:szCs w:val="19"/>
        </w:rPr>
        <w:t xml:space="preserve"> Заходи і гарантії забезпечення виконання </w:t>
        <w:br/>
        <w:t xml:space="preserve">                  рішення суду про реалізацію права дитини </w:t>
        <w:br/>
        <w:t xml:space="preserve">                  на контакт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0" w:name="o144"/>
      <w:bookmarkEnd w:id="14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ходи і  гарантії  забезпечення  виконання  рішення суду про </w:t>
        <w:br/>
        <w:t xml:space="preserve">реалізацію права дитини на контакт визначаються  судом  у  кожному </w:t>
        <w:br/>
        <w:t xml:space="preserve">конкретному випадку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1" w:name="o145"/>
      <w:bookmarkEnd w:id="14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Такими заходами і гарантіями є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2" w:name="o146"/>
      <w:bookmarkEnd w:id="14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обов'язання особи,   яка  контактує  з  дитиною,  оплачувати </w:t>
        <w:br/>
        <w:t xml:space="preserve">витрати,  пов'язані з переїздом та проживанням дитини,  а також, у </w:t>
        <w:br/>
        <w:t xml:space="preserve">разі  потреби,  -  будь-якої іншої особи,  яка супроводжує дитину, </w:t>
        <w:br/>
        <w:t xml:space="preserve">повідомляти особі,  з якою проживає дитина,  про місце перебування </w:t>
        <w:br/>
        <w:t xml:space="preserve">дитини  під  час  реалізації  нею  права  на  контакт,  з'являтися </w:t>
        <w:br/>
        <w:t xml:space="preserve">особисто  разом  з  дитиною  до  органу  опіки  та  піклування   з </w:t>
        <w:br/>
        <w:t xml:space="preserve">періодичністю, визначеною судом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3" w:name="o147"/>
      <w:bookmarkEnd w:id="14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борона зміни  місця  перебування  дитини під час реалізації </w:t>
        <w:br/>
        <w:t xml:space="preserve">нею права на контакт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44" w:name="o148"/>
      <w:bookmarkEnd w:id="14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реалізація права на контакт з дитиною на території  іноземної </w:t>
        <w:br/>
        <w:t xml:space="preserve">держави  за  умови  подання  органу  опіки та піклування за місцем </w:t>
        <w:br/>
        <w:t xml:space="preserve">проживання дитини документа,  що підтверджує визнання рішення суду </w:t>
        <w:br/>
        <w:t xml:space="preserve">України про контакт з дитиною на території іншої держави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5" w:name="o149"/>
      <w:bookmarkEnd w:id="14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>інші заходи, передбачені законом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6" w:name="o150"/>
      <w:bookmarkEnd w:id="146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Закон  доповнено  статтею  16-1  згідно  із Законом  N  1397-VI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47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9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1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47" w:name="o151"/>
      <w:bookmarkEnd w:id="14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7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дитини на майно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8" w:name="o152"/>
      <w:bookmarkEnd w:id="14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а дитина,  в  тому  числі  й  усиновлена,  має  право  на </w:t>
        <w:br/>
        <w:t xml:space="preserve">одержання  в  установленому  законом  порядку  в  спадщину майна і </w:t>
        <w:br/>
        <w:t xml:space="preserve">грошових коштів батьків чи одного з  них  у  разі  їх  смерті  або </w:t>
        <w:br/>
        <w:t xml:space="preserve">визнання  їх  за  рішенням  суду  померлими  незалежно  від  місця </w:t>
        <w:br/>
        <w:t xml:space="preserve">проживання.  Дитина,  батьки якої позбавлені батьківських прав, не </w:t>
        <w:br/>
        <w:t xml:space="preserve">втрачає права на успадкування їх майна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49" w:name="o153"/>
      <w:bookmarkEnd w:id="14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разі  визнання  батьків  або  одного  з  них  рішенням суду </w:t>
        <w:br/>
        <w:t xml:space="preserve">безвісно відсутніми дитина має право на утримання  за  рахунок  їх </w:t>
        <w:br/>
        <w:t xml:space="preserve">коштів і майна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50" w:name="o154"/>
      <w:bookmarkEnd w:id="15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атьки  або  особи,  які  їх  замінюють,  не  мають права без </w:t>
        <w:br/>
        <w:t xml:space="preserve">дозволу органів опіки і піклування, наданого відповідно до закону, </w:t>
        <w:br/>
        <w:t xml:space="preserve">укладати договори, які підлягають нотаріальному посвідченню та/або </w:t>
        <w:br/>
        <w:t xml:space="preserve">державній  реєстрації,  відмовлятися  від належних дитині майнових </w:t>
        <w:br/>
        <w:t xml:space="preserve">прав,  здійснювати поділ, обмін, відчуження житла, зобов'язуватися </w:t>
        <w:br/>
        <w:t>від імені дитини порукою, видавати письмові зобов'язання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51" w:name="o155"/>
      <w:bookmarkEnd w:id="151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Частина третя статті 17 в редакції Закону N 3234-VI ( </w:t>
      </w:r>
      <w:hyperlink r:id="rId48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234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від 19.04.2011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52" w:name="o156"/>
      <w:bookmarkEnd w:id="15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Суд у  разі  позбавлення  батьків   батьківських   прав   або </w:t>
        <w:br/>
        <w:t xml:space="preserve">відібрання  дитини  без  позбавлення  батьківських  прав одночасно </w:t>
        <w:br/>
        <w:t xml:space="preserve">накладає  заборону  на  відчуження  майна  та  житла дітей, про що </w:t>
        <w:br/>
        <w:t xml:space="preserve">повідомляє  нотаріуса  за  місцем  знаходження  майна   та  житла. </w:t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 Частина  четверта  статті  17  із  змінами, внесеними згідно із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Законом N 2435-VI ( </w:t>
      </w:r>
      <w:hyperlink r:id="rId49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35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6.07.2010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53" w:name="o157"/>
      <w:bookmarkEnd w:id="15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Інші майнові   права   дитини   та   порядок    їх    захисту </w:t>
        <w:br/>
        <w:t xml:space="preserve">встановлюються законами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54" w:name="o158"/>
      <w:bookmarkEnd w:id="15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8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дитини на житло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55" w:name="o159"/>
      <w:bookmarkEnd w:id="15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забезпечує   право   дитини  на  проживання  в  таких </w:t>
        <w:br/>
        <w:t xml:space="preserve">санітарно-гігієнічних та побутових умовах, що не завдають шкоди її </w:t>
        <w:br/>
        <w:t xml:space="preserve">фізичному та розумовому розвитку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56" w:name="o160"/>
      <w:bookmarkEnd w:id="15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 -  члени  сім'ї  наймача  або власника жилого приміщення </w:t>
        <w:br/>
        <w:t xml:space="preserve">мають право користуватися займаним приміщенням нарівні з власником </w:t>
        <w:br/>
        <w:t xml:space="preserve">або наймаче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57" w:name="o161"/>
      <w:bookmarkEnd w:id="15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ргани опіки  та  піклування зобов'язані здійснювати контроль </w:t>
        <w:br/>
        <w:t xml:space="preserve">за додержанням батьками або особами, які їх замінюють, майнових та </w:t>
        <w:br/>
        <w:t xml:space="preserve">житлових  прав  дітей  при  відчуженні  жилих приміщень та купівлі </w:t>
        <w:br/>
        <w:t xml:space="preserve">нового житла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58" w:name="o162"/>
      <w:bookmarkEnd w:id="15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IV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 І СУСПІЛЬСТВО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59" w:name="o164"/>
      <w:bookmarkEnd w:id="15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19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на освіту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0" w:name="o165"/>
      <w:bookmarkEnd w:id="16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жна дитина має право на освіту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1" w:name="o166"/>
      <w:bookmarkEnd w:id="16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гарантує  доступність  і  безоплатність   дошкільної, </w:t>
        <w:br/>
        <w:t xml:space="preserve">повної загальної середньої,  професійно-технічної,  вищої освіти в </w:t>
        <w:br/>
        <w:t xml:space="preserve">державних і комунальних  навчальних  закладах;  надання  державних </w:t>
        <w:br/>
        <w:t xml:space="preserve">стипендій  та  пільг  учням  і  студентам  цих закладів у порядку, </w:t>
        <w:br/>
        <w:t xml:space="preserve">встановленому законодавством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2" w:name="o167"/>
      <w:bookmarkEnd w:id="16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забезпечує  право  на  вибір  навчального  закладу  і </w:t>
        <w:br/>
        <w:t xml:space="preserve">навчання  рідною  мовою  чи  на вивчення рідної мови у державних і </w:t>
        <w:br/>
        <w:t xml:space="preserve">комунальних навчальних закладах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3" w:name="o168"/>
      <w:bookmarkEnd w:id="16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Місцеві органи   виконавчої   влади   та   органи   місцевого </w:t>
        <w:br/>
        <w:t xml:space="preserve">самоврядування  організовують облік дітей дошкільного та шкільного </w:t>
        <w:br/>
        <w:t xml:space="preserve">віку для виконання вимог щодо навчання  дітей  у  загальноосвітніх </w:t>
        <w:br/>
        <w:t xml:space="preserve">навчальних закладах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4" w:name="o169"/>
      <w:bookmarkEnd w:id="16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чні державних   професійно-технічних   навчальних  закладів, </w:t>
        <w:br/>
        <w:t xml:space="preserve">студенти вищих навчальних закладів I-IV рівнів акредитації з числа </w:t>
        <w:br/>
        <w:t xml:space="preserve">дітей-сиріт,    дітей,   позбавлених   батьківського   піклування, </w:t>
        <w:br/>
        <w:t xml:space="preserve">перебувають  на  повному  утриманні   держави.   Порядок   повного </w:t>
        <w:br/>
        <w:t xml:space="preserve">державного    утримання    та    забезпечення    учнів   державних </w:t>
        <w:br/>
        <w:t xml:space="preserve">професійно-технічних навчальних закладів безоплатним харчуванням і </w:t>
        <w:br/>
        <w:t xml:space="preserve">стипендією встановлюється Кабінетом Міністрів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5" w:name="o170"/>
      <w:bookmarkEnd w:id="16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-сироти та діти,  позбавлені батьківського піклування (за </w:t>
        <w:br/>
        <w:t xml:space="preserve">винятком тих, які мають вади фізичного та розумового розвитку і не </w:t>
        <w:br/>
        <w:t xml:space="preserve">можуть  навчатися  в загальних навчальних закладах),  навчаються в </w:t>
        <w:br/>
        <w:t xml:space="preserve">загальноосвітніх школах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6" w:name="o171"/>
      <w:bookmarkEnd w:id="16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ля  дітей-інвалідів та інвалідів з дитинства, які потребують </w:t>
        <w:br/>
        <w:t xml:space="preserve">опіки і стороннього догляду,  органи управління освітою, за згодою </w:t>
        <w:br/>
        <w:t xml:space="preserve">батьків дітей або осіб,  які їх замінюють, забезпечують навчання в </w:t>
        <w:br/>
        <w:t xml:space="preserve">загальноосвітніх  та   спеціальних   загальноосвітніх   навчальних </w:t>
        <w:br/>
        <w:t xml:space="preserve">закладах за відповідними навчальними програмами,  у тому числі і в </w:t>
        <w:br/>
        <w:t>домашніх  умовах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7" w:name="o172"/>
      <w:bookmarkEnd w:id="167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Статтю  19  доповнено  частиною  згідно  із  Законом  N 2414-IV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50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3.02.2005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8" w:name="o173"/>
      <w:bookmarkEnd w:id="16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-інваліди та інваліди  з  дитинства,  які  перебувають  у </w:t>
        <w:br/>
        <w:t xml:space="preserve">реабілітаційних  закладах,  закладах  та установах системи охорони </w:t>
        <w:br/>
        <w:t xml:space="preserve">здоров'я,  системи праці та соціального захисту  населення,  мають </w:t>
        <w:br/>
        <w:t xml:space="preserve">право   на   здобуття   освіти   за   індивідуальними  навчальними </w:t>
        <w:br/>
        <w:t xml:space="preserve">програмами,  які   узгоджуються   з   індивідуальними   програмами </w:t>
        <w:br/>
        <w:t>реабілітації дітей-інвалідів та інвалідів з дитинства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69" w:name="o174"/>
      <w:bookmarkEnd w:id="169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Статтю  19  доповнено  частиною  згідно  із  Законом  N 2414-IV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51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3.02.2005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0" w:name="o175"/>
      <w:bookmarkEnd w:id="17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забезпечує пільгові умови для вступу до державних  та </w:t>
        <w:br/>
        <w:t xml:space="preserve">комунальних   професійно-технічних,   вищих   навчальних  закладів </w:t>
        <w:br/>
        <w:t xml:space="preserve">дітям-інвалідам,  дітям-сиротам,  дітям, позбавленим батьківського </w:t>
        <w:br/>
        <w:t xml:space="preserve">піклування,  та іншим категоріям дітей, які потребують соціального </w:t>
        <w:br/>
        <w:t xml:space="preserve">захисту,  у тому числі дітям з багатодітних сімей, у складі яких є </w:t>
        <w:br/>
        <w:t xml:space="preserve">п'ятеро і більше дітей, за умови наявності у них достатнього рівня </w:t>
        <w:br/>
        <w:t>підготовки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1" w:name="o176"/>
      <w:bookmarkEnd w:id="171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Частина дев'ята статт 19 із змінами, внесеними згідно із Законом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N 1343-VI ( </w:t>
      </w:r>
      <w:hyperlink r:id="rId52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3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2" w:name="o177"/>
      <w:bookmarkEnd w:id="17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  з  багатодітних сімей, у складі яких є п'ятеро і більше </w:t>
        <w:br/>
        <w:t xml:space="preserve">дітей,  а  також  особи  віком  від  18 до 23 років із таких сімей </w:t>
        <w:br/>
        <w:t xml:space="preserve">звільняються  від  плати  за  навчання у вищих навчальних закладах </w:t>
        <w:br/>
        <w:t xml:space="preserve">державної  та  комунальної форми власності усіх рівнів акредитації </w:t>
        <w:br/>
        <w:t xml:space="preserve">за   умови,   що   певний   освітньо-кваліфікаційний  рівень  вони </w:t>
        <w:br/>
        <w:t>здобувають вперше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3" w:name="o178"/>
      <w:bookmarkEnd w:id="173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{  Статтю  19  доповнено  частиною  згідно  із  Законом  N 1343-VI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5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3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9.05.2009 }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4" w:name="o179"/>
      <w:bookmarkEnd w:id="17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Норми навантаження   у   навчальних   програмах   та   планах </w:t>
        <w:br/>
        <w:t xml:space="preserve">навчальних  закладів  повинні  визначатися  з  урахуванням віку та </w:t>
        <w:br/>
        <w:t xml:space="preserve">стану здоров'я дітей.  Контроль за дотриманням цих норм у порядку, </w:t>
        <w:br/>
        <w:t xml:space="preserve">встановленому   законодавством,   забезпечують  органи  управління </w:t>
        <w:br/>
        <w:t xml:space="preserve">освітою та органи охорони здоров'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5" w:name="o180"/>
      <w:bookmarkEnd w:id="17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порядку,  встановленому законодавством,  держава забезпечує </w:t>
        <w:br/>
        <w:t xml:space="preserve">підтримку   та   заохочення   особливо  обдарованих  дітей  шляхом </w:t>
        <w:br/>
        <w:t xml:space="preserve">направлення їх на навчання до провідних вітчизняних  та  іноземних </w:t>
        <w:br/>
        <w:t xml:space="preserve">навчальних закладів і встановлення спеціальних стипендій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76" w:name="o181"/>
      <w:bookmarkEnd w:id="17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0.</w:t>
      </w:r>
      <w:r>
        <w:rPr>
          <w:rFonts w:cs="Consolas" w:ascii="Consolas" w:hAnsi="Consolas"/>
          <w:color w:val="212529"/>
          <w:sz w:val="19"/>
          <w:szCs w:val="19"/>
        </w:rPr>
        <w:t xml:space="preserve"> Залучення дитини до національної та світової </w:t>
        <w:br/>
        <w:t xml:space="preserve">                культури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7" w:name="o182"/>
      <w:bookmarkEnd w:id="17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 метою   сприяння   соціальному,    духовному,    моральному </w:t>
        <w:br/>
        <w:t xml:space="preserve">благополуччю,   всебічному   здоровому   розвитку  дитини  держава </w:t>
        <w:br/>
        <w:t xml:space="preserve">забезпечує їй безкоштовний  доступ  до  національних  духовних  та </w:t>
        <w:br/>
        <w:t xml:space="preserve">історичних  цінностей,  досягнень світової культури шляхом надання </w:t>
        <w:br/>
        <w:t xml:space="preserve">можливості  користування   бібліотечними   фондами,   виставковими </w:t>
        <w:br/>
        <w:t xml:space="preserve">залами,  музеями тощо. З цією метою створюється мережа спеціальних </w:t>
        <w:br/>
        <w:t xml:space="preserve">дитячих   закладів   культури,   закладів   позашкільної   освіти, </w:t>
        <w:br/>
        <w:t xml:space="preserve">діяльність  яких спрямовується на сприяння розвитку індивідуальної </w:t>
        <w:br/>
        <w:t xml:space="preserve">та колективної творчості дітей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8" w:name="o183"/>
      <w:bookmarkEnd w:id="17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Розробка навчальних програм,  що застосовуються в  навчальних </w:t>
        <w:br/>
        <w:t xml:space="preserve">закладах,  повинна  базуватися  на  найкращих  здобутках людства у </w:t>
        <w:br/>
        <w:t xml:space="preserve">сфері культури,  засадах моралі та  добра,  національних  духовних </w:t>
        <w:br/>
        <w:t xml:space="preserve">традиціях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79" w:name="o184"/>
      <w:bookmarkEnd w:id="17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сприяє  випуску  і  забезпеченню доступності кіно- та </w:t>
        <w:br/>
        <w:t xml:space="preserve">відеофільмів,  теле- і радіопередач,  виданню  друкованих  засобів </w:t>
        <w:br/>
        <w:t xml:space="preserve">масової інформації, розрахованих на дитячу та молодіжну аудиторію, </w:t>
        <w:br/>
        <w:t xml:space="preserve">а також поширенню іншої корисної для  культурного  розвитку  дітей </w:t>
        <w:br/>
        <w:t xml:space="preserve">інформації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0" w:name="o185"/>
      <w:bookmarkEnd w:id="18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бороняється пропагування   у   засобах  масової  інформації </w:t>
        <w:br/>
        <w:t xml:space="preserve">культу  насильства  і  жорстокості,  розповсюдження порнографії та </w:t>
        <w:br/>
        <w:t xml:space="preserve">інформації, що зневажає людську гідність і завдає шкоди моральному </w:t>
        <w:br/>
        <w:t xml:space="preserve">благополуччю дит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81" w:name="o186"/>
      <w:bookmarkEnd w:id="18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1.</w:t>
      </w:r>
      <w:r>
        <w:rPr>
          <w:rFonts w:cs="Consolas" w:ascii="Consolas" w:hAnsi="Consolas"/>
          <w:color w:val="212529"/>
          <w:sz w:val="19"/>
          <w:szCs w:val="19"/>
        </w:rPr>
        <w:t xml:space="preserve"> Дитина і прац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2" w:name="o187"/>
      <w:bookmarkEnd w:id="18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рядок застосування праці дітей визначається  законодавством </w:t>
        <w:br/>
        <w:t xml:space="preserve">України про працю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3" w:name="o188"/>
      <w:bookmarkEnd w:id="18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ік, з   якого   допускається  прийняття  дитини  на  роботу, </w:t>
        <w:br/>
        <w:t xml:space="preserve">становить 16 років.  Діти,  які досягли  15-річного  віку,  можуть </w:t>
        <w:br/>
        <w:t xml:space="preserve">прийматися  на роботу,  що не завдає шкоди їх здоров'ю і навчанню, </w:t>
        <w:br/>
        <w:t xml:space="preserve">за згодою одного з батьків або особи, яка замінює батьків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4" w:name="o189"/>
      <w:bookmarkEnd w:id="18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ля дітей,  молодших  16  років,  тривалість  робочого   часу </w:t>
        <w:br/>
        <w:t xml:space="preserve">обмежується  відповідно  до  потреб  їх  розвитку  та  професійної </w:t>
        <w:br/>
        <w:t xml:space="preserve">підготовки.  Час,  витрачений  дитиною  за  згодою  власника   або </w:t>
        <w:br/>
        <w:t xml:space="preserve">уповноваженого   ним  органу  на  професійну  підготовку  в  межах </w:t>
        <w:br/>
        <w:t xml:space="preserve">встановленого  законодавством  робочого  часу,  зараховується   як </w:t>
        <w:br/>
        <w:t xml:space="preserve">робочий час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85" w:name="o190"/>
      <w:bookmarkEnd w:id="18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бороняється  залучення  дітей  до  найгірших  форм  дитячої </w:t>
        <w:br/>
        <w:t xml:space="preserve">праці,  участі  у  важких  роботах  і  роботах  з  шкідливими  або </w:t>
        <w:br/>
        <w:t xml:space="preserve">небезпечними  умовами  праці,  а  також на підземних роботах та до </w:t>
        <w:br/>
        <w:t xml:space="preserve">праці  понад  встановлений  законодавством скорочений робочий час. </w:t>
        <w:br/>
        <w:t xml:space="preserve">(  Частина  четверта  статті  21  із  змінами, внесеними згідно із </w:t>
        <w:br/>
        <w:t xml:space="preserve">Законом N 2414-IV ( </w:t>
      </w:r>
      <w:hyperlink r:id="rId5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03.02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6" w:name="o191"/>
      <w:bookmarkEnd w:id="18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о найгірших форм дитячої праці належать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7" w:name="o192"/>
      <w:bookmarkEnd w:id="18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сі форми рабства або практика,  подібна до рабства, зокрема, </w:t>
        <w:br/>
        <w:t xml:space="preserve">продаж  дітей  та  торгівля  ними,  боргова  залежність,  а  також </w:t>
        <w:br/>
        <w:t xml:space="preserve">примусова чи обов'язкова праця, включаючи примусове чи обов'язкове </w:t>
        <w:br/>
        <w:t xml:space="preserve">вербування дітей для використання їх у збройних конфліктах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8" w:name="o193"/>
      <w:bookmarkEnd w:id="18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користання, вербування або пропонування дитини для зайняття </w:t>
        <w:br/>
        <w:t xml:space="preserve">проституцією,    виробництва    порнографічної    продукції     чи </w:t>
        <w:br/>
        <w:t xml:space="preserve">порнографічних вистав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89" w:name="o194"/>
      <w:bookmarkEnd w:id="18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икористання, вербування    або   пропонування   дитини   для </w:t>
        <w:br/>
        <w:t xml:space="preserve">незаконної діяльності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0" w:name="o195"/>
      <w:bookmarkEnd w:id="19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робота, яка за своїм  характером  чи  умовами,  в  яких  вона </w:t>
        <w:br/>
        <w:t xml:space="preserve">виконується,  може завдати шкоди фізичному або психічному здоров'ю </w:t>
        <w:br/>
        <w:t>дитини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1" w:name="o196"/>
      <w:bookmarkEnd w:id="191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 Статтю  21  доповнено  частиною  згідно  із  Законом  N 2414-IV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5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3.02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2" w:name="o197"/>
      <w:bookmarkEnd w:id="19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 приймаються на роботу лише після попереднього  медичного </w:t>
        <w:br/>
        <w:t xml:space="preserve">огляду  за наявності письмового медичного висновку про відсутність </w:t>
        <w:br/>
        <w:t xml:space="preserve">протипоказань для участі у трудовій діяльності та в подальшому  до </w:t>
        <w:br/>
        <w:t xml:space="preserve">досягнення  21 року щорічно підлягають обов'язковим профілактичним </w:t>
        <w:br/>
        <w:t xml:space="preserve">медичним огляда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3" w:name="o198"/>
      <w:bookmarkEnd w:id="19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часть у  трудовій  діяльності  дітей-інвалідів  та  дітей  з </w:t>
        <w:br/>
        <w:t xml:space="preserve">вадами  фізичного  та  розумового  розвитку  забезпечується шляхом </w:t>
        <w:br/>
        <w:t xml:space="preserve">створення відповідної мережі робочих місць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4" w:name="o199"/>
      <w:bookmarkEnd w:id="19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 метою захисту  своїх  трудових  прав  діти,  які  працюють, </w:t>
        <w:br/>
        <w:t xml:space="preserve">можуть  створювати  професійні  спілки  або  вступати  до існуючих </w:t>
        <w:br/>
        <w:t xml:space="preserve">професійних  спілок  у   порядку,   встановленому   законодавством </w:t>
        <w:br/>
        <w:t xml:space="preserve">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5" w:name="o200"/>
      <w:bookmarkEnd w:id="19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ний контроль  і  нагляд  за  додержанням  трудових прав </w:t>
        <w:br/>
        <w:t xml:space="preserve">дитини  забезпечується  в  порядку,  встановленому  законодавством </w:t>
        <w:br/>
        <w:t xml:space="preserve">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96" w:name="o201"/>
      <w:bookmarkEnd w:id="19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2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на зайняття підприємницькою діяльністю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197" w:name="o202"/>
      <w:bookmarkEnd w:id="19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, які  досягли  16-річного  віку,  мають  право займатися </w:t>
        <w:br/>
        <w:t xml:space="preserve">підприємницькою  діяльністю,  можуть  бути  членами   колективного </w:t>
        <w:br/>
        <w:t xml:space="preserve">сільськогосподарського   підприємства   та   членами   селянського </w:t>
        <w:br/>
        <w:t xml:space="preserve">(фермерського) господарства в порядку, встановленому закон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98" w:name="o203"/>
      <w:bookmarkEnd w:id="19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3.</w:t>
      </w:r>
      <w:r>
        <w:rPr>
          <w:rFonts w:cs="Consolas" w:ascii="Consolas" w:hAnsi="Consolas"/>
          <w:color w:val="212529"/>
          <w:sz w:val="19"/>
          <w:szCs w:val="19"/>
        </w:rPr>
        <w:t xml:space="preserve"> Право на об'єднання в дитячі та молодіжні </w:t>
        <w:br/>
        <w:t xml:space="preserve">                організації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199" w:name="o204"/>
      <w:bookmarkEnd w:id="19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 мають   право  на  об'єднання  в  самостійні  дитячі  та </w:t>
        <w:br/>
        <w:t xml:space="preserve">молодіжні громадські організації за умови,  що  їх  діяльність  не </w:t>
        <w:br/>
        <w:t xml:space="preserve">суперечить Конституції  України ( </w:t>
      </w:r>
      <w:hyperlink r:id="rId56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54к/96-ВР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та законам України, </w:t>
        <w:br/>
        <w:t xml:space="preserve">не порушує громадський порядок і безпеку держави,  права і свободи </w:t>
        <w:br/>
        <w:t xml:space="preserve">інших осіб, не шкодить моралі та здоров'ю дітей та інших громадян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0" w:name="o205"/>
      <w:bookmarkEnd w:id="20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ячі громадські    організації   можуть   створювати   свої </w:t>
        <w:br/>
        <w:t xml:space="preserve">об'єднання,  встановлювати  контакти   з   дитячими   громадськими </w:t>
        <w:br/>
        <w:t xml:space="preserve">організаціями   інших   країн,  вступати  до  міжнародних  дитячих </w:t>
        <w:br/>
        <w:t xml:space="preserve">об'єднань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1" w:name="o206"/>
      <w:bookmarkEnd w:id="20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Створення дитячих  організацій  політичного  та   релігійного </w:t>
        <w:br/>
        <w:t xml:space="preserve">спрямування забороняєтьс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2" w:name="o207"/>
      <w:bookmarkEnd w:id="20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Місцеві органи   виконавчої   влади   та   органи   місцевого </w:t>
        <w:br/>
        <w:t xml:space="preserve">самоврядування   надають   допомогу   дитячим   організаціям    та </w:t>
        <w:br/>
        <w:t xml:space="preserve">об'єднанням, сприяють їх роботі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03" w:name="o208"/>
      <w:bookmarkEnd w:id="20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V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ТИНА В НЕСПРИЯТЛИВИХ УМОВАХ ТА </w:t>
        <w:br/>
        <w:t xml:space="preserve">                     ЕКСТРЕМАЛЬНИХ СИТУАЦІЯХ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04" w:name="o210"/>
      <w:bookmarkEnd w:id="20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4.</w:t>
      </w:r>
      <w:r>
        <w:rPr>
          <w:rFonts w:cs="Consolas" w:ascii="Consolas" w:hAnsi="Consolas"/>
          <w:color w:val="212529"/>
          <w:sz w:val="19"/>
          <w:szCs w:val="19"/>
        </w:rPr>
        <w:t xml:space="preserve"> Утримання і виховання дітей-сиріт та дітей, </w:t>
        <w:br/>
        <w:t xml:space="preserve">                позбавлених батьківського піклування, </w:t>
        <w:br/>
        <w:t xml:space="preserve">                та безпритульних дітей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5" w:name="o211"/>
      <w:bookmarkEnd w:id="20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тримання і  виховання  дітей-сиріт  та  дітей,   позбавлених </w:t>
        <w:br/>
        <w:t xml:space="preserve">батьківського піклування, забезпечує держава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6" w:name="o212"/>
      <w:bookmarkEnd w:id="20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Безпритульні діти в порядку, встановленому законом, тимчасово </w:t>
        <w:br/>
        <w:t xml:space="preserve">розміщуються  у  притулках  для  неповнолітніх  служб  у   справах </w:t>
        <w:br/>
        <w:t xml:space="preserve">неповнолітніх,  у  яких створюються належні житлово-побутові умови </w:t>
        <w:br/>
        <w:t xml:space="preserve">та умови,  спрямовані на забезпечення їх соціальної  адаптації  та </w:t>
        <w:br/>
        <w:t xml:space="preserve">підготовку  до  повернення  у рідні сім'ї або передачі під опіку і </w:t>
        <w:br/>
        <w:t xml:space="preserve">піклування,  надається  правова,  психологічна,  медична  та  інша </w:t>
        <w:br/>
        <w:t xml:space="preserve">допомога таким дітя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7" w:name="o213"/>
      <w:bookmarkEnd w:id="20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-сироти та  діти,  позбавлені  батьківського  піклування, </w:t>
        <w:br/>
        <w:t xml:space="preserve">повинні бути передані під опіку чи піклування,  на усиновлення або </w:t>
        <w:br/>
        <w:t xml:space="preserve">влаштовані  на  виховання  в  сім'ї  громадян (прийомні сім'ї),  в </w:t>
        <w:br/>
        <w:t xml:space="preserve">будинки дитини,  дитячі будинки,  школи-інтернати,  дитячі будинки </w:t>
        <w:br/>
        <w:t xml:space="preserve">сімейного  типу  на  повне  державне  утримання.  Вихованцям таких </w:t>
        <w:br/>
        <w:t xml:space="preserve">закладів  створюються  необхідні  умови  для   їх   всебічного   і </w:t>
        <w:br/>
        <w:t xml:space="preserve">гармонійного розвитку, підготовки до самостійного життя та праці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8" w:name="o214"/>
      <w:bookmarkEnd w:id="20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садові особи  органів  державної влади та органів місцевого </w:t>
        <w:br/>
        <w:t xml:space="preserve">самоврядування,  працівники Міністерства внутрішніх справ України, </w:t>
        <w:br/>
        <w:t xml:space="preserve">працівники      органів     соціального     захисту     населення, </w:t>
        <w:br/>
        <w:t xml:space="preserve">житлово-експлуатаційних    організацій,    навчальних    закладів, </w:t>
        <w:br/>
        <w:t xml:space="preserve">громадяни  та  інші  особи,  яким  стало відомо про факт залишення </w:t>
        <w:br/>
        <w:t xml:space="preserve">дитини  без  опіки  (піклування)  батьків,   зобов'язані   негайно </w:t>
        <w:br/>
        <w:t xml:space="preserve">повідомити про це органи опіки та піклування за місцем знаходження </w:t>
        <w:br/>
        <w:t xml:space="preserve">дит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09" w:name="o215"/>
      <w:bookmarkEnd w:id="20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синовлення допускається виключно в інтересах дитини  України </w:t>
        <w:br/>
        <w:t xml:space="preserve">відповідно до закону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0" w:name="o216"/>
      <w:bookmarkEnd w:id="21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синовлення (удочеріння)  є  оформлена  спеціальним юридичним </w:t>
        <w:br/>
        <w:t xml:space="preserve">актом (рішенням суду) передача на виховання в сім'ю неповнолітньої </w:t>
        <w:br/>
        <w:t xml:space="preserve">дитини на правах сина чи дочк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1" w:name="o217"/>
      <w:bookmarkEnd w:id="21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синовлення дитини,  яка  є громадянином України,  іноземними </w:t>
        <w:br/>
        <w:t xml:space="preserve">громадянами провадиться,  якщо були вичерпані всі можливості  щодо </w:t>
        <w:br/>
        <w:t xml:space="preserve">передачі  під  опіку,  піклування,  на  усиновлення чи виховання в </w:t>
        <w:br/>
        <w:t xml:space="preserve">сім'ї громадян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2" w:name="o218"/>
      <w:bookmarkEnd w:id="21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синовлення  дитини,  яка  є  громадянином  України,  не може </w:t>
        <w:br/>
        <w:t xml:space="preserve">здійснюватися  іноземцем,  який не перебуває в шлюбі, за винятком, </w:t>
        <w:br/>
        <w:t xml:space="preserve">коли  іноземець  є  родичем дитини.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Статтю 24 доповнено частиною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згідно із Законом N 257-VI ( </w:t>
      </w:r>
      <w:hyperlink r:id="rId57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57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10.04.2008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3" w:name="o219"/>
      <w:bookmarkEnd w:id="21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ереважне право серед інших іноземних громадян на усиновлення </w:t>
        <w:br/>
        <w:t xml:space="preserve">дитини,  яка  є  громадянином  України,  мають  іноземні громадяни </w:t>
        <w:br/>
        <w:t xml:space="preserve">країн,  які уклали міжнародні договори з Україною про  усиновлення </w:t>
        <w:br/>
        <w:t xml:space="preserve">дітей-сиріт та дітей, позбавлених батьківського піклуванн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4" w:name="o220"/>
      <w:bookmarkEnd w:id="21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рядок передачі  дітей  на  усиновлення,  а також здійснення </w:t>
        <w:br/>
        <w:t xml:space="preserve">контролю  за  умовами  їх  проживання   і   виховання   в   сім'ях </w:t>
        <w:br/>
        <w:t xml:space="preserve">усиновителів встановлюється Кабінетом Міністрів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15" w:name="o221"/>
      <w:bookmarkEnd w:id="21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середницька,  комерційна діяльність щодо усиновлення дітей, </w:t>
        <w:br/>
        <w:t xml:space="preserve">передання  їх  під  опіку,  піклування  чи  на  виховання  в сім'ї </w:t>
        <w:br/>
        <w:t xml:space="preserve">громадян    України,   іноземців   або   осіб   без   громадянства </w:t>
        <w:br/>
        <w:t xml:space="preserve">забороняється.  (  Частина  десята  статті  24  в  редакції Закону </w:t>
        <w:br/>
        <w:t xml:space="preserve">N 2414-IV ( </w:t>
      </w:r>
      <w:hyperlink r:id="rId58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03.02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6" w:name="o222"/>
      <w:bookmarkEnd w:id="21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рядок створення,      реорганізації      та      ліквідації </w:t>
        <w:br/>
        <w:t xml:space="preserve">навчально-виховних закладів для дітей-сиріт та дітей,  позбавлених </w:t>
        <w:br/>
        <w:t xml:space="preserve">батьківського  піклування,  передачі дітей на виховання та спільне </w:t>
        <w:br/>
        <w:t xml:space="preserve">проживання в прийомні сім'ї або дитячі будинки сімейного  типу,  а </w:t>
        <w:br/>
        <w:t xml:space="preserve">також   положення   про  них  затверджуються  Кабінетом  Міністрів </w:t>
        <w:br/>
        <w:t xml:space="preserve">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17" w:name="o223"/>
      <w:bookmarkEnd w:id="21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ацівники закладів для  дітей-сиріт  та  дітей,  позбавлених </w:t>
        <w:br/>
        <w:t xml:space="preserve">батьківського піклування,  які здійснюють виховні функції,  в разі </w:t>
        <w:br/>
        <w:t xml:space="preserve">вчинення  аморального  проступку,  не  сумісного  з   продовженням </w:t>
        <w:br/>
        <w:t xml:space="preserve">зазначеної роботи, притягаються до дисциплінарної відповідальності </w:t>
        <w:br/>
        <w:t xml:space="preserve">у порядку, встановленому закон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18" w:name="o224"/>
      <w:bookmarkEnd w:id="21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нтроль за умовами виховання  і  проживання  дітей-сиріт  та </w:t>
        <w:br/>
        <w:t xml:space="preserve">дітей,  позбавлених  батьківського  піклування,  в сім'ях опікунів </w:t>
        <w:br/>
        <w:t xml:space="preserve">(піклувальників), усиновителів, у дитячих будинках сімейного типу, </w:t>
        <w:br/>
        <w:t xml:space="preserve">в  прийомних  сім'ях  покладається  на  органи опіки і піклування, </w:t>
        <w:br/>
        <w:t xml:space="preserve">центри  соціальних  служб  для  сім'ї,  дітей  та  молоді або інші </w:t>
        <w:br/>
        <w:t xml:space="preserve">спеціально  уповноважені органи. ( Частина тринадцята статті 24 із </w:t>
        <w:br/>
        <w:t xml:space="preserve">змінами,  внесеними  згідно із Законами N 3109-III ( </w:t>
      </w:r>
      <w:hyperlink r:id="rId59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109-14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</w:t>
        <w:br/>
        <w:t xml:space="preserve">07.03.2002, N 2353-IV ( </w:t>
      </w:r>
      <w:hyperlink r:id="rId60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53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18.01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19" w:name="o225"/>
      <w:bookmarkEnd w:id="21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5.</w:t>
      </w:r>
      <w:r>
        <w:rPr>
          <w:rFonts w:cs="Consolas" w:ascii="Consolas" w:hAnsi="Consolas"/>
          <w:color w:val="212529"/>
          <w:sz w:val="19"/>
          <w:szCs w:val="19"/>
        </w:rPr>
        <w:t xml:space="preserve"> Соціальний захист дітей-сиріт та дітей, </w:t>
        <w:br/>
        <w:t xml:space="preserve">                позбавлених батьківського піклуванн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0" w:name="o226"/>
      <w:bookmarkEnd w:id="22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, які   внаслідок  смерті  батьків,  позбавлення  батьків </w:t>
        <w:br/>
        <w:t xml:space="preserve">батьківських прав,  хвороби батьків чи з інших  причин  залишилися </w:t>
        <w:br/>
        <w:t xml:space="preserve">без  батьківського  піклування,  мають право на особливий захист і </w:t>
        <w:br/>
        <w:t xml:space="preserve">допомогу з боку держав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1" w:name="o227"/>
      <w:bookmarkEnd w:id="22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Відсутність одного  або  обох  з  батьків  та   батьківського </w:t>
        <w:br/>
        <w:t xml:space="preserve">піклування   підтверджується   відповідними   документами,  які  є </w:t>
        <w:br/>
        <w:t xml:space="preserve">підставою для  надання  цим  дітям  матеріального  забезпечення  і </w:t>
        <w:br/>
        <w:t xml:space="preserve">пільг, передбачених законодавством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2" w:name="o228"/>
      <w:bookmarkEnd w:id="22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разі    передачі    дітей-сиріт   та   дітей,   позбавлених </w:t>
        <w:br/>
        <w:t xml:space="preserve">батьківського піклування,  під опіку чи піклування,  влаштування в </w:t>
        <w:br/>
        <w:t xml:space="preserve">будинки дитини,  дитячі будинки,  школи-інтернати,  дитячі будинки </w:t>
        <w:br/>
        <w:t xml:space="preserve">сімейного типу та прийомні сім'ї жиле  приміщення,  в  якому  вони </w:t>
        <w:br/>
        <w:t xml:space="preserve">проживали, зберігається за дітьми протягом усього часу перебування </w:t>
        <w:br/>
        <w:t xml:space="preserve">їх в цих закладах,  у опікунів чи піклувальників, дитячому будинку </w:t>
        <w:br/>
        <w:t xml:space="preserve">сімейного типу,  прийомній сім'ї незалежно від того, чи проживають </w:t>
        <w:br/>
        <w:t xml:space="preserve">у жилому приміщенні,  з якого вибули діти,  інші члени сім'ї. Жиле </w:t>
        <w:br/>
        <w:t xml:space="preserve">приміщення,  яке  зберігається  за  дітьми,  може  бути передано в </w:t>
        <w:br/>
        <w:t xml:space="preserve">оренду іншим громадянам на строк до повернення дітей із зазначених </w:t>
        <w:br/>
        <w:t xml:space="preserve">закладів,  від  опікунів  чи піклувальників,  з прийомної сім'ї чи </w:t>
        <w:br/>
        <w:t xml:space="preserve">дитячого  будинку  сімейного типу. Порядок збереження і передачі в </w:t>
        <w:br/>
        <w:t xml:space="preserve">оренду  жилого  приміщення  та  іншого майна дитини затверджується </w:t>
        <w:br/>
        <w:t xml:space="preserve">Кабінетом Міністрів України.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Частина третя статті 25 із змінами,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внесеними згідно із Законом N 2394-VI ( </w:t>
      </w:r>
      <w:hyperlink r:id="rId61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94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1.07.2010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3" w:name="o229"/>
      <w:bookmarkEnd w:id="22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  забезпечує   дітям-сиротам  та  дітям,  позбавленим </w:t>
        <w:br/>
        <w:t xml:space="preserve">батьківського  піклування,  а  також  особам  з  їх  числа, які до </w:t>
        <w:br/>
        <w:t xml:space="preserve">передачі  під  опіку  чи  піклування, влаштування в дитячі будинки </w:t>
        <w:br/>
        <w:t xml:space="preserve">сімейного  типу, прийомні сім'ї, заклади для дітей-сиріт та дітей, </w:t>
        <w:br/>
        <w:t xml:space="preserve">позбавлених  батьківського піклування, мали впорядковане житло, що </w:t>
        <w:br/>
        <w:t xml:space="preserve">зберігалося  за  ними, вселення їх у ці приміщення і повернення їм </w:t>
        <w:br/>
        <w:t xml:space="preserve">майна, що знаходилося в цих приміщеннях на день передачі дітей під </w:t>
        <w:br/>
        <w:t xml:space="preserve">опіку  чи піклування, влаштування в дитячі будинки сімейного типу, </w:t>
        <w:br/>
        <w:t xml:space="preserve">прийомні  сім'ї,  заклади  для  дітей-сиріт  та дітей, позбавлених </w:t>
        <w:br/>
        <w:t xml:space="preserve">батьківського  піклування.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Частина четверта статті 25 в редакції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Закону N 2394-VI ( </w:t>
      </w:r>
      <w:hyperlink r:id="rId62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94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1.07.2010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4" w:name="o230"/>
      <w:bookmarkEnd w:id="22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-сироти та діти, позбавлені батьківського піклування, які </w:t>
        <w:br/>
        <w:t xml:space="preserve">до  передачі під опіку чи піклування, влаштування в дитячі будинки </w:t>
        <w:br/>
        <w:t xml:space="preserve">сімейного  типу, прийомні сім'ї, заклади для дітей-сиріт та дітей, </w:t>
        <w:br/>
        <w:t xml:space="preserve">позбавлених батьківського піклування, не мали впорядкованого житла </w:t>
        <w:br/>
        <w:t xml:space="preserve">або  вселення яких у приміщення, що зберігалося за ними, неможливе </w:t>
        <w:br/>
        <w:t xml:space="preserve">внаслідок  його  знищення  чи  пошкодження  або  з  інших поважних </w:t>
        <w:br/>
        <w:t xml:space="preserve">причин, що унеможливлюють проживання там цих дітей, забезпечуються </w:t>
        <w:br/>
        <w:t xml:space="preserve">позачергово  впорядкованим  житлом  за  місцем  їх  походження або </w:t>
        <w:br/>
        <w:t xml:space="preserve">проживання  до  влаштування в сім'ї громадян, відповідні заклади в </w:t>
        <w:br/>
        <w:t xml:space="preserve">порядку,  встановленому  Кабінетом  Міністрів України.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Статтю 25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доповнено  частиною  згідно  із  Законом N 2394-VI ( </w:t>
      </w:r>
      <w:hyperlink r:id="rId6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94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01.07.2010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5" w:name="o231"/>
      <w:bookmarkEnd w:id="22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гарантує   матеріальну   допомогу   на   дітей,   які </w:t>
        <w:br/>
        <w:t xml:space="preserve">перебувають   під   опікою  чи  піклуванням,  у  дитячих  будинках </w:t>
        <w:br/>
        <w:t xml:space="preserve">сімейного  типу  і  прийомних  сім'ях  у  порядку,   встановленому </w:t>
        <w:br/>
        <w:t xml:space="preserve">законодавством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26" w:name="o232"/>
      <w:bookmarkEnd w:id="22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ям-сиротам    та    дітям,    позбавленим    батьківського </w:t>
        <w:br/>
        <w:t xml:space="preserve">піклування,  після  досягнення  ними  18-річного  віку   надається </w:t>
        <w:br/>
        <w:t xml:space="preserve">одноразова  допомога  у  розмірах і порядку,  визначених Кабінетом </w:t>
        <w:br/>
        <w:t xml:space="preserve">Міністрів України ( </w:t>
      </w:r>
      <w:hyperlink r:id="rId6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823-2005-п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. ( Дію частини статті 25 зупинено </w:t>
        <w:br/>
        <w:t xml:space="preserve">на  2003 рік згідно із Законом N 380-IV ( </w:t>
      </w:r>
      <w:hyperlink r:id="rId6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380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26.12.2002; </w:t>
        <w:br/>
        <w:t xml:space="preserve">дію  частини  статті  25  зупинено на 2004 рік згідно  із  Законом </w:t>
        <w:br/>
        <w:t xml:space="preserve">N  1344-IV ( </w:t>
      </w:r>
      <w:hyperlink r:id="rId66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4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27.11.2003; в редакції Закону N 2505-IV </w:t>
        <w:br/>
        <w:t xml:space="preserve">( </w:t>
      </w:r>
      <w:hyperlink r:id="rId67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505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25.03.2005 )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7" w:name="o233"/>
      <w:bookmarkEnd w:id="227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 Установити,  що  у  2004  році  положення  і норми, передбачені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частиною  статті  25 реалізуються в розмірах і порядку, визначених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Кабінетом  Міністрів  України,  в  межах  видатків,  врахованих  у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розрахунках  до Державного бюджету України та місцевих бюджетів на 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2004 рік згідно із Законом N 1344-IV ( </w:t>
      </w:r>
      <w:hyperlink r:id="rId68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344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7.11.2003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28" w:name="o234"/>
      <w:bookmarkEnd w:id="22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гарантує   працевлаштування   дітей-сиріт  та  дітей, </w:t>
        <w:br/>
        <w:t xml:space="preserve">позбавлених  батьківського  піклування,  після  повернення  їх   з </w:t>
        <w:br/>
        <w:t xml:space="preserve">дитячих  закладів,  від  опікунів  чи  піклувальників,  з  дитячих </w:t>
        <w:br/>
        <w:t xml:space="preserve">будинків сімейного типу та прийомних сімей,  закінчення навчання в </w:t>
        <w:br/>
        <w:t xml:space="preserve">державних та комунальних навчальних закладах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29" w:name="o235"/>
      <w:bookmarkEnd w:id="22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6.</w:t>
      </w:r>
      <w:r>
        <w:rPr>
          <w:rFonts w:cs="Consolas" w:ascii="Consolas" w:hAnsi="Consolas"/>
          <w:color w:val="212529"/>
          <w:sz w:val="19"/>
          <w:szCs w:val="19"/>
        </w:rPr>
        <w:t xml:space="preserve"> Захист прав дітей-інвалідів та дітей з вадами </w:t>
        <w:br/>
        <w:t xml:space="preserve">                розумового або фізичного розвитку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30" w:name="o236"/>
      <w:bookmarkEnd w:id="23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искримінація дітей-інвалідів та дітей  з  вадами  розумового </w:t>
        <w:br/>
        <w:t xml:space="preserve">або фізичного розвитку забороняєтьс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31" w:name="o237"/>
      <w:bookmarkEnd w:id="23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сприяє  створенню  дітям-інвалідам  та дітям з вадами </w:t>
        <w:br/>
        <w:t xml:space="preserve">розумового або фізичного розвитку необхідних умов, рівних з іншими </w:t>
        <w:br/>
        <w:t xml:space="preserve">громадянами  можливостей  для  повноцінного  життя  та  розвитку з </w:t>
        <w:br/>
        <w:t xml:space="preserve">урахуванням  індивідуальних  здібностей  та  інтересів,   гарантує </w:t>
        <w:br/>
        <w:t xml:space="preserve">надання їм відповідної матеріальної допомоги,  встановлення одному </w:t>
        <w:br/>
        <w:t xml:space="preserve">з  батьків  дитини-інваліда  чи  особі,  яка  його   замінює,   на </w:t>
        <w:br/>
        <w:t xml:space="preserve">підприємстві,   в  установі  чи  організації  незалежно  від  форм </w:t>
        <w:br/>
        <w:t xml:space="preserve">власності,  за його  згодою,  скороченого  робочого  дня,  надання </w:t>
        <w:br/>
        <w:t xml:space="preserve">додаткової оплачуваної відпустки на строк до 5 днів, відпустки без </w:t>
        <w:br/>
        <w:t xml:space="preserve">збереження  заробітної  плати   та   інших   пільг,   передбачених </w:t>
        <w:br/>
        <w:t xml:space="preserve">законодавством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32" w:name="o238"/>
      <w:bookmarkEnd w:id="23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ям-інвалідам та  дітям  з  вадами розумового або фізичного </w:t>
        <w:br/>
        <w:t xml:space="preserve">розвитку    надається    безоплатна    спеціалізована     медична, </w:t>
        <w:br/>
        <w:t xml:space="preserve">дефектологічна  і психологічна допомога та здійснюється безоплатне </w:t>
        <w:br/>
        <w:t xml:space="preserve">протезування  у  відповідних  державних  і  комунальних   закладах </w:t>
        <w:br/>
        <w:t xml:space="preserve">охорони    здоров'я,   надається   можливість   отримати   базову, </w:t>
        <w:br/>
        <w:t xml:space="preserve">професійно-технічну та  вищу  освіту,  в  тому  числі  в  домашніх </w:t>
        <w:br/>
        <w:t xml:space="preserve">умовах.  Таким дітям гарантується безоплатне забезпечення засобами </w:t>
        <w:br/>
        <w:t xml:space="preserve">індивідуальної корекції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33" w:name="o239"/>
      <w:bookmarkEnd w:id="23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 метою   створення   умов   для   безперешкодного    доступу </w:t>
        <w:br/>
        <w:t xml:space="preserve">дітей-інвалідів  та  дітей з вадами фізичного розвитку до об'єктів </w:t>
        <w:br/>
        <w:t xml:space="preserve">соціальної  інфраструктури  планування   та   забудова   населених </w:t>
        <w:br/>
        <w:t xml:space="preserve">пунктів,  формування  жилих  районів,  розробка  проектних рішень, </w:t>
        <w:br/>
        <w:t xml:space="preserve">будівництво та реконструкція будинків,  споруд та  їх  комплексів, </w:t>
        <w:br/>
        <w:t xml:space="preserve">об'єктів  та засобів громадського транспорту повинні здійснюватися </w:t>
        <w:br/>
        <w:t xml:space="preserve">з  дотриманням  вимог  Закону  України  "Про   основи   соціальної </w:t>
        <w:br/>
        <w:t xml:space="preserve">захищеності інвалідів в Україні" ( </w:t>
      </w:r>
      <w:hyperlink r:id="rId69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875-12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34" w:name="o240"/>
      <w:bookmarkEnd w:id="23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-інваліди   мають   право   на   безоплатне  матеріальне, </w:t>
        <w:br/>
        <w:t xml:space="preserve">соціально-побутове і медичне забезпечення,  а  також  забезпечення </w:t>
        <w:br/>
        <w:t xml:space="preserve">медикаментами,   технічними   й   іншими  засобами  індивідуальної </w:t>
        <w:br/>
        <w:t xml:space="preserve">корекції  відповідно  до  законодавства.  (  Статтю  26  доповнено </w:t>
        <w:br/>
        <w:t xml:space="preserve">частиною згідно із Законом N 2414-IV ( </w:t>
      </w:r>
      <w:hyperlink r:id="rId70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03.02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35" w:name="o241"/>
      <w:bookmarkEnd w:id="23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-інваліди, які мають порушення  опорно-рухового  апарату, </w:t>
        <w:br/>
        <w:t xml:space="preserve">за  наявності  відповідного висновку медико-соціальної експертизи, </w:t>
        <w:br/>
        <w:t xml:space="preserve">що підтверджує  їх  право  на  забезпечення  автомобілем  (у  разі </w:t>
        <w:br/>
        <w:t xml:space="preserve">необхідності  з  ручним  керуванням),  і яким виповнилося 5 років, </w:t>
        <w:br/>
        <w:t xml:space="preserve">забезпечуються автотранспортними  засобами  на  пільгових  умовах. </w:t>
        <w:br/>
        <w:t xml:space="preserve">Право  на управління таким автотранспортним засобом,  за наявності </w:t>
        <w:br/>
        <w:t xml:space="preserve">відповідного документа на право  управління  автомобілем,  набуває </w:t>
        <w:br/>
        <w:t xml:space="preserve">один   із   повнолітніх  членів  сім'ї  (або  найближчих  родичів) </w:t>
        <w:br/>
        <w:t xml:space="preserve">інваліда.  (  Статтю  26  доповнено  частиною  згідно  із  Законом </w:t>
        <w:br/>
        <w:t xml:space="preserve">N 2414-IV ( </w:t>
      </w:r>
      <w:hyperlink r:id="rId71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414-15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 від 03.02.2005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36" w:name="o242"/>
      <w:bookmarkEnd w:id="23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-інваліди  з  числа  дітей-сиріт  та  дітей,  позбавлених </w:t>
        <w:br/>
        <w:t xml:space="preserve">батьківського  піклування, які проживають у сім'ях піклувальників, </w:t>
        <w:br/>
        <w:t xml:space="preserve">прийомних  сім'ях,  дитячих будинках сімейного типу, державних або </w:t>
        <w:br/>
        <w:t xml:space="preserve">комунальних   дитячих   закладах,   після   досягнення  повноліття </w:t>
        <w:br/>
        <w:t xml:space="preserve">забезпечуються  житлом  у порядку, встановленому статтею 33 Закону </w:t>
        <w:br/>
        <w:t xml:space="preserve">України  "Про основи соціальної захищеності інвалідів  в  Україні" </w:t>
        <w:br/>
        <w:t xml:space="preserve">(  </w:t>
      </w:r>
      <w:hyperlink r:id="rId72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875-12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.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>{ Частина сьома статті 26 в редакції Закону N 2394-VI</w:t>
      </w:r>
      <w:r>
        <w:rPr>
          <w:rFonts w:cs="Consolas" w:ascii="Consolas" w:hAnsi="Consolas"/>
          <w:color w:val="212529"/>
          <w:sz w:val="19"/>
          <w:szCs w:val="19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</w:t>
      </w:r>
      <w:hyperlink r:id="rId73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2394-17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01.07.2010 }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37" w:name="o243"/>
      <w:bookmarkEnd w:id="23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7.</w:t>
      </w:r>
      <w:r>
        <w:rPr>
          <w:rFonts w:cs="Consolas" w:ascii="Consolas" w:hAnsi="Consolas"/>
          <w:color w:val="212529"/>
          <w:sz w:val="19"/>
          <w:szCs w:val="19"/>
        </w:rPr>
        <w:t xml:space="preserve"> Заклади для дітей-інвалідів та дітей з вадами </w:t>
        <w:br/>
        <w:t xml:space="preserve">                розумового або фізичного розвитку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38" w:name="o244"/>
      <w:bookmarkEnd w:id="23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ля дітей-інвалідів  та  дітей  з   вадами   розумового   або </w:t>
        <w:br/>
        <w:t xml:space="preserve">фізичного розвитку, які не можуть навчатися в загальних навчальних </w:t>
        <w:br/>
        <w:t xml:space="preserve">закладах,    створюються    спеціальні    загальноосвітні    школи </w:t>
        <w:br/>
        <w:t xml:space="preserve">(школи-інтернати),       загальноосвітні      санаторні      школи </w:t>
        <w:br/>
        <w:t xml:space="preserve">(школи-інтернати),    будинки-інтернати    для    дітей-інвалідів, </w:t>
        <w:br/>
        <w:t xml:space="preserve">дошкільні  та  інші  заклади,  в  яких вони утримуються за рахунок </w:t>
        <w:br/>
        <w:t xml:space="preserve">держави.  При направленні дітей до таких  закладів  останні  мають </w:t>
        <w:br/>
        <w:t xml:space="preserve">обиратися  з  урахуванням  принципу їх максимальної територіальної </w:t>
        <w:br/>
        <w:t xml:space="preserve">наближеності  до  місця  проживання  батьків  або  осіб,   що   їх </w:t>
        <w:br/>
        <w:t xml:space="preserve">замінюють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39" w:name="o245"/>
      <w:bookmarkEnd w:id="23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Кошти на  фінансування  будівництва та утримання закладів для </w:t>
        <w:br/>
        <w:t xml:space="preserve">дітей-інвалідів і дітей з вадами розумового або фізичного розвитку </w:t>
        <w:br/>
        <w:t xml:space="preserve">в  Державному бюджеті України,  бюджеті Автономної Республіки Крим </w:t>
        <w:br/>
        <w:t xml:space="preserve">та місцевих бюджетах виділяються окремою статтею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40" w:name="o246"/>
      <w:bookmarkEnd w:id="24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8.</w:t>
      </w:r>
      <w:r>
        <w:rPr>
          <w:rFonts w:cs="Consolas" w:ascii="Consolas" w:hAnsi="Consolas"/>
          <w:color w:val="212529"/>
          <w:sz w:val="19"/>
          <w:szCs w:val="19"/>
        </w:rPr>
        <w:t xml:space="preserve"> Захист дітей, які постраждали внаслідок стихійного </w:t>
        <w:br/>
        <w:t xml:space="preserve">                лиха, техногенних аварій, катастроф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41" w:name="o247"/>
      <w:bookmarkEnd w:id="24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ям, які постраждали внаслідок стихійного лиха, техногенних </w:t>
        <w:br/>
        <w:t xml:space="preserve">аварій,  катастроф,  держава  забезпечує  всебічну  підтримку.   В </w:t>
        <w:br/>
        <w:t xml:space="preserve">порядку,    встановленому    законодавством,    їм    гарантується </w:t>
        <w:br/>
        <w:t xml:space="preserve">першочергове і невідкладне відселення з небезпечної зони,  надання </w:t>
        <w:br/>
        <w:t xml:space="preserve">кваліфікованої    безоплатної   медичної   допомоги,   пенсійного, </w:t>
        <w:br/>
        <w:t xml:space="preserve">соціального та іншого забезпечення,  компенсацій за  втрачене  або </w:t>
        <w:br/>
        <w:t xml:space="preserve">пошкоджене   майно  та  житло,  вживаються  заходи  щодо  сприяння </w:t>
        <w:br/>
        <w:t xml:space="preserve">возз'єднанню з членами сім'ї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42" w:name="o248"/>
      <w:bookmarkEnd w:id="24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29.</w:t>
      </w:r>
      <w:r>
        <w:rPr>
          <w:rFonts w:cs="Consolas" w:ascii="Consolas" w:hAnsi="Consolas"/>
          <w:color w:val="212529"/>
          <w:sz w:val="19"/>
          <w:szCs w:val="19"/>
        </w:rPr>
        <w:t xml:space="preserve"> Державна допомога дітям, ураженим ВІЛ-інфекцією, </w:t>
        <w:br/>
        <w:t xml:space="preserve">                та дітям, хворим на інші невиліковні та тяжкі </w:t>
        <w:br/>
        <w:t xml:space="preserve">                хвороби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43" w:name="o249"/>
      <w:bookmarkEnd w:id="24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ям, ураженим ВІЛ-інфекцією  (ВІЛ-інфіковані  та  хворі  на </w:t>
        <w:br/>
        <w:t xml:space="preserve">СНІД),  гарантується  державна  допомога  в  порядку  та  обсягах, </w:t>
        <w:br/>
        <w:t xml:space="preserve">визначених  Законом  України  "Про  запобігання  захворюванню   на </w:t>
        <w:br/>
        <w:t xml:space="preserve">синдром   набутого   імунодефіциту  (СНІД)  та  соціальний  захист </w:t>
        <w:br/>
        <w:t xml:space="preserve">населення" ( </w:t>
      </w:r>
      <w:hyperlink r:id="rId74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972-12</w:t>
        </w:r>
      </w:hyperlink>
      <w:r>
        <w:rPr>
          <w:rFonts w:cs="Consolas" w:ascii="Consolas" w:hAnsi="Consolas"/>
          <w:color w:val="212529"/>
          <w:sz w:val="19"/>
          <w:szCs w:val="19"/>
        </w:rPr>
        <w:t xml:space="preserve"> )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44" w:name="o250"/>
      <w:bookmarkEnd w:id="24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и, хворі на інші невиліковні та тяжкі хвороби, мають право </w:t>
        <w:br/>
        <w:t xml:space="preserve">на  державну  допомогу  в  порядку,  встановленому  законодавством </w:t>
        <w:br/>
        <w:t xml:space="preserve">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45" w:name="o251"/>
      <w:bookmarkEnd w:id="24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0.</w:t>
      </w:r>
      <w:r>
        <w:rPr>
          <w:rFonts w:cs="Consolas" w:ascii="Consolas" w:hAnsi="Consolas"/>
          <w:color w:val="212529"/>
          <w:sz w:val="19"/>
          <w:szCs w:val="19"/>
        </w:rPr>
        <w:t xml:space="preserve"> Заборона участі дітей у воєнних діях і збройних </w:t>
        <w:br/>
        <w:t xml:space="preserve">                конфліктах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46" w:name="o252"/>
      <w:bookmarkEnd w:id="24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часть дітей у воєнних діях і збройних конфліктах,  створення </w:t>
        <w:br/>
        <w:t xml:space="preserve">дитячих воєнізованих організацій та  формувань,  пропаганда  серед </w:t>
        <w:br/>
        <w:t xml:space="preserve">дітей війни і насильства забороняютьс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47" w:name="o253"/>
      <w:bookmarkEnd w:id="24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вживає всіх можливих заходів для забезпечення захисту </w:t>
        <w:br/>
        <w:t xml:space="preserve">прав  дітей,  які  перебувають  у  зоні  воєнних  дій  і  збройних </w:t>
        <w:br/>
        <w:t xml:space="preserve">конфліктів,  та догляду за ними. Їм надається матеріальна, медична </w:t>
        <w:br/>
        <w:t xml:space="preserve">та інша допомога,  в разі потреби їх  влаштовують  у  заклади  для </w:t>
        <w:br/>
        <w:t xml:space="preserve">дітей-сиріт   та   дітей,  позбавлених  батьківського  піклування, </w:t>
        <w:br/>
        <w:t xml:space="preserve">заклади охорони здоров'я тощо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48" w:name="o254"/>
      <w:bookmarkEnd w:id="24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1.</w:t>
      </w:r>
      <w:r>
        <w:rPr>
          <w:rFonts w:cs="Consolas" w:ascii="Consolas" w:hAnsi="Consolas"/>
          <w:color w:val="212529"/>
          <w:sz w:val="19"/>
          <w:szCs w:val="19"/>
        </w:rPr>
        <w:t xml:space="preserve"> Захист дітей-біженців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49" w:name="o255"/>
      <w:bookmarkEnd w:id="24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ержава  через  уповноважені органи вживає необхідних заходів </w:t>
        <w:br/>
        <w:t xml:space="preserve">щодо забезпечення захисту дітей-біженців на території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0" w:name="o256"/>
      <w:bookmarkEnd w:id="25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ргани міграційної  служби сприяють розшуку батьків або інших </w:t>
        <w:br/>
        <w:t xml:space="preserve">законних  представників  дітей-біженців,  розлучених  із  сім'ями, </w:t>
        <w:br/>
        <w:t xml:space="preserve">влаштуванню таких дітей у відповідні дитячі заклади або сім'ї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1" w:name="o257"/>
      <w:bookmarkEnd w:id="25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ргани опіки  та піклування вживають заходів щодо тимчасового </w:t>
        <w:br/>
        <w:t xml:space="preserve">влаштування у відповідні дитячі заклади або сім'ї  дітей-біженців, </w:t>
        <w:br/>
        <w:t xml:space="preserve">розлучених з сім'ями,  встановлення опіки чи піклування над такими </w:t>
        <w:br/>
        <w:t xml:space="preserve">дітьми,  сприяють  дітям-біженцям,   розлученим   з   сім'ями,   у </w:t>
        <w:br/>
        <w:t>реалізації їхніх прав.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2" w:name="o258"/>
      <w:bookmarkEnd w:id="252"/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( Стаття 31 в редакції Закону N 177-IV ( </w:t>
      </w:r>
      <w:hyperlink r:id="rId75" w:tgtFrame="_blank">
        <w:r>
          <w:rPr>
            <w:rStyle w:val="InternetLink"/>
            <w:rFonts w:cs="Consolas" w:ascii="Consolas" w:hAnsi="Consolas"/>
            <w:color w:val="004BC1"/>
            <w:sz w:val="19"/>
            <w:szCs w:val="19"/>
          </w:rPr>
          <w:t>177-15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19"/>
          <w:szCs w:val="19"/>
        </w:rPr>
        <w:t xml:space="preserve"> ) від 26.09.2002 )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53" w:name="o259"/>
      <w:bookmarkEnd w:id="25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2.</w:t>
      </w:r>
      <w:r>
        <w:rPr>
          <w:rFonts w:cs="Consolas" w:ascii="Consolas" w:hAnsi="Consolas"/>
          <w:color w:val="212529"/>
          <w:sz w:val="19"/>
          <w:szCs w:val="19"/>
        </w:rPr>
        <w:t xml:space="preserve"> Захист дитини від незаконного переміщенн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4" w:name="o260"/>
      <w:bookmarkEnd w:id="25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порядку,   встановленому    законодавством    України    та </w:t>
        <w:br/>
        <w:t xml:space="preserve">відповідними  міжнародними договорами,  держава вживає заходів для </w:t>
        <w:br/>
        <w:t xml:space="preserve">боротьби з незаконним переміщенням,  вивезенням  та  неповерненням </w:t>
        <w:br/>
        <w:t xml:space="preserve">дітей  з-за  кордону,  їх  викраденням,  торгівлею та контрабандою </w:t>
        <w:br/>
        <w:t xml:space="preserve">ним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55" w:name="o261"/>
      <w:bookmarkEnd w:id="25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3.</w:t>
      </w:r>
      <w:r>
        <w:rPr>
          <w:rFonts w:cs="Consolas" w:ascii="Consolas" w:hAnsi="Consolas"/>
          <w:color w:val="212529"/>
          <w:sz w:val="19"/>
          <w:szCs w:val="19"/>
        </w:rPr>
        <w:t xml:space="preserve"> Захист прав дитини на особисту свободу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6" w:name="o262"/>
      <w:bookmarkEnd w:id="25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аво дитини на особисту свободу охороняється закон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7" w:name="o263"/>
      <w:bookmarkEnd w:id="25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тримання та   арешт   неповнолітніх    застосовується    як </w:t>
        <w:br/>
        <w:t xml:space="preserve">винятковий  захід  і  тільки  у випадках та порядку,  встановлених </w:t>
        <w:br/>
        <w:t xml:space="preserve">законом.  Про  затримання   дитини   відповідні   органи   негайно </w:t>
        <w:br/>
        <w:t xml:space="preserve">повідомляють  батьків  чи осіб,  які їх замінюють,  а також органи </w:t>
        <w:br/>
        <w:t xml:space="preserve">прокуратури.  Забороняється утримання дитини в одному приміщенні з </w:t>
        <w:br/>
        <w:t xml:space="preserve">дорослими затриманими, арештованими чи засудженими особам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8" w:name="o264"/>
      <w:bookmarkEnd w:id="25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рядок притягнення     неповнолітніх     до     кримінальної </w:t>
        <w:br/>
        <w:t xml:space="preserve">відповідальності  та  відбування  ними  покарання   встановлюється </w:t>
        <w:br/>
        <w:t xml:space="preserve">закон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59" w:name="o265"/>
      <w:bookmarkEnd w:id="25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Не допускається  застосування  до дитини насильства,  погроз, </w:t>
        <w:br/>
        <w:t xml:space="preserve">інших незаконних дій з  метою  примушення  її  дати  показання  як </w:t>
        <w:br/>
        <w:t xml:space="preserve">свідка або визнання своєї ви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60" w:name="o266"/>
      <w:bookmarkEnd w:id="26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имусові заходи  виховного  характеру  за  вчинення  дитиною </w:t>
        <w:br/>
        <w:t xml:space="preserve">злочину або в інших передбачених законом  випадках  застосовуються </w:t>
        <w:br/>
        <w:t xml:space="preserve">до неї лише судом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61" w:name="o267"/>
      <w:bookmarkEnd w:id="26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4.</w:t>
      </w:r>
      <w:r>
        <w:rPr>
          <w:rFonts w:cs="Consolas" w:ascii="Consolas" w:hAnsi="Consolas"/>
          <w:color w:val="212529"/>
          <w:sz w:val="19"/>
          <w:szCs w:val="19"/>
        </w:rPr>
        <w:t xml:space="preserve"> Захист прав дитини в спеціальних </w:t>
        <w:br/>
        <w:t xml:space="preserve">                навчально-виховних закладах для неповнолітніх, </w:t>
        <w:br/>
        <w:t xml:space="preserve">                які потребують особливих умов вихованн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62" w:name="o268"/>
      <w:bookmarkEnd w:id="26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Неповнолітні правопорушники,  які  потребують  особливих умов </w:t>
        <w:br/>
        <w:t xml:space="preserve">виховання,  в порядку,  встановленому  законом,  направляються  до </w:t>
        <w:br/>
        <w:t xml:space="preserve">загальноосвітніх   шкіл  соціальної  реабілітації  та  професійних </w:t>
        <w:br/>
        <w:t xml:space="preserve">училищ соціальної реабілітації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63" w:name="o269"/>
      <w:bookmarkEnd w:id="26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Неповнолітні, які   вживають    алкоголь,    наркотики,    та </w:t>
        <w:br/>
        <w:t xml:space="preserve">неповнолітні,  які за станом здоров'я не можуть бути направлені до </w:t>
        <w:br/>
        <w:t xml:space="preserve">загальноосвітніх  шкіл  соціальної  реабілітації  та   професійних </w:t>
        <w:br/>
        <w:t xml:space="preserve">училищ соціальної реабілітації,  в порядку, встановленому законом, </w:t>
        <w:br/>
        <w:t xml:space="preserve">направляються   до    центрів    медико-соціальної    реабілітації </w:t>
        <w:br/>
        <w:t xml:space="preserve">неповнолітніх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64" w:name="o270"/>
      <w:bookmarkEnd w:id="26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Дітям, які  перебувають  у зазначених закладах,  гарантується </w:t>
        <w:br/>
        <w:t xml:space="preserve">право на гуманне ставлення з боку оточуючих,  на охорону здоров'я, </w:t>
        <w:br/>
        <w:t xml:space="preserve">отримання  базової  освіти  і професійної підготовки,  побачення з </w:t>
        <w:br/>
        <w:t xml:space="preserve">батьками або особами,  які їх замінюють, відпустку, листування, на </w:t>
        <w:br/>
        <w:t xml:space="preserve">отримання передач,  посилок від батьків, гуманітарних, благодійних </w:t>
        <w:br/>
        <w:t xml:space="preserve">та інших громадських організацій,  які виявили  бажання  допомогти </w:t>
        <w:br/>
        <w:t xml:space="preserve">їм, у порядку, встановленому законодавством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65" w:name="o271"/>
      <w:bookmarkEnd w:id="26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VI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ВІДПОВІДАЛЬНІСТЬ ЗА ПОРУШЕННЯ </w:t>
        <w:br/>
        <w:t xml:space="preserve">               ЗАКОНОДАВСТВА ПРО ОХОРОНУ ДИТИН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66" w:name="o273"/>
      <w:bookmarkEnd w:id="26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5.</w:t>
      </w:r>
      <w:r>
        <w:rPr>
          <w:rFonts w:cs="Consolas" w:ascii="Consolas" w:hAnsi="Consolas"/>
          <w:color w:val="212529"/>
          <w:sz w:val="19"/>
          <w:szCs w:val="19"/>
        </w:rPr>
        <w:t xml:space="preserve"> Відповідальність за порушення законодавства про </w:t>
        <w:br/>
        <w:t xml:space="preserve">                охорону дитин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67" w:name="o274"/>
      <w:bookmarkEnd w:id="26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Особи, винні  у  порушенні  вимог  законодавства  про охорону </w:t>
        <w:br/>
        <w:t xml:space="preserve">дитинства,   несуть    цивільно-правову,    адміністративну    або </w:t>
        <w:br/>
        <w:t xml:space="preserve">кримінальну відповідальність відповідно до законів України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68" w:name="o275"/>
      <w:bookmarkEnd w:id="26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VII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МІЖНАРОДНЕ СПІВРОБІТНИЦТВО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69" w:name="o277"/>
      <w:bookmarkEnd w:id="26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6.</w:t>
      </w:r>
      <w:r>
        <w:rPr>
          <w:rFonts w:cs="Consolas" w:ascii="Consolas" w:hAnsi="Consolas"/>
          <w:color w:val="212529"/>
          <w:sz w:val="19"/>
          <w:szCs w:val="19"/>
        </w:rPr>
        <w:t xml:space="preserve"> Участь України у міжнародному співробітництві з </w:t>
        <w:br/>
        <w:t xml:space="preserve">                охорони дитинства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0" w:name="o278"/>
      <w:bookmarkEnd w:id="270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країна бере участь у міжнародному співробітництві  з  питань </w:t>
        <w:br/>
        <w:t xml:space="preserve">охорони  дитинства  та  захисту законних прав дитини відповідно до </w:t>
        <w:br/>
        <w:t xml:space="preserve">норм міжнародного права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1" w:name="o279"/>
      <w:bookmarkEnd w:id="271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У порядку,   встановленому   законом,   Україна   укладає   з </w:t>
        <w:br/>
        <w:t xml:space="preserve">іноземними  державами  договори  про  правову  допомогу  і правові </w:t>
        <w:br/>
        <w:t xml:space="preserve">відносини у цивільних,  сімейних та кримінальних справах, з питань </w:t>
        <w:br/>
        <w:t xml:space="preserve">правового захисту дітей - громадян України, усиновлених іноземними </w:t>
        <w:br/>
        <w:t xml:space="preserve">громадянами,  та  здійснення  контролю  за  умовами  утримання  та </w:t>
        <w:br/>
        <w:t xml:space="preserve">виховання таких дітей у сім'ях іноземних громадян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72" w:name="o280"/>
      <w:bookmarkEnd w:id="272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Стаття 37.</w:t>
      </w:r>
      <w:r>
        <w:rPr>
          <w:rFonts w:cs="Consolas" w:ascii="Consolas" w:hAnsi="Consolas"/>
          <w:color w:val="212529"/>
          <w:sz w:val="19"/>
          <w:szCs w:val="19"/>
        </w:rPr>
        <w:t xml:space="preserve"> Міжнародні договори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3" w:name="o281"/>
      <w:bookmarkEnd w:id="273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Якщо міжнародним  договором,  згода  на  обов'язковість якого </w:t>
        <w:br/>
        <w:t xml:space="preserve">надана Верховною Радою України,  встановлено інші правила, ніж ті, </w:t>
        <w:br/>
        <w:t xml:space="preserve">що  містяться  у  законодавстві  України  про  охорону  дитинства, </w:t>
        <w:br/>
        <w:t xml:space="preserve">застосовуються правила міжнародного договору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/>
      </w:pPr>
      <w:bookmarkStart w:id="274" w:name="o282"/>
      <w:bookmarkEnd w:id="274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    </w:t>
      </w:r>
      <w:r>
        <w:rPr>
          <w:rFonts w:cs="Consolas" w:ascii="Consolas" w:hAnsi="Consolas"/>
          <w:b/>
          <w:bCs/>
          <w:color w:val="212529"/>
          <w:sz w:val="19"/>
          <w:szCs w:val="19"/>
        </w:rPr>
        <w:t>Розділ VIII</w:t>
      </w:r>
      <w:r>
        <w:rPr>
          <w:rFonts w:cs="Consolas" w:ascii="Consolas" w:hAnsi="Consolas"/>
          <w:color w:val="212529"/>
          <w:sz w:val="19"/>
          <w:szCs w:val="19"/>
        </w:rPr>
        <w:t xml:space="preserve">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             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ИКІНЦЕВІ ПОЛОЖЕННЯ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5" w:name="o284"/>
      <w:bookmarkEnd w:id="275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1. Цей Закон набирає чинності з дня його опублікування.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6" w:name="o285"/>
      <w:bookmarkEnd w:id="276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2. Кабінету Міністрів України у тримісячний термін: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7" w:name="o286"/>
      <w:bookmarkEnd w:id="277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одати на розгляд  Верховної  Ради  України  пропозиції  щодо </w:t>
        <w:br/>
        <w:t xml:space="preserve">внесення змін до законів України, що випливають з цього Закону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8" w:name="o287"/>
      <w:bookmarkEnd w:id="278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привести свої  нормативно-правові  акти у відповідність з цим </w:t>
        <w:br/>
        <w:t xml:space="preserve">Законом;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79" w:name="o288"/>
      <w:bookmarkEnd w:id="279"/>
      <w:r>
        <w:rPr>
          <w:rFonts w:eastAsia="Consolas" w:cs="Consolas" w:ascii="Consolas" w:hAnsi="Consolas"/>
          <w:color w:val="212529"/>
          <w:sz w:val="19"/>
          <w:szCs w:val="19"/>
        </w:rPr>
        <w:t xml:space="preserve">     </w:t>
      </w:r>
      <w:r>
        <w:rPr>
          <w:rFonts w:cs="Consolas" w:ascii="Consolas" w:hAnsi="Consolas"/>
          <w:color w:val="212529"/>
          <w:sz w:val="19"/>
          <w:szCs w:val="19"/>
        </w:rPr>
        <w:t xml:space="preserve">забезпечити перегляд і скасування  міністерствами  та  іншими </w:t>
        <w:br/>
        <w:t xml:space="preserve">центральними    органами    виконавчої    влади   прийнятих   ними </w:t>
        <w:br/>
        <w:t xml:space="preserve">нормативно-правових  актів,  що  не  відповідають  вимогам   цього </w:t>
        <w:br/>
        <w:t xml:space="preserve">Закону. </w:t>
        <w:br/>
        <w:t xml:space="preserve"> </w:t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bookmarkStart w:id="280" w:name="o289"/>
      <w:bookmarkEnd w:id="280"/>
      <w:r>
        <w:rPr>
          <w:rFonts w:eastAsia="Consolas" w:cs="Consolas" w:ascii="Consolas" w:hAnsi="Consolas"/>
          <w:color w:val="212529"/>
          <w:sz w:val="19"/>
          <w:szCs w:val="19"/>
        </w:rPr>
        <w:t xml:space="preserve"> </w:t>
      </w:r>
      <w:r>
        <w:rPr>
          <w:rFonts w:cs="Consolas" w:ascii="Consolas" w:hAnsi="Consolas"/>
          <w:color w:val="212529"/>
          <w:sz w:val="19"/>
          <w:szCs w:val="19"/>
        </w:rPr>
        <w:t xml:space="preserve">Президент України                                         Л.КУЧМА </w:t>
        <w:br/>
      </w:r>
    </w:p>
    <w:p>
      <w:pPr>
        <w:pStyle w:val="HTML"/>
        <w:shd w:fill="F0F0F0" w:val="clear"/>
        <w:rPr>
          <w:rFonts w:ascii="Consolas" w:hAnsi="Consolas" w:cs="Consolas"/>
          <w:color w:val="212529"/>
          <w:sz w:val="19"/>
          <w:szCs w:val="19"/>
        </w:rPr>
      </w:pPr>
      <w:r>
        <w:rPr>
          <w:rFonts w:eastAsia="Consolas" w:cs="Consolas" w:ascii="Consolas" w:hAnsi="Consolas"/>
          <w:color w:val="212529"/>
          <w:sz w:val="19"/>
          <w:szCs w:val="19"/>
        </w:rPr>
        <w:t xml:space="preserve"> </w:t>
      </w:r>
      <w:r>
        <w:rPr>
          <w:rFonts w:cs="Consolas" w:ascii="Consolas" w:hAnsi="Consolas"/>
          <w:color w:val="212529"/>
          <w:sz w:val="19"/>
          <w:szCs w:val="19"/>
        </w:rPr>
        <w:t xml:space="preserve">м. Київ, 26 квітня 2001 року </w:t>
        <w:br/>
        <w:t xml:space="preserve">          N 2402-III </w:t>
      </w:r>
    </w:p>
    <w:p>
      <w:pPr>
        <w:pStyle w:val="Normal"/>
        <w:rPr>
          <w:rFonts w:ascii="Consolas" w:hAnsi="Consolas" w:cs="Consolas"/>
          <w:color w:val="212529"/>
          <w:sz w:val="19"/>
          <w:szCs w:val="19"/>
        </w:rPr>
      </w:pPr>
      <w:r>
        <w:rPr>
          <w:rFonts w:cs="Consolas" w:ascii="Consolas" w:hAnsi="Consolas"/>
          <w:color w:val="212529"/>
          <w:sz w:val="19"/>
          <w:szCs w:val="19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109-14/ed20110710" TargetMode="External"/><Relationship Id="rId4" Type="http://schemas.openxmlformats.org/officeDocument/2006/relationships/hyperlink" Target="https://zakon.rada.gov.ua/laws/show/177-15/ed20110710" TargetMode="External"/><Relationship Id="rId5" Type="http://schemas.openxmlformats.org/officeDocument/2006/relationships/hyperlink" Target="https://zakon.rada.gov.ua/laws/show/380-15/ed20110710" TargetMode="External"/><Relationship Id="rId6" Type="http://schemas.openxmlformats.org/officeDocument/2006/relationships/hyperlink" Target="https://zakon.rada.gov.ua/laws/show/1344-15/ed20110710" TargetMode="External"/><Relationship Id="rId7" Type="http://schemas.openxmlformats.org/officeDocument/2006/relationships/hyperlink" Target="https://zakon.rada.gov.ua/laws/show/1410-15/ed20110710" TargetMode="External"/><Relationship Id="rId8" Type="http://schemas.openxmlformats.org/officeDocument/2006/relationships/hyperlink" Target="https://zakon.rada.gov.ua/laws/show/2304-15/ed20110710" TargetMode="External"/><Relationship Id="rId9" Type="http://schemas.openxmlformats.org/officeDocument/2006/relationships/hyperlink" Target="https://zakon.rada.gov.ua/laws/show/2353-15/ed20110710" TargetMode="External"/><Relationship Id="rId10" Type="http://schemas.openxmlformats.org/officeDocument/2006/relationships/hyperlink" Target="https://zakon.rada.gov.ua/laws/show/2414-15/ed20110710" TargetMode="External"/><Relationship Id="rId11" Type="http://schemas.openxmlformats.org/officeDocument/2006/relationships/hyperlink" Target="https://zakon.rada.gov.ua/laws/show/2505-15/ed20110710" TargetMode="External"/><Relationship Id="rId12" Type="http://schemas.openxmlformats.org/officeDocument/2006/relationships/hyperlink" Target="https://zakon.rada.gov.ua/laws/show/257-17/ed20110710" TargetMode="External"/><Relationship Id="rId13" Type="http://schemas.openxmlformats.org/officeDocument/2006/relationships/hyperlink" Target="https://zakon.rada.gov.ua/laws/show/1343-17/ed20110710" TargetMode="External"/><Relationship Id="rId14" Type="http://schemas.openxmlformats.org/officeDocument/2006/relationships/hyperlink" Target="https://zakon.rada.gov.ua/laws/show/1397-17/ed20110710" TargetMode="External"/><Relationship Id="rId15" Type="http://schemas.openxmlformats.org/officeDocument/2006/relationships/hyperlink" Target="https://zakon.rada.gov.ua/laws/show/2394-17/ed20110710" TargetMode="External"/><Relationship Id="rId16" Type="http://schemas.openxmlformats.org/officeDocument/2006/relationships/hyperlink" Target="https://zakon.rada.gov.ua/laws/show/2435-17/ed20110710" TargetMode="External"/><Relationship Id="rId17" Type="http://schemas.openxmlformats.org/officeDocument/2006/relationships/hyperlink" Target="https://zakon.rada.gov.ua/laws/show/3234-17/ed20110710" TargetMode="External"/><Relationship Id="rId18" Type="http://schemas.openxmlformats.org/officeDocument/2006/relationships/hyperlink" Target="https://zakon.rada.gov.ua/laws/show/3525-17/ed20110710" TargetMode="External"/><Relationship Id="rId19" Type="http://schemas.openxmlformats.org/officeDocument/2006/relationships/hyperlink" Target="https://zakon.rada.gov.ua/laws/show/177-15/ed20110710" TargetMode="External"/><Relationship Id="rId20" Type="http://schemas.openxmlformats.org/officeDocument/2006/relationships/hyperlink" Target="https://zakon.rada.gov.ua/laws/show/3525-17/ed20110710" TargetMode="External"/><Relationship Id="rId21" Type="http://schemas.openxmlformats.org/officeDocument/2006/relationships/hyperlink" Target="https://zakon.rada.gov.ua/laws/show/3525-17/ed20110710" TargetMode="External"/><Relationship Id="rId22" Type="http://schemas.openxmlformats.org/officeDocument/2006/relationships/hyperlink" Target="https://zakon.rada.gov.ua/laws/show/1397-17/ed20110710" TargetMode="External"/><Relationship Id="rId23" Type="http://schemas.openxmlformats.org/officeDocument/2006/relationships/hyperlink" Target="https://zakon.rada.gov.ua/laws/show/254&#1082;/96-&#1074;&#1088;/ed20110710" TargetMode="External"/><Relationship Id="rId24" Type="http://schemas.openxmlformats.org/officeDocument/2006/relationships/hyperlink" Target="https://zakon.rada.gov.ua/laws/show/995_021/ed20110710" TargetMode="External"/><Relationship Id="rId25" Type="http://schemas.openxmlformats.org/officeDocument/2006/relationships/hyperlink" Target="https://zakon.rada.gov.ua/laws/show/380-15/ed20110710" TargetMode="External"/><Relationship Id="rId26" Type="http://schemas.openxmlformats.org/officeDocument/2006/relationships/hyperlink" Target="https://zakon.rada.gov.ua/laws/show/1344-15/ed20110710" TargetMode="External"/><Relationship Id="rId27" Type="http://schemas.openxmlformats.org/officeDocument/2006/relationships/hyperlink" Target="https://zakon.rada.gov.ua/laws/show/2505-15/ed20110710" TargetMode="External"/><Relationship Id="rId28" Type="http://schemas.openxmlformats.org/officeDocument/2006/relationships/hyperlink" Target="https://zakon.rada.gov.ua/laws/show/2304-15/ed20110710" TargetMode="External"/><Relationship Id="rId29" Type="http://schemas.openxmlformats.org/officeDocument/2006/relationships/hyperlink" Target="https://zakon.rada.gov.ua/laws/show/1397-17/ed20110710" TargetMode="External"/><Relationship Id="rId30" Type="http://schemas.openxmlformats.org/officeDocument/2006/relationships/hyperlink" Target="https://zakon.rada.gov.ua/laws/show/2235-14/ed20110710" TargetMode="External"/><Relationship Id="rId31" Type="http://schemas.openxmlformats.org/officeDocument/2006/relationships/hyperlink" Target="https://zakon.rada.gov.ua/laws/show/1410-15/ed20110710" TargetMode="External"/><Relationship Id="rId32" Type="http://schemas.openxmlformats.org/officeDocument/2006/relationships/hyperlink" Target="https://zakon.rada.gov.ua/laws/show/3109-14/ed20110710" TargetMode="External"/><Relationship Id="rId33" Type="http://schemas.openxmlformats.org/officeDocument/2006/relationships/hyperlink" Target="https://zakon.rada.gov.ua/laws/show/2353-15/ed20110710" TargetMode="External"/><Relationship Id="rId34" Type="http://schemas.openxmlformats.org/officeDocument/2006/relationships/hyperlink" Target="https://zakon.rada.gov.ua/laws/show/3109-14/ed20110710" TargetMode="External"/><Relationship Id="rId35" Type="http://schemas.openxmlformats.org/officeDocument/2006/relationships/hyperlink" Target="https://zakon.rada.gov.ua/laws/show/2353-15/ed20110710" TargetMode="External"/><Relationship Id="rId36" Type="http://schemas.openxmlformats.org/officeDocument/2006/relationships/hyperlink" Target="https://zakon.rada.gov.ua/laws/show/2811-12/ed20110710" TargetMode="External"/><Relationship Id="rId37" Type="http://schemas.openxmlformats.org/officeDocument/2006/relationships/hyperlink" Target="https://zakon.rada.gov.ua/laws/show/1343-17/ed20110710" TargetMode="External"/><Relationship Id="rId38" Type="http://schemas.openxmlformats.org/officeDocument/2006/relationships/hyperlink" Target="https://zakon.rada.gov.ua/laws/show/1343-17/ed20110710" TargetMode="External"/><Relationship Id="rId39" Type="http://schemas.openxmlformats.org/officeDocument/2006/relationships/hyperlink" Target="https://zakon.rada.gov.ua/laws/show/375-17/ed20110710" TargetMode="External"/><Relationship Id="rId40" Type="http://schemas.openxmlformats.org/officeDocument/2006/relationships/hyperlink" Target="https://zakon.rada.gov.ua/laws/show/1343-17/ed20110710" TargetMode="External"/><Relationship Id="rId41" Type="http://schemas.openxmlformats.org/officeDocument/2006/relationships/hyperlink" Target="https://zakon.rada.gov.ua/laws/show/209&#1072;-2010-&#1087;/ed20110710" TargetMode="External"/><Relationship Id="rId42" Type="http://schemas.openxmlformats.org/officeDocument/2006/relationships/hyperlink" Target="https://zakon.rada.gov.ua/laws/show/209-2010-&#1087;/ed20110710" TargetMode="External"/><Relationship Id="rId43" Type="http://schemas.openxmlformats.org/officeDocument/2006/relationships/hyperlink" Target="https://zakon.rada.gov.ua/laws/show/1343-17/ed20110710" TargetMode="External"/><Relationship Id="rId44" Type="http://schemas.openxmlformats.org/officeDocument/2006/relationships/hyperlink" Target="https://zakon.rada.gov.ua/laws/show/1397-17/ed20110710" TargetMode="External"/><Relationship Id="rId45" Type="http://schemas.openxmlformats.org/officeDocument/2006/relationships/hyperlink" Target="https://zakon.rada.gov.ua/laws/show/1397-17/ed20110710" TargetMode="External"/><Relationship Id="rId46" Type="http://schemas.openxmlformats.org/officeDocument/2006/relationships/hyperlink" Target="https://zakon.rada.gov.ua/laws/show/1397-17/ed20110710" TargetMode="External"/><Relationship Id="rId47" Type="http://schemas.openxmlformats.org/officeDocument/2006/relationships/hyperlink" Target="https://zakon.rada.gov.ua/laws/show/1397-17/ed20110710" TargetMode="External"/><Relationship Id="rId48" Type="http://schemas.openxmlformats.org/officeDocument/2006/relationships/hyperlink" Target="https://zakon.rada.gov.ua/laws/show/3234-17/ed20110710" TargetMode="External"/><Relationship Id="rId49" Type="http://schemas.openxmlformats.org/officeDocument/2006/relationships/hyperlink" Target="https://zakon.rada.gov.ua/laws/show/2435-17/ed20110710" TargetMode="External"/><Relationship Id="rId50" Type="http://schemas.openxmlformats.org/officeDocument/2006/relationships/hyperlink" Target="https://zakon.rada.gov.ua/laws/show/2414-15/ed20110710" TargetMode="External"/><Relationship Id="rId51" Type="http://schemas.openxmlformats.org/officeDocument/2006/relationships/hyperlink" Target="https://zakon.rada.gov.ua/laws/show/2414-15/ed20110710" TargetMode="External"/><Relationship Id="rId52" Type="http://schemas.openxmlformats.org/officeDocument/2006/relationships/hyperlink" Target="https://zakon.rada.gov.ua/laws/show/1343-17/ed20110710" TargetMode="External"/><Relationship Id="rId53" Type="http://schemas.openxmlformats.org/officeDocument/2006/relationships/hyperlink" Target="https://zakon.rada.gov.ua/laws/show/1343-17/ed20110710" TargetMode="External"/><Relationship Id="rId54" Type="http://schemas.openxmlformats.org/officeDocument/2006/relationships/hyperlink" Target="https://zakon.rada.gov.ua/laws/show/2414-15/ed20110710" TargetMode="External"/><Relationship Id="rId55" Type="http://schemas.openxmlformats.org/officeDocument/2006/relationships/hyperlink" Target="https://zakon.rada.gov.ua/laws/show/2414-15/ed20110710" TargetMode="External"/><Relationship Id="rId56" Type="http://schemas.openxmlformats.org/officeDocument/2006/relationships/hyperlink" Target="https://zakon.rada.gov.ua/laws/show/254&#1082;/96-&#1074;&#1088;/ed20110710" TargetMode="External"/><Relationship Id="rId57" Type="http://schemas.openxmlformats.org/officeDocument/2006/relationships/hyperlink" Target="https://zakon.rada.gov.ua/laws/show/257-17/ed20110710" TargetMode="External"/><Relationship Id="rId58" Type="http://schemas.openxmlformats.org/officeDocument/2006/relationships/hyperlink" Target="https://zakon.rada.gov.ua/laws/show/2414-15/ed20110710" TargetMode="External"/><Relationship Id="rId59" Type="http://schemas.openxmlformats.org/officeDocument/2006/relationships/hyperlink" Target="https://zakon.rada.gov.ua/laws/show/3109-14/ed20110710" TargetMode="External"/><Relationship Id="rId60" Type="http://schemas.openxmlformats.org/officeDocument/2006/relationships/hyperlink" Target="https://zakon.rada.gov.ua/laws/show/2353-15/ed20110710" TargetMode="External"/><Relationship Id="rId61" Type="http://schemas.openxmlformats.org/officeDocument/2006/relationships/hyperlink" Target="https://zakon.rada.gov.ua/laws/show/2394-17/ed20110710" TargetMode="External"/><Relationship Id="rId62" Type="http://schemas.openxmlformats.org/officeDocument/2006/relationships/hyperlink" Target="https://zakon.rada.gov.ua/laws/show/2394-17/ed20110710" TargetMode="External"/><Relationship Id="rId63" Type="http://schemas.openxmlformats.org/officeDocument/2006/relationships/hyperlink" Target="https://zakon.rada.gov.ua/laws/show/2394-17/ed20110710" TargetMode="External"/><Relationship Id="rId64" Type="http://schemas.openxmlformats.org/officeDocument/2006/relationships/hyperlink" Target="https://zakon.rada.gov.ua/laws/show/823-2005-&#1087;/ed20110710" TargetMode="External"/><Relationship Id="rId65" Type="http://schemas.openxmlformats.org/officeDocument/2006/relationships/hyperlink" Target="https://zakon.rada.gov.ua/laws/show/380-15/ed20110710" TargetMode="External"/><Relationship Id="rId66" Type="http://schemas.openxmlformats.org/officeDocument/2006/relationships/hyperlink" Target="https://zakon.rada.gov.ua/laws/show/1344-15/ed20110710" TargetMode="External"/><Relationship Id="rId67" Type="http://schemas.openxmlformats.org/officeDocument/2006/relationships/hyperlink" Target="https://zakon.rada.gov.ua/laws/show/2505-15/ed20110710" TargetMode="External"/><Relationship Id="rId68" Type="http://schemas.openxmlformats.org/officeDocument/2006/relationships/hyperlink" Target="https://zakon.rada.gov.ua/laws/show/1344-15/ed20110710" TargetMode="External"/><Relationship Id="rId69" Type="http://schemas.openxmlformats.org/officeDocument/2006/relationships/hyperlink" Target="https://zakon.rada.gov.ua/laws/show/875-12/ed20110710" TargetMode="External"/><Relationship Id="rId70" Type="http://schemas.openxmlformats.org/officeDocument/2006/relationships/hyperlink" Target="https://zakon.rada.gov.ua/laws/show/2414-15/ed20110710" TargetMode="External"/><Relationship Id="rId71" Type="http://schemas.openxmlformats.org/officeDocument/2006/relationships/hyperlink" Target="https://zakon.rada.gov.ua/laws/show/2414-15/ed20110710" TargetMode="External"/><Relationship Id="rId72" Type="http://schemas.openxmlformats.org/officeDocument/2006/relationships/hyperlink" Target="https://zakon.rada.gov.ua/laws/show/875-12/ed20110710" TargetMode="External"/><Relationship Id="rId73" Type="http://schemas.openxmlformats.org/officeDocument/2006/relationships/hyperlink" Target="https://zakon.rada.gov.ua/laws/show/2394-17/ed20110710" TargetMode="External"/><Relationship Id="rId74" Type="http://schemas.openxmlformats.org/officeDocument/2006/relationships/hyperlink" Target="https://zakon.rada.gov.ua/laws/show/1972-12/ed20110710" TargetMode="External"/><Relationship Id="rId75" Type="http://schemas.openxmlformats.org/officeDocument/2006/relationships/hyperlink" Target="https://zakon.rada.gov.ua/laws/show/177-15/ed20110710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4:00Z</dcterms:created>
  <dc:creator>Admin</dc:creator>
  <dc:description/>
  <cp:keywords/>
  <dc:language>en-US</dc:language>
  <cp:lastModifiedBy>Admin</cp:lastModifiedBy>
  <dcterms:modified xsi:type="dcterms:W3CDTF">2020-11-05T14:44:00Z</dcterms:modified>
  <cp:revision>2</cp:revision>
  <dc:subject/>
  <dc:title/>
</cp:coreProperties>
</file>