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6"/>
          <w:lang w:eastAsia="ru-RU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Індивідуальний план роботи під час карантин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 xml:space="preserve">  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(23..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6"/>
          <w:lang w:eastAsia="ru-RU"/>
        </w:rPr>
        <w:t>03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.2020 – 27.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6"/>
          <w:lang w:eastAsia="ru-RU"/>
        </w:rPr>
        <w:t>0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3.2020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  <w:t>вчителя початкових класів  Соломон Сніжани Леонідівн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6"/>
          <w:lang w:val="ru-RU" w:eastAsia="ru-RU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6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6"/>
          <w:lang w:eastAsia="ru-RU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6"/>
          <w:lang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6540</wp:posOffset>
                </wp:positionV>
                <wp:extent cx="5310505" cy="607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447"/>
                              <w:gridCol w:w="4778"/>
                              <w:gridCol w:w="159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Зміст робот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Час роб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23..03.2020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. Упорядкування папки виховних  заходів  класного керів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Участь у вебінарах на сайті «Всеосві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Самоосвіта.Перегляд блогів вчителів НУШ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.0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.00 - 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.00- 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3.00- 1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24.03.2020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.Перегляд вебінару  «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ru-RU"/>
                                      </w:rPr>
                                      <w:t>Підтримка дітей з особливими освітніми потребами: практичні порад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кладання плану роботи у період весняних канікул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.00 – 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.30 - 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.00-1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25.03.2020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. Складання  плану занять на карантині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 Добірка матеріалу до батьківських збор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Перегляд вебінару «Створення освітнього середовища під час карантинніх заходів»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.00 – 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.30 - 13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26.03.2020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ru-RU" w:eastAsia="ru-RU"/>
                                    </w:rPr>
                                    <w:t>1.Опрацювання додаткової науково-популярної літератури для підвищення теоретичного та наукового рівня у початкових клас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  <w:t>. Підбір завдань для учнів 1 класу   в умовах навчання дистанційної форми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.00 –13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27.03.2020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  Перегляд інформаційно-методичної літератури «Сучасні підходи успішного розвитку здобувачів освіти НУ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Перегляд вебінару  «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ru-RU"/>
                                      </w:rPr>
                                      <w:t>Розвитoк різних видів пам’яті в початкових класах НУШ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.0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.00 -13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478.45pt;mso-wrap-distance-left:0pt;mso-wrap-distance-right:9pt;mso-wrap-distance-top:0pt;mso-wrap-distance-bottom:0pt;margin-top:2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447"/>
                        <w:gridCol w:w="4778"/>
                        <w:gridCol w:w="159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Зміст робот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Час роботи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23..03.2020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. Упорядкування папки виховних  заходів  класного керівн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Участь у вебінарах на сайті «Всеосві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Самоосвіта.Перегляд блогів вчителів НУШ.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9.00 –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0.00 - 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1.00- 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3.00- 13.5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24.03.2020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.Перегляд вебінару  «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Підтримка дітей з особливими освітніми потребами: практичні порад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кладання плану роботи у період весняних канікул.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9.00 – 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0.30 - 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2.00-13.55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25.03.2020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. Складання  плану занять на карантині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. Добірка матеріалу до батьківських збор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3.Перегляд вебінару «Створення освітнього середовища під час карантинніх заходів»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9.00 – 10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0.30 - 13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26.03.2020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ru-RU" w:eastAsia="ru-RU"/>
                              </w:rPr>
                              <w:t>1.Опрацювання додаткової науково-популярної літератури для підвищення теоретичного та наукового рівня у початкових клас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  <w:t>. Підбір завдань для учнів 1 класу   в умовах навчання дистанційної форми.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9.00 –13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  <w:lang w:val="ru-RU" w:eastAsia="ru-RU"/>
                              </w:rPr>
                              <w:t>27.03.2020</w:t>
                            </w:r>
                          </w:p>
                        </w:tc>
                        <w:tc>
                          <w:tcPr>
                            <w:tcW w:w="4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.  Перегляд інформаційно-методичної літератури «Сучасні підходи успішного розвитку здобувачів освіти НУ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.Перегляд вебінару  «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>Розвитoк різних видів пам’яті в початкових класах НУШ</w:t>
                              </w:r>
                            </w:hyperlink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9.00 –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0.00 -13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inar/pidtrimka-ditej-z-osoblivimi-osvitnimi-potrebami-prakticni-poradi-155.html" TargetMode="External"/><Relationship Id="rId3" Type="http://schemas.openxmlformats.org/officeDocument/2006/relationships/hyperlink" Target="https://vseosvita.ua/webinar/rozvitok-riznih-vidiv-pamati-v-pocatkovih-klasah-nus-141.html" TargetMode="External"/><Relationship Id="rId4" Type="http://schemas.openxmlformats.org/officeDocument/2006/relationships/hyperlink" Target="https://vseosvita.ua/webinar/pidtrimka-ditej-z-osoblivimi-osvitnimi-potrebami-prakticni-poradi-155.html" TargetMode="External"/><Relationship Id="rId5" Type="http://schemas.openxmlformats.org/officeDocument/2006/relationships/hyperlink" Target="https://vseosvita.ua/webinar/rozvitok-riznih-vidiv-pamati-v-pocatkovih-klasah-nus-14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47:00Z</dcterms:created>
  <dc:creator>ввв</dc:creator>
  <dc:description/>
  <cp:keywords/>
  <dc:language>en-US</dc:language>
  <cp:lastModifiedBy>ввв</cp:lastModifiedBy>
  <dcterms:modified xsi:type="dcterms:W3CDTF">2020-03-26T16:05:00Z</dcterms:modified>
  <cp:revision>1</cp:revision>
  <dc:subject/>
  <dc:title>Індивідуальний план роботи під час карантину</dc:title>
</cp:coreProperties>
</file>