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object w:dxaOrig="998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33.7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578527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ИГОРІВСЬКА ЗАГАЛЬНООСВІТНЯ ШКОЛА І-ІІІ СТУПЕ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2 листопада 2021 року </w:t>
        <w:tab/>
        <w:tab/>
        <w:tab/>
        <w:tab/>
        <w:t>№109-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оведення Тижня безпе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рожнього руху 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горівській ЗОШ І-ІІІ ступен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листа департаменту освіти і науки Київської обласної державної адміністрації від 12.10.2021 року № 12-01-18/3487, наказу управління освіти виконавчого комітету Обухівської міської ради № 293 від 10 листопада 2021 року «Про проведення Тижня безпеки дорожнього руху у закладах освіти Обухівської МТГ» та з метою збереження життя та здоровя учнів у закладі осві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 Організувати та провести заходи, спрямовані на попередження дитячого дорожньо-транспортного травматизму у рамках Тижня безпеки дорожнього руху в Україні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 15 по 21 листопада 2021 року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з урахуванням епідемічної ситуації в громаді та дотриманням законодавства України в частині запобігання поширенню коронавірусної інфекції COVID-19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одаток1).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ab/>
        <w:t xml:space="preserve">1.2. Інформацію про проведення Тижня висвітлити на сайті закладу освіти та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дати до управління осві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. Контроль за виконанням наказу покласти на заступника директора з ВР Калашник С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.в.о. директора</w:t>
        <w:tab/>
        <w:tab/>
        <w:t>С.В. Калашни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left="5103" w:right="14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Додаток </w:t>
      </w:r>
    </w:p>
    <w:p>
      <w:pPr>
        <w:pStyle w:val="Normal"/>
        <w:spacing w:lineRule="auto" w:line="276" w:before="0" w:after="0"/>
        <w:ind w:left="5103" w:right="14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о наказу управління освіти</w:t>
      </w:r>
    </w:p>
    <w:p>
      <w:pPr>
        <w:pStyle w:val="Normal"/>
        <w:spacing w:lineRule="auto" w:line="276" w:before="0" w:after="0"/>
        <w:ind w:left="5103" w:right="14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ід 10.11.2021 року №293</w:t>
      </w:r>
    </w:p>
    <w:p>
      <w:pPr>
        <w:pStyle w:val="Normal"/>
        <w:spacing w:lineRule="auto" w:line="276" w:before="0" w:after="0"/>
        <w:ind w:left="5103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Орієнтовний план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щодо профілактики дорожньо-транспортного травмат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серед дітей та учнівської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106"/>
        <w:gridCol w:w="2552"/>
        <w:gridCol w:w="1534"/>
      </w:tblGrid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міст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Місце проведе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рмін проведення</w:t>
            </w:r>
          </w:p>
        </w:tc>
      </w:tr>
      <w:tr>
        <w:trPr>
          <w:trHeight w:val="153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ведення спільно з місцевими підрозділами поліції, Управлінням превентивної діяльності Головного управління Національної поліції в Київській області Днів безпеки руху у закладах освіти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роведення територіальних етапів обласної арт-галереї «Безпека дорожнього руху </w:t>
            </w:r>
            <w:r>
              <w:rPr>
                <w:rFonts w:cs="Times New Roman" w:ascii="Times New Roman" w:hAnsi="Times New Roman"/>
                <w:color w:val="5B5C8D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е життя» та участь у обласному етапі кон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, КЗ КОР «Центр творчості дітей та юнацтва Київщин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листопад-грудень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21 р</w:t>
            </w:r>
          </w:p>
        </w:tc>
      </w:tr>
      <w:tr>
        <w:trPr>
          <w:trHeight w:val="91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ведення</w:t>
              <w:tab/>
              <w:t>Тижня безпеки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орожнього рух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ПІЛЬНО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вими підрозділами полі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истопад 2021 р.;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равень 2022 р ;</w:t>
            </w:r>
          </w:p>
        </w:tc>
      </w:tr>
      <w:tr>
        <w:trPr>
          <w:trHeight w:val="164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" w:leader="none"/>
                <w:tab w:val="right" w:pos="403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часть у профілактичних акціях з безпеки дорожнього</w:t>
              <w:tab/>
              <w:t>рух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ленджах,</w:t>
              <w:tab/>
              <w:t>які проводя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вими підрозділами поліції, Управлінням превенти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іяльності Головного управління Національної поліції в Київс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>
          <w:trHeight w:val="154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ведення спільно з місцевими підрозділами поліції. Управлінням превентивної діяльності Головного управління Національної поліції в Київській області акції під гаслом «Безпечне село», «Безпечне мі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>
          <w:trHeight w:val="5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часть у місячниках «Увага! Діти на дороз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щомісяця</w:t>
            </w:r>
          </w:p>
        </w:tc>
      </w:tr>
      <w:tr>
        <w:trPr>
          <w:trHeight w:val="11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їзні заняття з безпеки дорожнього руху із залученням спеціалізованого автобуса КЗ КОР «Центр творчості дітей та юнацтва Київщи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листопад 2021 р.; квітень-травень 2022 </w:t>
            </w:r>
          </w:p>
        </w:tc>
      </w:tr>
      <w:tr>
        <w:trPr>
          <w:trHeight w:val="10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еоекскурсії, віртуальні ігри, рольові ігри, вікторини, квести, диспути, прес-конференції, бесі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4253"/>
        <w:gridCol w:w="2462"/>
        <w:gridCol w:w="2472"/>
      </w:tblGrid>
      <w:tr>
        <w:trPr>
          <w:trHeight w:val="12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«Як врятуватися від небезпеки?», «Ми чемні пішоходи, а ви чемні водії», «Дорога не для гри», «Моя безпека на дорозі», «Завжди у безпеці»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7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ведення</w:t>
              <w:tab/>
              <w:t>профорієнтаційних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кскурсій для учнівської молод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ві автотранспортні підприєм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истопад 2021р.;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равень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вень 2022 р.</w:t>
            </w:r>
          </w:p>
        </w:tc>
      </w:tr>
      <w:tr>
        <w:trPr>
          <w:trHeight w:val="100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  <w:tab w:val="left" w:pos="3125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ворення</w:t>
              <w:tab/>
              <w:t>ігрових</w:t>
              <w:tab/>
              <w:t>дитячих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течок для .вивчення правил безпечної поведінки на вулиц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>
          <w:trHeight w:val="12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часть у всеукраїнському конкурсі фото-, відеоробіт у рамках національного проекту «Безпечна країн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тягом року</w:t>
            </w:r>
          </w:p>
        </w:tc>
      </w:tr>
      <w:tr>
        <w:trPr>
          <w:trHeight w:val="98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240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часть у всеукраїнській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лагодійній акції «Здай кров - врятуй життя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тягом року</w:t>
            </w:r>
          </w:p>
        </w:tc>
      </w:tr>
      <w:tr>
        <w:trPr>
          <w:trHeight w:val="197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2842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алізація в області навчального проекту «Поліцейський - учасник освітнього процесу», мета якого сформувати безпечне освітнє середовище</w:t>
              <w:tab/>
              <w:t>й підвищ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фективність та результативність превентивної робо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тягом року</w:t>
            </w:r>
          </w:p>
        </w:tc>
      </w:tr>
      <w:tr>
        <w:trPr>
          <w:trHeight w:val="26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678" w:leader="none"/>
                <w:tab w:val="right" w:pos="4018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роведення огляду </w:t>
              <w:tab/>
              <w:t>відрізкі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13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втомобільних шляхів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83" w:leader="none"/>
                <w:tab w:val="right" w:pos="402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ташованих біля</w:t>
              <w:tab/>
              <w:t xml:space="preserve"> навч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22" w:leader="none"/>
              </w:tabs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ів спільно з місцевими</w:t>
            </w:r>
          </w:p>
          <w:p>
            <w:pPr>
              <w:pStyle w:val="Normal"/>
              <w:widowControl w:val="false"/>
              <w:spacing w:lineRule="auto" w:line="254" w:before="0" w:after="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розділами 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 метою надання пропозицій щ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тановлення «лежач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ліцейських», дорожніх знаків «Увага: діти!», захисної турнікетної огорож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24"/>
          <w:szCs w:val="24"/>
          <w:lang w:val="uk-UA" w:eastAsia="uk-UA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3:00Z</dcterms:created>
  <dc:creator>user</dc:creator>
  <dc:description/>
  <cp:keywords/>
  <dc:language>en-US</dc:language>
  <cp:lastModifiedBy>user</cp:lastModifiedBy>
  <cp:lastPrinted>2021-11-15T18:46:00Z</cp:lastPrinted>
  <dcterms:modified xsi:type="dcterms:W3CDTF">2021-11-26T10:48:00Z</dcterms:modified>
  <cp:revision>3</cp:revision>
  <dc:subject/>
  <dc:title>      </dc:title>
</cp:coreProperties>
</file>