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911116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ИГОРІВСЬКА  ЗАГАЛЬНООСВІТНЯ ШКОЛА І-ІІІ СТУПЕН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ХІВСЬКОЇ МІСЬКОЇ РАДИ КИЇВ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decimal" w:pos="4500" w:leader="none"/>
          <w:tab w:val="decimal" w:pos="8460" w:leader="none"/>
        </w:tabs>
        <w:spacing w:lineRule="auto" w:line="24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 листопада  2021 року               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. Григорівк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№ 103-О</w:t>
      </w:r>
    </w:p>
    <w:p>
      <w:pPr>
        <w:pStyle w:val="Normal"/>
        <w:widowControl w:val="false"/>
        <w:autoSpaceDE w:val="false"/>
        <w:spacing w:lineRule="auto" w:line="240"/>
        <w:ind w:right="2976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   організацію та проведення ІІ (регіональ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тапу Всеукраїнської учні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імпіади з української мови та літера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жимі он-лайн  у 20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вчальному ро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листа  департаменту освіти і науки Київської обласної державної адміністрації від 01.111.2021 №12-04-18/37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у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унальної установи «центр професійного розвитку педагогічних працівників» Обухівської міської ради Київської області від 05 листопада 2021 року №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зв’язку  із загостренням епідеміологічної ситуації в Київській області  та з метою мінімізації ризиків зараження коронавірусною інфекцією учасників освітнього процесу, із метою якісного проведення змаган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ІІ (регіональний) етап Всеукраїнської учнівської Олімпіади з української мови та літератури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 листопада 2021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(далі – Олімпіад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жимі он-лай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чити Калашник Світлану Василівну заступника директора з виховної роботи, Малишко Ольгу Михайлівну та Васильківського Богдана Володимировича вчителів української мови та літерату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лежне проведення олімпіади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ежимі он-лай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ибульського Миколу Миколайовича за технічне забезпечення проведення олімпіад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жимі он-лай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повідно до Порядку організації та проведення ІІ (регіонального) етапу учнівських олімпіад з навчальних предметів в режимі онлайн  (додаток до листа департаменту освіти і науки Київської ОДА № 01.11.2021 №12-01-18/37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Л. М. Р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Кала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. Васильк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М. Мал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Цибу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0" w:firstLine="709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4"/>
      <w:szCs w:val="24"/>
      <w:lang w:val="ru-RU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0:00Z</dcterms:created>
  <dc:creator>user</dc:creator>
  <dc:description/>
  <cp:keywords/>
  <dc:language>en-US</dc:language>
  <cp:lastModifiedBy>user</cp:lastModifiedBy>
  <cp:lastPrinted>2021-11-05T15:29:00Z</cp:lastPrinted>
  <dcterms:modified xsi:type="dcterms:W3CDTF">2021-11-26T10:40:00Z</dcterms:modified>
  <cp:revision>4</cp:revision>
  <dc:subject/>
  <dc:title/>
</cp:coreProperties>
</file>