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lang w:val="en-US" w:eastAsia="en-US"/>
        </w:rPr>
      </w:pPr>
      <w:r>
        <w:rPr>
          <w:lang w:val="en-US" w:eastAsia="en-US"/>
        </w:rP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774118" r:id="rId2"/>
        </w:objec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РИГОРІВСЬКА ЗАГАЛЬНООСВІТНЯ ШКОЛА І-ІІІ СТУПЕНІВ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УХІВСЬКОЇ МІСЬКОЇ РАДИ КИЇВСЬКОЇ ОБЛАСТІ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Style15"/>
        <w:spacing w:before="280" w:after="0"/>
        <w:rPr/>
      </w:pPr>
      <w:r>
        <w:rPr/>
        <w:t>Від 12 листопада 2021 року</w:t>
      </w:r>
      <w:r>
        <w:rPr>
          <w:lang w:val="uk-UA"/>
        </w:rPr>
        <w:t xml:space="preserve">                                       </w:t>
      </w:r>
      <w:r>
        <w:rPr/>
        <w:t xml:space="preserve"> №108-О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о проведення І етапу виставки-конкурсу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итячого малюнка «Право очима дитини» </w:t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</w:rPr>
        <w:t>в Григорівській ЗОШ І-ІІІ ступенів</w:t>
      </w:r>
    </w:p>
    <w:p>
      <w:pPr>
        <w:pStyle w:val="Style15"/>
        <w:spacing w:lineRule="auto" w:line="360" w:before="280" w:after="0"/>
        <w:ind w:firstLine="709"/>
        <w:rPr>
          <w:lang w:val="uk-UA"/>
        </w:rPr>
      </w:pPr>
      <w:r>
        <w:rPr>
          <w:color w:val="000000"/>
          <w:lang w:val="uk-UA"/>
        </w:rPr>
        <w:t>Відповідно до Положення про проведення щорічної обласної виставки-конкурсу дитячого малюнку «Право очима дитини», затвердженого наказом Головного управління юстиції у Київській області від 22 листопада 2013 року № 696/6, зареєстрованим у Головному управлінні юстиції у Київській області 22 листопада 2013 року за № 22/802, наказу департаменту освіти і науки Київської обласної державної адміністрації від 03.11.2021 року № 220, наказу управління освіти виконавчого комітету Обухівської міської ради №297 від 10 листопада 2021 року «Про проведення І етапу виставки-конкурсу дитячого малюнка «Право очима дитини» в Обухівській МТГ», з метою формування правової культури в дітей та учнівської молоді</w:t>
      </w:r>
    </w:p>
    <w:p>
      <w:pPr>
        <w:pStyle w:val="Style15"/>
        <w:spacing w:before="280" w:after="0"/>
        <w:rPr/>
      </w:pPr>
      <w:r>
        <w:rPr/>
        <w:t>НАКАЗУЮ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 xml:space="preserve">Прийняти участь </w:t>
      </w:r>
      <w:r>
        <w:rPr>
          <w:b/>
          <w:bCs/>
        </w:rPr>
        <w:t>у листопаді - грудні 2021 року у</w:t>
      </w:r>
      <w:r>
        <w:rPr/>
        <w:t xml:space="preserve"> І етапі виставки-конкурсу дитячого малюнка «Право очима дитини» у номінаціях: «Живопис» і «Графіка» відповідно до положення (додаток 1).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/>
      </w:pPr>
      <w:r>
        <w:rPr/>
        <w:t>Провести шкільний етап виставки-конкурсу та подати заяви на участь у І етапі виставки-конкурсу дитячого малюнка «Право очима дитини» до 05 грудня 2021 року. (Додаток2)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/>
      </w:pPr>
      <w:r>
        <w:rPr/>
        <w:t>Відповідальність за поведення конкурсу покласти на вчителя образотворчого мистецтва Лепесій Ларису Любомирівну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>Контроль за виконанням наказу покласти на заступника директора з ВР Калашник Світлану Василівну</w:t>
      </w:r>
    </w:p>
    <w:p>
      <w:pPr>
        <w:pStyle w:val="Style15"/>
        <w:spacing w:lineRule="auto" w:line="360" w:before="280" w:after="0"/>
        <w:jc w:val="center"/>
        <w:rPr/>
      </w:pPr>
      <w:r>
        <w:rPr>
          <w:b/>
        </w:rPr>
        <w:t xml:space="preserve">Т.в.о. директора </w:t>
      </w:r>
      <w:r>
        <w:rPr>
          <w:b/>
          <w:lang w:val="uk-UA"/>
        </w:rPr>
        <w:t xml:space="preserve">                        </w:t>
      </w:r>
      <w:r>
        <w:rPr>
          <w:b/>
        </w:rPr>
        <w:t>С.В. Калашник</w:t>
      </w:r>
    </w:p>
    <w:p>
      <w:pPr>
        <w:pStyle w:val="Style15"/>
        <w:spacing w:before="280" w:after="0"/>
        <w:ind w:left="5103" w:righ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3:00Z</dcterms:created>
  <dc:creator>user</dc:creator>
  <dc:description/>
  <cp:keywords/>
  <dc:language>en-US</dc:language>
  <cp:lastModifiedBy>user</cp:lastModifiedBy>
  <dcterms:modified xsi:type="dcterms:W3CDTF">2021-11-26T10:45:00Z</dcterms:modified>
  <cp:revision>1</cp:revision>
  <dc:subject/>
  <dc:title/>
</cp:coreProperties>
</file>