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object w:dxaOrig="99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0.6pt;height:3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833085" r:id="rId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ГОРІВСЬКА  ЗАГАЛЬНООСВІТНЯ ШКОЛА І-ІІІ СТУПЕН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ХІВСЬКОЇ  МІСЬКОЇ   РАДИ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січня 2022 року</w:t>
        <w:tab/>
        <w:tab/>
        <w:tab/>
        <w:tab/>
        <w:tab/>
        <w:tab/>
        <w:tab/>
        <w:tab/>
        <w:t>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номенклатури спр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орного закладу Григорівська ЗОШ І-ІІІ ступені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лії опорного закладу Григорівської ЗОШ І-ІІІ ступе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расненська гімназія» на  2022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авил організації діловодства та архівного зберігання, затверджених наказом  Міністерства юстиції Украї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ід 18 червня 2015 року № 1000/5т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казом  Міністерства юстиції України від 04.07.2018 року за № 2277/5 «Пр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затвердження Змін до Правил організації 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у Міністерства освіти і науки України від 11.09.2018 року №676 «Про затвердження Інструкції з діловодства у закладах загальної середньої освіти» зареєстрованого у Міністерстві юстиції України 11 вересня 2018 р. за № 1028/32480,</w:t>
      </w:r>
      <w:r>
        <w:rPr>
          <w:rFonts w:cs="Times New Roman" w:ascii="Times New Roman" w:hAnsi="Times New Roman"/>
          <w:sz w:val="24"/>
          <w:szCs w:val="24"/>
        </w:rPr>
        <w:t xml:space="preserve"> листа – роз’яснення МОН №1/9-596 від 03.10.18 щодо застосування окремих положень Інструкції з діловодства у закладах загальної середньої освіти та з метою систематизації і якісного ведення діловодства в закладі освіти, посилення персональної відповідальності працівників закладу за належну організацію роботи зі зверненнями громадян, службовою кореспонденцією та діловими паперам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 метою систематизації, формування справ та впорядкування ведення шкільної документації у 2021 році у встановленому 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УЮ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та ввести в дію з 02.01.2022 року номенклатури справ опорного закладу Григорівська ЗОШ І-ІІІ ступенів, філії опорного закладу Григорівської ЗОШ І-ІІІ ступенів «Красненська гімназія» (номенклатура додається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ступнику директора з НВР  опорного закладу Кирилюк В.М., заступнику директора з виховної роботи опорного закладу Григорівська ЗОШ І- ІІІ ступенів Калашник С.В, завідуючому філії опорного закладу Григорівської ЗОШ І-ІІІ ступенів «Красненська гімназія»  Анопрієнку М.Р. забезпечит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Приведення  справ згідно з функціональними обов’язками у відповідність до затвердженої номенклатури справ. </w:t>
      </w:r>
    </w:p>
    <w:p>
      <w:pPr>
        <w:pStyle w:val="ListParagraph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7.01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Вести справи згідно з функціональними обов’язками відповідно до затвердженої номенклатури.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довж 2022 року. </w:t>
      </w:r>
    </w:p>
    <w:p>
      <w:pPr>
        <w:pStyle w:val="ListParagraph"/>
        <w:numPr>
          <w:ilvl w:val="0"/>
          <w:numId w:val="4"/>
        </w:numPr>
        <w:spacing w:before="0" w:after="28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увати право завідувачеві філії опорного закладу Григорівської ЗОШ І-ІІІ ступенів «Красненська гімназія» Анопрієнку М.Р.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вати накази з адміністративно-господарських питань; накази з  обліку та руху чунів філії опорного закладу «Красненська гімназія», оформляти  їх на бланку філії та реєструвати у журналі, який ведуть у філії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ські документи затверджувати особисто підписом відповідно до своїх повноважень, визначених статутом і положенням про філію;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іплювати підпис печаткою  філії. </w:t>
      </w:r>
    </w:p>
    <w:p>
      <w:pPr>
        <w:pStyle w:val="ListParagraph"/>
        <w:spacing w:before="0" w:after="28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ити відповідальними за діловодство 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порний заклад Григорівська ЗОШ І-ІІІ ступенів – секретаря закладу – Ткаченко С.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ілія опорного закладу Григорівської ЗОШ І-ІІІ ступенів «Красненська гімназія» - заступника завідувача філії Григорівської ЗОШ І-ІІІ ступенів «Красненська гімназія» - Ленду В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альній особі за діловодство опорного закладу «Григорівська ЗОШ І-ІІІ ступенів» Ткаченко С.В. чітко дотримуватись покладених завдань, а сам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дійсню</w:t>
      </w:r>
      <w:r>
        <w:rPr>
          <w:lang w:val="uk-UA"/>
        </w:rPr>
        <w:t>вати</w:t>
      </w:r>
      <w:r>
        <w:rPr/>
        <w:t xml:space="preserve">  реєстрацію та </w:t>
      </w:r>
      <w:r>
        <w:rPr>
          <w:lang w:val="uk-UA"/>
        </w:rPr>
        <w:t>вести</w:t>
      </w:r>
      <w:r>
        <w:rPr/>
        <w:t xml:space="preserve"> облік документі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рганізову</w:t>
      </w:r>
      <w:r>
        <w:rPr>
          <w:lang w:val="uk-UA"/>
        </w:rPr>
        <w:t>вати</w:t>
      </w:r>
      <w:r>
        <w:rPr/>
        <w:t xml:space="preserve">  документообіг, формува</w:t>
      </w:r>
      <w:r>
        <w:rPr>
          <w:lang w:val="uk-UA"/>
        </w:rPr>
        <w:t>ти</w:t>
      </w:r>
      <w:r>
        <w:rPr/>
        <w:t xml:space="preserve"> справ</w:t>
      </w:r>
      <w:r>
        <w:rPr>
          <w:lang w:val="uk-UA"/>
        </w:rPr>
        <w:t>и</w:t>
      </w:r>
      <w:r>
        <w:rPr/>
        <w:t>, їх зберіганн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дійсн</w:t>
      </w:r>
      <w:r>
        <w:rPr>
          <w:lang w:val="uk-UA"/>
        </w:rPr>
        <w:t>ювати</w:t>
      </w:r>
      <w:r>
        <w:rPr/>
        <w:t xml:space="preserve"> поточний контроль за своєчасним розглядом та проходженням документів у закладі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забезпечу</w:t>
      </w:r>
      <w:r>
        <w:rPr>
          <w:lang w:val="uk-UA"/>
        </w:rPr>
        <w:t>вати</w:t>
      </w:r>
      <w:r>
        <w:rPr/>
        <w:t xml:space="preserve"> дотримання єдиних вимог щодо підготовки документів та організації роботи з ними в умовах електронного документообіг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загальню</w:t>
      </w:r>
      <w:r>
        <w:rPr>
          <w:lang w:val="uk-UA"/>
        </w:rPr>
        <w:t>вати</w:t>
      </w:r>
      <w:r>
        <w:rPr/>
        <w:t xml:space="preserve"> інформацію про документообіг, що необхідна для прийняття управлінських рішен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57" w:before="0" w:after="312"/>
        <w:jc w:val="both"/>
        <w:rPr/>
      </w:pPr>
      <w:r>
        <w:rPr/>
        <w:t>організов</w:t>
      </w:r>
      <w:r>
        <w:rPr>
          <w:lang w:val="uk-UA"/>
        </w:rPr>
        <w:t>увати</w:t>
      </w:r>
      <w:r>
        <w:rPr/>
        <w:t xml:space="preserve"> збереження документаційного фонду та користування ним тощо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повідальній особі за діловодство філії опорного закладу Григорівська ЗОШ І-ІІІ ступенів «Красненська гімназія» Ленді В.П.</w:t>
      </w:r>
      <w:r>
        <w:rPr>
          <w:rFonts w:cs="Times New Roman" w:ascii="Times New Roman" w:hAnsi="Times New Roman"/>
          <w:sz w:val="24"/>
          <w:szCs w:val="24"/>
        </w:rPr>
        <w:t xml:space="preserve"> чітко дотримуватись покладених завдань, а саме:</w:t>
      </w:r>
    </w:p>
    <w:p>
      <w:pPr>
        <w:pStyle w:val="U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іковувати документи, що надійшли від управління освіти, опорної школи, та контролювати їх виконання;</w:t>
      </w:r>
    </w:p>
    <w:p>
      <w:pPr>
        <w:pStyle w:val="U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равляти документи (їх проєкти), які підготував (підписав) завідувач філії, директору опорної школи; </w:t>
      </w:r>
    </w:p>
    <w:p>
      <w:pPr>
        <w:pStyle w:val="U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ати номенклатуру справ філії та подати  її особі, відповідальній за діловодство в опорній школі; </w:t>
      </w:r>
    </w:p>
    <w:p>
      <w:pPr>
        <w:pStyle w:val="U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и підсумковий запис про кількість і категорії документів, створених у філії протягом року; </w:t>
      </w:r>
    </w:p>
    <w:p>
      <w:pPr>
        <w:pStyle w:val="U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ти документи справ філії відповідно до затвердженої директором опорної школи зведеної номенклатури справ; </w:t>
      </w:r>
    </w:p>
    <w:p>
      <w:pPr>
        <w:pStyle w:val="U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/>
        <w:t xml:space="preserve">готувати пропозиції до акту про вилучення для знищення документів, не внесених до Національного архівного фонду, та подавати їх особі, відповідальній за діловодство чи архів опорної шко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>Л. Ру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: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юк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прієнко М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да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С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до наказ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НКЛАТУРА СПР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івської ЗОШ І-ІІІ ступені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лії Григорівської ЗОШ І-ІІІ ступенів «Красненська гімназі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/>
        <w:t>а 2022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65"/>
        <w:gridCol w:w="1208"/>
        <w:gridCol w:w="2009"/>
        <w:gridCol w:w="15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 справ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му, частин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(томів, частин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– ОРГАНІЗАЦІЯ СИСТЕМИ УПРАВЛІННЯ НАВЧАЛЬНИМ ЗАКЛАДО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Закон України «Про освіту» та «Про загальну середню освіту». Коп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 документація Міністерства освіти і науки України, урядові та галузеві документи про освіту. Коп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керівника з основної діяльност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закладу ст. 16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керівника з господарських пита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6-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керівника з кадрових питань тривалого  зберіг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 прийняття на роботу, переміщення за посадою, переведення на іншу роботу, сумісництво, звільнення; атестація, підвищення кваліфікації, стажування, зміна біографічних даних; заохочення (нагородження, преміювання), оплата праці, нарахування різних надбавок, доплат, матеріальної допомоги; всі види відпусток працівників з важкими, шкідливими та небезпечними умовами праці, відпусток щодо нагляду за дитиною, відпусток без збереження заробітної плат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оків ст. 16-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керівника з кадрових питань особового складу тимчасового зберігання (про відрядження; стягнення; надання щорічних оплачуваних відпусток та відпусток у зв’язку з навчання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6-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и керівника з руху учнів/вихованц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ий план робо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ок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навчальний план закла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чні, щотижневі плани роботи адміністрац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ст. 1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робочого часу вчителів під час канікул та тимчасового призупинення заня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 ст.6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 загальноосвітнього навчального закладу. Довідка з єдиного державного реєстру підприємств та організацій України (ЄДРПОУ). Свідоцтво про державну реєстрацію навчального закладу. Ліцензія на запровадження освітньої діяльності, пов’язаної з наданням профес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закладу ст. 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інструкції працівників закла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 ст. 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ітарно-технічний паспорт закла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ст. 5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ішнього розпорядку для працівників закладу загальної середньої осві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ст. 3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ії розвитку закладу загальної середньої осві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1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прийому-передачі справ, складені при заміні директора школи (з усіма додаткам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45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комплексних перевірок організації з основних питань діяльності закладу загальної середньої осві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76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ня педагогічної р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нарад при директорові шко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гальних зборів (конференцій) колективу закладу загальної середньої осві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закладу ст. 12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ня ради закладу загальної середньої осві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. 14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спільних засідань педагогічної ради та ради шко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і книжки працівників закла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питання не затребуванні не менш 50 років ст. 5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доручень нарад директор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 ст. 6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щодо контролю за виконанням прийнятих ріш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 закладу загальної середнь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. ст. 37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 закладу загальної середньої освіти та зміни до нь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39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ісцем розроблення, в інших організаціях – ДНП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е навантаж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6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обліку годин – 1 рі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з акредитації, атестації, сертифікації, ліцензування організац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закладу ст. 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йно-методичні вказівки керівникам закладу загальної середньої осві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20-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 про співробітництво з навчальними заклад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строку дії договор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ітна книга запису учн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. ст. 5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наказів з основної діяльност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закладу ст. 121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наказів з адміністративно-господарської діяльност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21-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наказів з кадрових пита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років ст. 121-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наказів з кадрових питань (К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21-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наказів з обліку руху учн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оків ст. 121-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бліку особового складу педагогічних працівник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ок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ністерства освіти і науки України від 03.06.2000 № 2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бліку трудових книжок працівників і вкладок до ни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оків ст. 530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педагогічної р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нарад при директоров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засідання ра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загальних зборів (конференцій) колективу закладу загальної середньої осві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закладу ст. 12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бліку і видачі свідоцтв та бланків додатків про базову загальну середню осві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оків ст. 531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бліку і видачі атестатів та бланків додатків про повну загальну середню освіту, відзнак за досягнення у навчання учн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оків ст. 531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бліку і видачі Похвальних листів і Похвальних грам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після закінчення кни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візитаційна кни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після закінчення кни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освіти і науки України від 03.06.2000 №2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аписів наслідків внутрішнього контрол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після закінчення кни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освіти і науки України від 03.06.2000 №2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записів наслідків внутрішнього контрол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після закінчення кни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освіти і науки України від 03.06.2000 №2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осадових інструкці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идачі посадових інструкці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особистого прийому громадя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звернень та заяв громадя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ведення військового облі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525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і справи учн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494-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і справи працівник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оків ст. 493-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вільненн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до наказів (заяви працівників на відпустку: щорічну, додаткову, соціальну, без збереження заробітної пл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5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ування вхід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ування вихід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бліку особових справ працівник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оків ст. 493-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хідного листув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ихідного листува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телефоногр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иданих дові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місцевих відрядж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идачі учнівських квитк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 ст. 5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ервинного обліку дітей, які підлягають навчанн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оків ст.525-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6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е забезпечення організації харчування учнів. Коп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7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чні звіти про охоплення харчуванням учні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7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щоденного обліку харчування учнів закладу за бюджетні, позабюджетні кошти, молок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7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щоденного обліку харчування дітей пільгових категорі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7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дена номенклатура справ закла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12-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  <w:tr>
        <w:trPr>
          <w:trHeight w:val="8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7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85"/>
        <w:gridCol w:w="2075"/>
        <w:gridCol w:w="152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ОРГАНІЗАЦІЯ СИСТЕМИ ШКІЛЬНОЇ ОСВІ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і документи з освітнього процесу. Коп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і програми закла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і звіти з питань загальної середньої освіти (форми№ ЗНЗ-1, № ЗНЗ 3, № 83-РВК тощ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лад навчальних заня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ь комісії з використання фонду загального обов’язкового навчання у заклад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инг рівня навчальних досягнень уч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оків ст. 577-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ь тарифікаційної коміс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оків ст. 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ь комісій про результати державної підсумкової атестації учнів та документи (учнівські роботи) атест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567-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звільнення від державної підсумкової атест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 ст. 7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зовнішнього незалежного оціню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. 579-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державної підсумкової атест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. ст. 5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конання навчальних планів і прогр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3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собового складу педагогічних прац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6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, що не увійшли до ос. с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доручень заступників директ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обліку продовження навчання та працевлаштування випускників 9-х, 11-х клас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та матеріали щодо організації екстерна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та матеріали щодо організації навчання учнів за індивідуальною формо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ки лікарсько-консультативних комісій щодо звільнення учнів віл уроків фізкультури, зарахування до підготовчої та спеціальної медичної груп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7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з організації інклюзивної осві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 ст. 5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рганізації роботи з обдарованими учн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 ст. 5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і пла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5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і плани індивідуального навч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5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журна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них класів 10 років наказ МОНУ від 23.06.2000 №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 обліку пропущених і замінених уро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групи продовженого д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роботи гуртків, факультативів, індивідуальних та групових консультаці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вчення стану викладання предмет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засідань комісії з використання фонду загального обов’язкового навчання у заклад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тарифікаційної коміс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років ст. 4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. 112-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 ОХОРОНА ПРАЦІ ТА БЕЗПЕКА ЖИТТЄДІЯЛЬ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і документи з охорони праці та безпеки життєдіяльності, профілактики травматизму. Коп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 про нещасні випадки з учнями та вихованцями під час освітнього процесу та в позаурочний 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4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 розслідування нещасних випадків з учня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оків ст. 4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та статистичні звіти про роботу з профілактики дитячого травматизм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і матеріали з профілактики побутового травматизму та аналітичної та контрольно-регулюючої діяльності з питань запобігання дитячому травматизму (накази, розпорядження, довідки про стан роботи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4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нещасних випадків, що сталися з вихованцями, учн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оків ст. 4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інструктажів з питань охорони праці уч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4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, видачі інструкцій з охорони праці уч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4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идачі засобів індивідуального захисту уч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ь комісії з перевірки питань охорони праці та безпеки життєдіяльності працівників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4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ції з безпеки життєдіяльності та охорони праці для працівників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20-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розслідування нещасних випадків з працівниками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оків ст. 4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з питань розслідування та ведення обліку нещасних випадків невиробничого характеру з працівниками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оків ст. 4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з питань розслідування та ведення обліку нещасних випадків на виробництві з працівниками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оків ст. 4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інструктажів з питань охорони прац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4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, видачі інструкцій з охорони прац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4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вступного інструктажу з питань охорони прац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4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идачі засобів індивідуального захисту працівникам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, приписи з охорони прац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, ст. 4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сть про стан роботи з охорони прац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 ст. 4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щодо здійснення адміністративно-громадського контро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 ст. 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85"/>
        <w:gridCol w:w="1791"/>
        <w:gridCol w:w="18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– МЕТОДИЧНА РО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і документи з організації методичної роботи. Коп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ходження курсів підвищення кваліфікації педагогічними працівни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ь методичної ради. Матеріа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1,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ь методичних об’єднань вчителів. Матеріа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1,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ь атестаційних комісі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, ст. 6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йні матеріали педагогічних прац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, ст. 6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роботи атестаційної коміс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, ст. 6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ідвищення кваліфікації педагогічних прац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. ст. 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про дослідно-експериментальну діяльні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роботи з вчителями зі стажем роботи до 3 ро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1,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роботи творчих груп вчител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і документи щодо організації і проведення навчальних екскурсій та навчальної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5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та матеріали з питань профільного навч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, ст. 542-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про інноваційну діяльність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функціонування методичного кабіне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5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зовнішнього незалежного оціню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579-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рганізації та проведення професійних конкурс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ивчення, узагальнення та розповсюдження  передового педагогічного досві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діагностування вчителів. Результативність робо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предметних тиж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участі в науково-дослідницькій роботі М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рганізації та проведення учнівських олімпіад, щодо організації та провед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роведення шкільних семінарів і конференці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методичн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засідань атестаційної комісії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оків ст. 6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ходження курсів підвищення кваліфікації та отримання документів про проходження курсів педагогічними працівника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заяв на атестацію педагогічних кадрів та видачі атестаційних лист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85"/>
        <w:gridCol w:w="1791"/>
        <w:gridCol w:w="18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 ВИХОВНА РО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 документація з питань організації виховного процесу. Коп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та регіональні програми з питань виховання молоді та матеріали щодо їх виконанн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 спільної роботи зі службами району та мі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діяльності школи сприяння здоров’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42-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батьківських збор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методичного об’єднання класних кер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щодо роботи дружини юних пожежних-рятівників (анкети, списки, фотографії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7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щодо роботи загону юних інспекторів дорожнього рух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7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та матеріали з питань запобігання бездоглядності та профілактиці правопорушень серед ді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рганізації роботи методичного об’єднання класних кер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щодо роботи учнівського самовряду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. 6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о організацію і проведення екскурсі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5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з профорієнтац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. 7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відпочинку та оздоровлення ді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9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роботи з пільговим контингентом уч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равової освіти. Університет правових зна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Ради з профілактики правопоруш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ії проведення загальноосвітніх свят та урочистос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7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батьківських зборів та засідань батьківського комітету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закладу ст. 12-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засідань методичного об’єднання класних керівни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протоколів Ради профілак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4-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профілактичних бесід з учнями та батьк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6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ідвідування навчальних занять учнями шко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обліку відвідування занять учн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5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здійснення спортивно-масової роботи у заклад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7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та матеріали про організацію військово-патріотичного виховання учн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7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і матеріали з профілактики та протидії булінг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85"/>
        <w:gridCol w:w="1791"/>
        <w:gridCol w:w="18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 ФІЗИЧНЕ ВИХОВАННЯ УЧНІВ ШКО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чі та нормативні документи з питань фізичного виховання та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а звітність  з питань  фізичного виховання та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3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стану фізичного виховання і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5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85"/>
        <w:gridCol w:w="1791"/>
        <w:gridCol w:w="18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– ЗАХИСТ УКРАЇНИ ТА ВІЙСЬКОВО-ПАТРІЧНЕ ВИХОВАННЯ УЧНІВ ШКО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чі та нормативні документи з питань військово-патріотичного виховання. Коп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програма патріотичного виховання громадян, формування здорового способу життя, розвитку духовності та зміцнення моральних засад суспільства. Копі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еревірок стану організації військово-патріотичного виховання учнів (матеріали, довідки, ак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ія про проведення військово-спортивних свят, ігор (плани заходів, сценарії, протоколи змаган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7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185"/>
        <w:gridCol w:w="1791"/>
        <w:gridCol w:w="180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 ЦИВІЛЬНИЙ ЗАХИСТ ШКО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документи з питань організації цивільного захисту. Копі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(звіти, інформації тощо) щодо основних заходів з цивільного захис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1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7"/>
        <w:gridCol w:w="1761"/>
        <w:gridCol w:w="174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 ПСИХОЛОГІЧНА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документи щодо діяльності психологічної служби системи освіти (копії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учення(рекомендації) нарад психологічної служ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 6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психологічної діагностики та соціально-педагогічного вивчення (індивідуальної-групової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1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індивідуальних психологічних та соціально-педагогічних консультаці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1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 проведення корекційних занять (календарні плани, облік відвідуванн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чний план роботи, графік роботи, графік «годин психолог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оки ст. 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та статистичні матеріали щодо діяльності психологічної служби (моніторинги, довідки, інформації, звіти, тощ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298,3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 картки психологічного та соціально-педагогічного супров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1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просвіти (доповіді, семінари, конспекти занять тощ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8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их про дітей з відзнаками обдарованості та «групи ризик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1 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актичного психолога (соціального педагог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3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сихологічної служ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112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20"/>
        <w:gridCol w:w="1927"/>
        <w:gridCol w:w="1493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АДМІНІСТРАТИВНО-ГОСПОДАРСЬКА ДІЯЛЬН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і документи з питань адміністративно-господарської діяльності закладу загальної середньої осві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ивні матеріали щодо дотримання температурного режиму, режимів: електро-, вод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20-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ї про виконання приписів розпоряджень, листів доруч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44-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з основної фінансово-господарської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мови завершення ревіз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звіти про комплексні електричні заміри та іспити електрообладн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18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на списання основних матеріальних цінностей. Дефектні а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3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тимчасового зберігання матеріальних ці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мови завершення ревіз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ревізій та перевірки фінансово-господарської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3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і списки основних засоб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3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мови завершення ревізії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 картки обліку спецодягу, спецвзуття та інших засобів індивідуальн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4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и з підприємствами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та звіт про роботу технічних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бслуговування приміщень школи та вивозу смі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0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бстеження технічного стану приміщень школи та підпіл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0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з охорони праці, протипожежної безп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4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підготовки роботи закладу освіти в осінньо-зимовий пері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щодо організації та проведення екологічного двомісячника щодо благоустрою території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0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кладського обліку матеріалів, оперативного обліку малоцінних та швидкозношуваних матеріалів, що знаходяться в експлуа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мов завершення ревізії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итрат теплоносіїв, звіти, документація по теп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9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итрат холодної води, звіти, документація по вод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9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витрат електроенергії, звіти, докумен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9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актів оприбуткування та списання матеріальних ці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мов завершення ревізії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інструктажів з протипожежної безпеки. Звітна докумен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4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іністративно-громадського контролю з охорони праці (І ступен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4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токолів перевірки знань для електротехнічних праців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перевірок мереж енергопоста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9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єстрації виходу на роботу адміністрації та технічного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0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ні догов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 дії договор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80"/>
        <w:gridCol w:w="1800"/>
        <w:gridCol w:w="15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 КОМ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ТЕРИЗАЦІЯ ТА ІНФОРМАТИЗАЦІЯ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 база з питань інформатизації освіти. Коп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 інформатизації навч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20-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 автоматизованих робочих міс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няття з експлуат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ія щодо ліцензійного програмного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 ст. 18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навчально-методичної роботи з питань інформатизації навч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 ст. 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щоденного обліку роботи в мережі інтернет та проведення занять в кабінеті і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620"/>
        <w:gridCol w:w="15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 РОБОТА ШКІЛЬНОЇ БІБЛІ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документи щодо організації роботи шкільної біблі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а нові ст. 18-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оботи бібліотеки навч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, ст. 1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і книги бібліотечного фо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бібліотеки, ст. 8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умарного обліку бібліотечного фонду, документів, аудіовізуальних та електронних вид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бібліотеки, ст. 8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умарного обліку фонду підруч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бібліотеки, ст. 8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ик роботи біблі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, ст. 8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картотека руху підруч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р., ст. 8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еріодичних вид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бібліотеки ст. 8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накладних на отриману літера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8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літератури, подарованої бібліоте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літератури, загубленої читачами, і тієї, що прийнята замість не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8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підручників, загублених читачами, і тих, що прийняті замість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8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на списання, приход підручників та літер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 ст. 8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яри читачів бібліотеки (абоне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бібліографічних дові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8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облікових карток бібліотечного фонду шкільних підруч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бібліотеки ст. 8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роботи шкільної біблі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ст. 112-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 за умови передавання справ до архівного підрозділу організ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1134"/>
        <w:gridCol w:w="1559"/>
        <w:gridCol w:w="152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МЕДИЧНЕ ОБСЛУГОВ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і документи щодо медичного обслуговування. Коп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и не мине потре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філактичних щеп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ітарно-гігієнічна профілактич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4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нів за кла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5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(форма 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721-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наття з облі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ітей пільгових 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6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няття з облі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препарати (звіти про їх використ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ді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і картки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оків ст. 721-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ітарн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екційн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інфекційних захворю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контактую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и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гляду спеціалістами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здоров’я (їдаль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бліку проходження флюорографії (уч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глядів на педикульоз та шкіряні захворювання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инамічних наглядів за дотриманням санітарно-гігієнічних вимог щодо проведення занять у кабінетах хімії, біології, фізики, інформатики, спортивних з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4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3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С - вітам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аварійних ситуа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медичних книжок працівників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иклику швидк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67"/>
        <w:gridCol w:w="1134"/>
        <w:gridCol w:w="1542"/>
        <w:gridCol w:w="154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 ПРОФСПІЛКОВА РОБО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і договори та матеріали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395а До заміни новими ст. 39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профспілкових зборів та документи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1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асідань профспілкового комітету та документи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227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зборів трудового колективу та документи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1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комісії з соціального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 ст. 1227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 роботи, плани проведення заходів профкому (коп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ст. 1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ригінали зберігаються при протокола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і звіти профкому з питань профспілков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30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членів профспілкової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р. ст. 12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ймання-передачі документів при зміні голови первинної профспілкової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45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ервинної профспілкової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іни новими ст. 11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956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АРХ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фонду (технічна документація закладу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справ з особового скла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37-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нищення с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справ з тривалого зберіг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37-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нищення с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нищення справ, що не підлягають зберіганн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іквідації організації ст. 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журнал спостережень за станом температурно-вологісногорежиму зберігання архівних документ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єстрації документів, які поданні до архіву для зберігання по закла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 та повернення документів до архі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идачі архівних документів для робо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ік ст. 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журналу та повернення документів до архі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справ підрозділ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оки ст. 112-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міни нови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у справ скла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навчально-виховної роботи  ______________В. М. Кир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ВАЛЕНО  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                                                              Протокол засідання експертн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кспертної комісії                                                                   комісії Управління осві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горівської загальноосвітньої                                           _____________2022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и І-ІІІ ступен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ів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СУМКОВИЙ ЗАПИ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 категорії та кількість справ, складених у 2022</w:t>
      </w:r>
      <w:r>
        <w:rPr/>
        <w:t xml:space="preserve"> році в Григорівській загальноосвітній школі І-ІІІ ступенів Обухівської міської ради Київської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роками зберіган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</w:tr>
      <w:tr>
        <w:trPr>
          <w:trHeight w:val="6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х, що переход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значкою «ЕК»</w:t>
            </w:r>
          </w:p>
        </w:tc>
      </w:tr>
      <w:tr>
        <w:trPr>
          <w:trHeight w:val="3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навчально-виховної роботи _______________В. М. Кирилю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202_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3:00Z</dcterms:created>
  <dc:creator>user</dc:creator>
  <dc:description/>
  <cp:keywords/>
  <dc:language>en-US</dc:language>
  <cp:lastModifiedBy>user</cp:lastModifiedBy>
  <dcterms:modified xsi:type="dcterms:W3CDTF">2022-01-13T06:45:00Z</dcterms:modified>
  <cp:revision>1</cp:revision>
  <dc:subject/>
  <dc:title/>
</cp:coreProperties>
</file>