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331063" r:id="rId2"/>
        </w:objec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ГОРІВСЬКА ЗАГАЛЬНООСВІТНЯ ШКОЛА І-ІІІ СТУПЕН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 вересня 2021р.                                                                                     №87-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місяч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езпеки дорожнього рух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Увага! Діти на дорозі!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Григорівській ЗОШ І-ІІІ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6"/>
        <w:pBdr/>
        <w:shd w:fill="FFFFFF" w:val="clear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pBdr/>
        <w:shd w:fill="FFFFFF" w:val="clear"/>
        <w:spacing w:lineRule="auto" w:line="360" w:before="0" w:after="0"/>
        <w:ind w:firstLine="708"/>
        <w:jc w:val="both"/>
        <w:rPr>
          <w:rStyle w:val="Appleconvertedspace"/>
          <w:lang w:val="uk-UA" w:eastAsia="ru-RU"/>
        </w:rPr>
      </w:pPr>
      <w:r>
        <w:rPr>
          <w:rStyle w:val="Appleconvertedspace"/>
          <w:kern w:val="2"/>
          <w:lang w:val="uk-UA" w:eastAsia="uk-UA"/>
        </w:rPr>
        <w:t xml:space="preserve">На виконання Законів України «Про освіту», «Про дорожній рух», з метою </w:t>
      </w:r>
      <w:r>
        <w:rPr>
          <w:lang w:val="uk-UA" w:eastAsia="ru-RU"/>
        </w:rPr>
        <w:t xml:space="preserve">проведення інформаційно-роз`яснювальної роботи щодо дотримання правил безпечної поведінки на дорозі напередодні,  в перші дні та впродовж  навчального року, вивчення  Правил дорожнього руху серед дітей та молоді, привернення уваги громадськості до проблем гарантування безпеки руху неповнолітніх, </w:t>
      </w:r>
      <w:r>
        <w:rPr>
          <w:rStyle w:val="Appleconvertedspace"/>
          <w:kern w:val="2"/>
          <w:lang w:val="uk-UA" w:eastAsia="uk-UA"/>
        </w:rPr>
        <w:t xml:space="preserve">управлінням освіти виконавчого комітету Обухівської міської ради разом з працівниками поліції з </w:t>
      </w:r>
      <w:r>
        <w:rPr>
          <w:b/>
          <w:kern w:val="2"/>
          <w:lang w:val="uk-UA" w:eastAsia="uk-UA"/>
        </w:rPr>
        <w:t>27 серпня до 30 вересня 2021 року</w:t>
      </w:r>
      <w:r>
        <w:rPr>
          <w:kern w:val="2"/>
          <w:lang w:val="uk-UA" w:eastAsia="uk-UA"/>
        </w:rPr>
        <w:t xml:space="preserve"> </w:t>
      </w:r>
      <w:r>
        <w:rPr>
          <w:rStyle w:val="Appleconvertedspace"/>
          <w:kern w:val="2"/>
          <w:lang w:val="uk-UA" w:eastAsia="uk-UA"/>
        </w:rPr>
        <w:t xml:space="preserve">проводяться профілактичні заходи щодо попередження дитячого дорожньо-транспортного травматизму «Увага! Діти на дорозі!», Наказу Управління освіти виконавчого комітету Обухівської міської ради №212 від 28.08.2021 року «Про проведення місячника безпеки дорожнього руху «Увага! Діти на дорозі!», </w:t>
      </w:r>
      <w:r>
        <w:rPr>
          <w:rStyle w:val="Docdata"/>
          <w:color w:val="000000"/>
          <w:lang w:val="uk-UA"/>
        </w:rPr>
        <w:t>враховуючи особливості адаптивного карантину, на підставі чинних нормативно-правових актів і рекомендацій МОЗ України та Головного санітарного лікаря України з питань протидії корона вірусу</w:t>
      </w:r>
    </w:p>
    <w:p>
      <w:pPr>
        <w:pStyle w:val="Normal"/>
        <w:rPr>
          <w:rStyle w:val="Appleconvertedspace"/>
          <w:lang w:val="uk-UA" w:eastAsia="ru-RU"/>
        </w:rPr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b/>
          <w:b/>
          <w:bCs/>
          <w:spacing w:val="60"/>
          <w:lang w:val="uk-UA"/>
        </w:rPr>
      </w:pPr>
      <w:r>
        <w:rPr>
          <w:b/>
          <w:bCs/>
          <w:spacing w:val="6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  <w:t>1. Провести в закладі освіти місячник безпеки дорожнього руху та взяти участь у профілактичних заходах «Увага! Діти на дорозі!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 30.09.2021 року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2. Розробити та з</w:t>
      </w:r>
      <w:r>
        <w:rPr/>
        <w:t xml:space="preserve">атвердити план </w:t>
      </w:r>
      <w:r>
        <w:rPr>
          <w:lang w:val="uk-UA"/>
        </w:rPr>
        <w:t xml:space="preserve">комплексних </w:t>
      </w:r>
      <w:r>
        <w:rPr/>
        <w:t>профілактичних заходів «Увага! Діти</w:t>
      </w:r>
      <w:r>
        <w:rPr>
          <w:lang w:val="uk-UA"/>
        </w:rPr>
        <w:t xml:space="preserve"> </w:t>
      </w:r>
      <w:r>
        <w:rPr/>
        <w:t>на дорозі!»</w:t>
      </w:r>
      <w:r>
        <w:rPr>
          <w:lang w:val="uk-UA"/>
        </w:rPr>
        <w:t xml:space="preserve">, </w:t>
      </w:r>
      <w:r>
        <w:rPr/>
        <w:t>додаток</w:t>
      </w:r>
      <w:r>
        <w:rPr>
          <w:lang w:val="uk-UA"/>
        </w:rPr>
        <w:t xml:space="preserve"> 1 , Калашник Світлані Василів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3. Класним керівникам та класоводам: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3.1. Провести </w:t>
      </w:r>
      <w:r>
        <w:rPr>
          <w:b/>
          <w:lang w:val="uk-UA"/>
        </w:rPr>
        <w:t>24 вересня 2021 року</w:t>
      </w:r>
      <w:r>
        <w:rPr>
          <w:lang w:val="uk-UA"/>
        </w:rPr>
        <w:t xml:space="preserve"> Єдині уроки з питань безпечної поведінки дітей на дорогах в усіх класах за участю працівників Управління патрульної поліції, автотранспортних підприєм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ам’ятка безпеки для здобувачів освіти додається, додаток 2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3.2. На батьківських зборах спільно з представниками патрульної поліції розглянути питання запобігання дитячого дорожньо-транспортного травматизму, акцентуючи увагу батьків на їх особистій відповідальності за збереження життя і здоров'я дітей, особливо батьків-водіїв на розміщенні неповнолітніх в салоні автомобілів згідно з Правилами дорожнього рух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3.3. Поновити інформаційні куточки щодо правил поведінки на дорогах, вулицях, тротуарах, пішохідних та велосипедних доріжках тощ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3.4. Провести профілактично-роз'яснювальну роботу щодо правил поведінки на залізничному транспорті, метро, при користуванні громадським транспор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4. Заступнику директору з виховної роботи Калашник Світлані Василівні </w:t>
      </w:r>
      <w:r>
        <w:rPr>
          <w:b/>
          <w:lang w:val="uk-UA"/>
        </w:rPr>
        <w:t>до 04.10.2021 року</w:t>
      </w:r>
      <w:r>
        <w:rPr>
          <w:lang w:val="uk-UA"/>
        </w:rPr>
        <w:t xml:space="preserve"> подати до управління осві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  <w:t>4.1. Звіт про проведення профілактичних заходів «Увага! Діти на дорозі!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  <w:t>4.2. Інформацію про травмування дітей у дорожньо-транспортних пригодах станом на 30.09.2021 року за встановленою формою (додаток 2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uk-UA"/>
        </w:rPr>
        <w:tab/>
        <w:t>4.3. Інформацію про участь у профілактичних заходах працівників поліції (зазначити посаду, ПІБ, назву заходу).</w:t>
      </w:r>
    </w:p>
    <w:p>
      <w:pPr>
        <w:pStyle w:val="P9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ординацію роботи щодо виконання цього наказу покласти на </w:t>
      </w:r>
      <w:r>
        <w:rPr>
          <w:lang w:val="uk-UA"/>
        </w:rPr>
        <w:t>заступника директора з ВР Калашник Світлану Василівну</w:t>
      </w:r>
    </w:p>
    <w:p>
      <w:pPr>
        <w:pStyle w:val="P8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Style w:val="S2"/>
          <w:lang w:val="uk-UA"/>
        </w:rPr>
        <w:t>6</w:t>
      </w:r>
      <w:r>
        <w:rPr>
          <w:rStyle w:val="S2"/>
        </w:rPr>
        <w:t>.</w:t>
      </w:r>
      <w:r>
        <w:rPr>
          <w:rStyle w:val="S2"/>
          <w:lang w:val="uk-UA"/>
        </w:rPr>
        <w:t xml:space="preserve"> </w:t>
      </w:r>
      <w:r>
        <w:rPr/>
        <w:t>Контроль за виконанням цього наказу залишаю за соб</w:t>
      </w:r>
      <w:r>
        <w:rPr>
          <w:lang w:val="uk-UA"/>
        </w:rPr>
        <w:t>о</w:t>
      </w:r>
      <w:r>
        <w:rPr/>
        <w:t>ю.</w:t>
      </w:r>
      <w:r>
        <w:rPr>
          <w:lang w:val="uk-UA" w:eastAsia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  <w:t>Директор           Л. М. Рудь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Виконавець:   С. В. Калашник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 xml:space="preserve">З наказом  ознайомлені:     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. В. Калашник                           О. М. Малишко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. М. Кисіль                               О. М. Федорчук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. А. Цибульська                        Б. В. Васильківський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І. О. Ляш                                      Л. Л. Лепесій</w:t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. О. Салата</w:t>
      </w:r>
    </w:p>
    <w:p>
      <w:pPr>
        <w:pStyle w:val="Normal"/>
        <w:ind w:left="469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692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ня</w:t>
      </w:r>
      <w:r>
        <w:rPr>
          <w:b/>
          <w:lang w:val="uk-UA"/>
        </w:rPr>
        <w:t xml:space="preserve"> комплексних </w:t>
      </w:r>
      <w:r>
        <w:rPr>
          <w:b/>
        </w:rPr>
        <w:t>профілактичних заходів «Увага! Діти на дорозі!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Григорівські ЗОШ І-ІІІ ступе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2"/>
        <w:gridCol w:w="5300"/>
        <w:gridCol w:w="1665"/>
        <w:gridCol w:w="2333"/>
      </w:tblGrid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зах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викон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повідальні</w:t>
            </w:r>
          </w:p>
        </w:tc>
      </w:tr>
      <w:tr>
        <w:trPr>
          <w:trHeight w:val="6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езпечний рух – твій вірний дру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Жовт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ко О. М</w:t>
            </w:r>
          </w:p>
        </w:tc>
      </w:tr>
      <w:tr>
        <w:trPr>
          <w:trHeight w:val="6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рок-гра: «Руху правила єдині – поважати їх повинні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сіль С. М.</w:t>
            </w:r>
          </w:p>
        </w:tc>
      </w:tr>
      <w:tr>
        <w:trPr>
          <w:trHeight w:val="4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«Увага на дорозі – життя у безпеці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ук О. М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«Знай, пам’ятай – життя зберіга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ибульська С. 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«Правила дорожнього руху знаєш – життя зберігаєш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ересен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ківський Б. В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рок – квест «Безпека на дорозі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яш І. 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устріч з працівниками Управління патрульної полі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ик С. В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нкурс малюнків «Безпека на дорозі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песій Л. 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лата А. 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бетка дорожних зна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а самоврядуван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Пам’ятка безпеки для здобувачів освіти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Перебуваючи на вулиці й ставши учасником дорожньо-транспортного руху, слід чітко виконувати Правила дорожнього руху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рухатися по тротуарах і пішохідних доріжках, притримуючись правого боку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за межами населених пунктів, рухаючись узбіччям чи краєм проїжджої частини, йти назустріч руху транспортних засобі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переходити проїжджу частину тільки по пішохідних переходах, зокрема, підземних і наземних, а у разі їх відсутності – на перехрестях по лініях тротуарів або узбіч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 xml:space="preserve"> </w:t>
      </w:r>
      <w:r>
        <w:rPr/>
        <w:t>- перед виходом на проїжджу частину дороги – подивіться вліво, а дійшовши до середини дороги – подивіться направ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виходити на проїжджу частину із-за транспортних засобів, упевнившись, що не наближаються інші транспортні засоби (автобуси, тролейбуси обходять ззаду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 xml:space="preserve">- виходячи на проїжджу частину припиняйте розмови, виймайте з вух навушники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у місцях із регульованими рухами, слід керуватися тільки сигналами регулювальника чи світлофор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не поспішайте і не біжіть, переходьте дорогу завжди розміреним кроком;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чекайте на транспортний засіб тільки на посадкових майданчиках (зупинках), тротуарах, узбіччях, не створюючи перешкод для дорожнього руху;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 у разі наближення транспортного засобу з увімкненим проблисковим маячком червоного або синього кольору, чи спеціальним звуковим сигналом, треба утриматися від переходу проїжджої частини або негайно залишити її;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категорично заборонено вибігати на проїжджу частину, влаштовувати на ній або поблизу неї ігри, переходити проїжджу частину поза пішохідним переходом або встановленими місцям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 по проїжджій дорозі на велосипеді рухатися можна тільки дітям, які досягли 16-ти років; мопеди й велосипеди мають бути обладнанні звуковим сигналом та світлоповертачами: попереду – білого кольору, по боках – оранжевого, позаду – червоного; на голові у водія має бути захисний шолом, слід чітко дотримуватися правил дорожнього руху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 водіям мопедів і велосипедів заборонено: керувати транспортом із несправним гальмом і звуковим сигналом; у темну пору доби; рухатися по автомагістралях, коли поряд є велосипедна доріжка; рухатися по тротуарах і пішохідних доріжках; їздити не тримаючись за кермо та знімати ноги з педалей; перевозити пасажирів; буксирувати інші транспортні засоб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заборонено виїжджати на проїжджу частину на інших засобах для катання (гіроскутерах, скейтбордах, самокатах, роликах тощо), обирати місце для катання слід на дитячих майданчика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учні повинні виконувати зазначені правила, а також інші Правила дорожнього руху України, із якими вони ознайомилися на уроках основ здоров’я, виховних годинах, інших навчальних спеціалізованих установах, предметних урока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/>
        <w:t>- дітям заборонено перебувати поблизу залізничних колій без супроводу дорослих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- учні, користуючись транспортним засобом, повинні сидіти або стояти тільки в призначених для цього місцях, тримаючись за поручні або інші пристосування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cdata">
    <w:name w:val="docdata"/>
    <w:basedOn w:val="Style14"/>
    <w:qFormat/>
    <w:rPr>
      <w:rFonts w:cs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pBdr/>
      <w:spacing w:before="280" w:after="280"/>
    </w:pPr>
    <w:rPr>
      <w:rFonts w:eastAsia="Calibri"/>
      <w:lang w:eastAsia="zh-CN"/>
    </w:rPr>
  </w:style>
  <w:style w:type="paragraph" w:styleId="P8">
    <w:name w:val="p8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P9">
    <w:name w:val="p9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17:00Z</dcterms:created>
  <dc:creator>user</dc:creator>
  <dc:description/>
  <cp:keywords/>
  <dc:language>en-US</dc:language>
  <cp:lastModifiedBy>user</cp:lastModifiedBy>
  <cp:lastPrinted>2021-09-23T15:06:00Z</cp:lastPrinted>
  <dcterms:modified xsi:type="dcterms:W3CDTF">2021-11-26T10:48:00Z</dcterms:modified>
  <cp:revision>7</cp:revision>
  <dc:subject/>
  <dc:title>      </dc:title>
</cp:coreProperties>
</file>