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33.75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192354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ІВСЬКА  ЗАГАЛЬНООСВІТНЯ ШКОЛА І-ІІІ СТУПЕНІВ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sz w:val="28"/>
          <w:szCs w:val="28"/>
        </w:rPr>
        <w:t>ОБУХІВСЬКОЇ</w:t>
      </w:r>
      <w:r>
        <w:rPr>
          <w:b/>
          <w:sz w:val="28"/>
          <w:szCs w:val="28"/>
          <w:lang w:val="uk-UA"/>
        </w:rPr>
        <w:t xml:space="preserve">  МІСЬКОЇ </w:t>
      </w:r>
      <w:r>
        <w:rPr>
          <w:b/>
          <w:sz w:val="28"/>
          <w:szCs w:val="28"/>
        </w:rPr>
        <w:t xml:space="preserve"> РАДИ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360" w:after="60"/>
        <w:outlineLvl w:val="3"/>
        <w:rPr/>
      </w:pPr>
      <w:r>
        <w:rPr>
          <w:b/>
          <w:bCs/>
          <w:color w:val="000000"/>
          <w:spacing w:val="40"/>
          <w:sz w:val="40"/>
          <w:szCs w:val="28"/>
        </w:rPr>
        <w:t xml:space="preserve">                         </w:t>
      </w:r>
      <w:r>
        <w:rPr>
          <w:b/>
          <w:bCs/>
          <w:color w:val="000000"/>
          <w:spacing w:val="40"/>
          <w:sz w:val="40"/>
          <w:szCs w:val="28"/>
          <w:lang w:val="uk-UA"/>
        </w:rPr>
        <w:t xml:space="preserve"> </w:t>
      </w:r>
      <w:r>
        <w:rPr>
          <w:b/>
          <w:bCs/>
          <w:color w:val="000000"/>
          <w:spacing w:val="40"/>
          <w:sz w:val="40"/>
          <w:szCs w:val="28"/>
        </w:rPr>
        <w:t xml:space="preserve"> </w:t>
      </w:r>
      <w:r>
        <w:rPr>
          <w:b/>
          <w:bCs/>
          <w:color w:val="000000"/>
          <w:spacing w:val="40"/>
          <w:sz w:val="32"/>
          <w:szCs w:val="32"/>
        </w:rPr>
        <w:t>НАКАЗ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>_____________</w:t>
      </w:r>
      <w:r>
        <w:rPr>
          <w:bCs/>
          <w:sz w:val="28"/>
        </w:rPr>
        <w:t>20</w:t>
      </w:r>
      <w:r>
        <w:rPr>
          <w:bCs/>
          <w:sz w:val="28"/>
          <w:lang w:val="uk-UA"/>
        </w:rPr>
        <w:t>22</w:t>
      </w:r>
      <w:r>
        <w:rPr>
          <w:bCs/>
          <w:sz w:val="28"/>
        </w:rPr>
        <w:t xml:space="preserve"> року</w:t>
      </w:r>
      <w:r>
        <w:rPr>
          <w:b/>
        </w:rPr>
        <w:tab/>
        <w:tab/>
        <w:tab/>
        <w:tab/>
        <w:tab/>
      </w:r>
      <w:r>
        <w:rPr>
          <w:bCs/>
          <w:sz w:val="28"/>
        </w:rPr>
        <w:t xml:space="preserve">№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</w:rPr>
        <w:tab/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  <w:bCs/>
        </w:rPr>
        <w:t>с. Григор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чаток  навчального року 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истемі цивільної оборо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Згідно із  законом «Про цивільну оборону України», </w:t>
      </w:r>
    </w:p>
    <w:p>
      <w:pPr>
        <w:pStyle w:val="Normal"/>
        <w:ind w:left="-720" w:right="-104" w:hanging="0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Н А К А З У Ю: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1.Вважати  початком навчального року  в системі цивільної оборони   4 січня  2021 року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2. Вважати   директора  школи  начальником ЦО школи відповідно до Закону.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3. З метою  організації та здійснення  цивільної  оборони, захисту  персоналу  за програмами   ЦО, забезпеченння  його засобами  індивідуального  захисту створити штаб  цивільної оборони школи у складі: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 xml:space="preserve">3.1. Начальник штабу ЦО  </w:t>
      </w:r>
      <w:r>
        <w:rPr>
          <w:color w:val="000000"/>
          <w:lang w:val="uk-UA"/>
        </w:rPr>
        <w:t>Кирилюк В. М.</w:t>
      </w:r>
      <w:r>
        <w:rPr>
          <w:lang w:val="uk-UA"/>
        </w:rPr>
        <w:t xml:space="preserve"> – заступник директора з НВР;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3.2. Помічник  начальника  штабу  з ЦО Нагорнюк І.А.-викладач ДПЮ;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3.3. Оперативних працівників  штабу ЦО  вчителів фізики, хімії, фізичної культури  Подгорнова В. М., Голіченко В.В., Нагорнюка   І.А., Цибульського М.М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4.  Заступником начальника ЦО з евакуації призначити  Калашник С.В.-заступника директора з ВР;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 xml:space="preserve">5. Заступником  начальника ЦО з матеріально- технічного забезпечення призначити 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Гусельнікову О.Г.- завгоспа школи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6. Створити формування ЦО у складі: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6.1. Поста  радіаційного та хімічного  спостереження .Начальник посту Голіченко В.В.  – вчитель хімії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6.2. Рятувальної групи . Командир  Нагорнюк І.А.- вчитель  фізичної культури.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6.3. Ланки з обслуговування  захисту споруд ЦО . Відповідальний  Шпак К. В.- робітник по обслуговуванню приміщення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6.4. Групи  охорони  громадського порядку. Відповідальна Калашник С.В.- заступник директора з ВР.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6.5.Ланки  пожегогасіння. ВідповідальнаГусельнікова О. Г.- завідувач господарством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6.6. Чисельність та особовий склад  формувань  учнів 9-11 класів уточнювати щорічно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7. Призначеним посадовим осабам  штабу ЦО школи та формувань розробити й затвердити функціональні  обов</w:t>
      </w:r>
      <w:r>
        <w:rPr/>
        <w:t>’</w:t>
      </w:r>
      <w:r>
        <w:rPr>
          <w:lang w:val="uk-UA"/>
        </w:rPr>
        <w:t>язки, необхідні документи й плани  та забезпечити: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7.1. Запобігання  виникненню надзвичайних ситуацій, у разі їх виникнення: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7.2. Оповістити персонал школи про загрозу й виникнення  надзвичайних ситуацій у мирний та воєнний час, постійне інформування працівників про обстановку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7.3. Захист персоналу  від наслідків аварій, катастроф, великих пожеж, стихійних лих та застосування засобів захисту від ураження.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>8. Відповідальність за виконання цього наказу покласти на начальника  штабу ЦО школи, заступника директора з навчально-виховної роботи Рудь Л.М.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Директор                        Л. М. Рудь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>Виконавець: С.В.Калашник</w:t>
      </w:r>
    </w:p>
    <w:p>
      <w:pPr>
        <w:pStyle w:val="Normal"/>
        <w:ind w:right="-104" w:hanging="0"/>
        <w:jc w:val="both"/>
        <w:rPr/>
      </w:pPr>
      <w:r>
        <w:rPr>
          <w:lang w:val="uk-UA"/>
        </w:rPr>
        <w:t xml:space="preserve">З наказом ознайомлені:            Л.М.Рудь                С.В.Калашник                І.А.Нагорнюк       В. М. Подгорнова                        К. В. Шпак                 В.В.Голіченко                                      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  <w:t xml:space="preserve">О.Г.Гусельнікова                         М.М.Цибульський                     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0:20:00Z</dcterms:created>
  <dc:creator>Admin</dc:creator>
  <dc:description/>
  <cp:keywords/>
  <dc:language>en-US</dc:language>
  <cp:lastModifiedBy>user</cp:lastModifiedBy>
  <cp:lastPrinted>2021-01-12T10:45:00Z</cp:lastPrinted>
  <dcterms:modified xsi:type="dcterms:W3CDTF">2022-01-13T19:44:00Z</dcterms:modified>
  <cp:revision>6</cp:revision>
  <dc:subject/>
  <dc:title/>
</cp:coreProperties>
</file>