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8" w:leader="none"/>
          <w:tab w:val="center" w:pos="7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3948" w:leader="none"/>
          <w:tab w:val="center" w:pos="7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 наказу №       від      2022 року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ої комісії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івського  ліцею на 2022\2023 навчальний рік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74"/>
        <w:gridCol w:w="1440"/>
        <w:gridCol w:w="1993"/>
      </w:tblGrid>
      <w:tr>
        <w:trPr>
          <w:trHeight w:val="5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       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uk-UA"/>
              </w:rPr>
            </w:pPr>
            <w:r>
              <w:rPr/>
              <w:t>Відповідальні  за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увати вчасне подання замовлень на проходження курсової перепідготовки при </w:t>
            </w:r>
            <w:r>
              <w:rPr>
                <w:lang w:val="uk-UA"/>
              </w:rPr>
              <w:t>КОІПО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В.М.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прияти організації і проведенню атестації вчителів </w:t>
            </w:r>
            <w:r>
              <w:rPr>
                <w:lang w:val="uk-UA"/>
              </w:rPr>
              <w:t xml:space="preserve">ліцею </w:t>
            </w:r>
            <w:r>
              <w:rPr/>
              <w:t xml:space="preserve"> у відповідності до Типового положення про атестацію педагогічних працівників</w:t>
            </w:r>
            <w:r>
              <w:rPr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иректор</w:t>
            </w:r>
            <w:r>
              <w:rPr>
                <w:lang w:val="uk-UA"/>
              </w:rPr>
              <w:t xml:space="preserve"> ліцею 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графік проходження атестації та організувати роботу атестаційної комі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В.М.</w:t>
            </w:r>
          </w:p>
        </w:tc>
      </w:tr>
      <w:tr>
        <w:trPr>
          <w:trHeight w:val="16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сідання атестаційної комісії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рафік роботи атестацій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умови атест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обов'язків між членами атестаційної комісі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иректор </w:t>
            </w:r>
            <w:r>
              <w:rPr>
                <w:lang w:val="uk-UA"/>
              </w:rPr>
              <w:t>ліцею</w:t>
            </w:r>
          </w:p>
        </w:tc>
      </w:tr>
      <w:tr>
        <w:trPr>
          <w:trHeight w:val="11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 учителів, які атесту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бесіда з педагогічними працівниками щодо складання індивідуального плану підготовки і проходження атестації, умов атестації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атестаційних матеріалів педагогів, які претендують на підвищення кваліфікаційної категорії та (або) встановлення педагогічного званн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професійної діяльності педагогічних працівн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атестаційні листи на вчителів, які атестуються, для розгляду на засіданні шкільної атестаційної коміс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питання під час підготовки і проведення атес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ати необхідні документи, пов'язані з проведенням атестації, в управління осві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1.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юк В.М.</w:t>
            </w:r>
          </w:p>
        </w:tc>
      </w:tr>
      <w:tr>
        <w:trPr>
          <w:trHeight w:val="3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з питань атестації педагогічних працівн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ішень (в межах своє ї компетенції) про відповідність педагогічного працівника займаній посаді, встановлення (підтвердження) кваліфікаційних категорій, присвоєння (підтвердження) педагогічних зван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4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кументації за підсумками атестації педагогічних працівників (атестаційні листи, протоколи засідань, наказ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4.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атестації в 2022/2023 навчальному роц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ної та статистичної докумен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5:00Z</dcterms:created>
  <dc:creator>Admin</dc:creator>
  <dc:description/>
  <cp:keywords/>
  <dc:language>en-US</dc:language>
  <cp:lastModifiedBy>Zverdvd.org</cp:lastModifiedBy>
  <cp:lastPrinted>2022-09-12T19:36:00Z</cp:lastPrinted>
  <dcterms:modified xsi:type="dcterms:W3CDTF">2022-09-12T16:37:00Z</dcterms:modified>
  <cp:revision>19</cp:revision>
  <dc:subject/>
  <dc:title/>
</cp:coreProperties>
</file>