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засідання</w:t>
        <w:br/>
        <w:t>педагогічної ради</w:t>
        <w:br/>
        <w:t xml:space="preserve">Грушівської ЗОШ І ступеня </w:t>
        <w:br/>
        <w:t>13.01.2020 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 підвище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дагогічних працівників Грушівської ЗОШ І ступеня 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4111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 педпрац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вни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З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управлінської, мовленнєвої, цифрової, комунікаційної, інклюзивної, емоційно-етичної компетент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чителі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рофесійної, мовленнєвої, цифрової, комунікаційної, інклюзивної, емоційно-етичної компетент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дагогічні працівники інклюзивного та інтегрован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рофесійної, мовленнєвої, цифрової, комунікаційної, інклюзивної, емоційно-етичної компетент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ПП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4:00Z</dcterms:created>
  <dc:creator>Учень4</dc:creator>
  <dc:description/>
  <dc:language>en-US</dc:language>
  <cp:lastModifiedBy>Учень4</cp:lastModifiedBy>
  <dcterms:modified xsi:type="dcterms:W3CDTF">2020-01-14T08:12:00Z</dcterms:modified>
  <cp:revision>6</cp:revision>
  <dc:subject/>
  <dc:title/>
</cp:coreProperties>
</file>