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ЧНИЙ ПЛАН ВИХОВНОЇ РОБОТИ НА 2021-2022 н.р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АХ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 ЩОДО РЕАЛІЗАЦІЇ ПРОГРАМИ  «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національного виховання в закладах                              освіти рівненщи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на 2020-2025 роки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  <w:lang w:val="uk-UA" w:eastAsia="ru-RU"/>
        </w:rPr>
        <w:t>Проблема ліцею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ru-RU"/>
        </w:rPr>
        <w:t>“</w:t>
      </w: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ru-RU"/>
        </w:rPr>
        <w:t>Реалізація особистісно орієнтованого навчання з метою формування ключових компетентностей моделі випускника початкової, базової та старшої школи”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i/>
          <w:sz w:val="28"/>
          <w:szCs w:val="28"/>
          <w:lang w:val="uk-UA"/>
        </w:rPr>
        <w:t>ТЕМАТИКА БАТЬКІВСЬКИХ ЗБОРІВ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b/>
          <w:i/>
          <w:sz w:val="28"/>
          <w:szCs w:val="28"/>
          <w:u w:val="single"/>
          <w:lang w:val="uk-UA"/>
        </w:rPr>
        <w:t>1-4 клас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впраця школи та сім’ї у формуванні соціальної та суспільної активності наших ді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софія дитячого щастя за В. О. Сухомлинськи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’я дитини. Діти, телебачення та комп’ютер. Позитивний та негативний вплив засобів масової інформації на розвиток та здоров’я молодших школя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дітей приваблює двір? Як навчити дітей на сумнівні пропозиції говорити «Ні».</w:t>
      </w:r>
    </w:p>
    <w:p>
      <w:pPr>
        <w:pStyle w:val="Normal"/>
        <w:tabs>
          <w:tab w:val="clear" w:pos="708"/>
          <w:tab w:val="center" w:pos="7300" w:leader="none"/>
          <w:tab w:val="left" w:pos="9195" w:leader="none"/>
        </w:tabs>
        <w:rPr>
          <w:rFonts w:eastAsia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b/>
          <w:i/>
          <w:sz w:val="28"/>
          <w:szCs w:val="28"/>
          <w:u w:val="single"/>
          <w:lang w:val="uk-UA"/>
        </w:rPr>
        <w:tab/>
        <w:t>5-8 класи:</w:t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ість підлітка формається з його оточенн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перехідний вік є важливим? Як виховувати в учнів підліткового віку інтерес до набуття знань? Нездібних дітей не буває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нятість підлітка в позаурочний час. Роль батьків у запобіганні шкідливих звичок (паління, вживання алкогольних напоїв, наркотичних речовин тощо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поратися з агресією? «Прислухайся до мене, я – підліток!»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b/>
          <w:i/>
          <w:sz w:val="28"/>
          <w:szCs w:val="28"/>
          <w:u w:val="single"/>
          <w:lang w:val="uk-UA"/>
        </w:rPr>
        <w:t>9-11 клас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тьки, діти, вчителі: теми конфліктів. Індивідуальний підхід батьків до особистості підлітка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морально стійкої і вольової людин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таршокласника до складання іспитів і обрання майбутньої професії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ль сім’ї у вихованні здорового майбутнього нації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ль батьків у вихованні успішного громадянина, сім’янина, особистості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uk-UA"/>
        </w:rPr>
        <w:t xml:space="preserve">Організація виховного процесу для учнів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7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7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>ВЕРЕС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 xml:space="preserve">Місячник «Я – громадянин України і пишаюся цим!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вдан</w:t>
      </w:r>
      <w:r>
        <w:rPr>
          <w:rFonts w:cs="Times New Roman" w:ascii="Times New Roman" w:hAnsi="Times New Roman"/>
          <w:b/>
          <w:bCs/>
          <w:sz w:val="26"/>
          <w:szCs w:val="26"/>
        </w:rPr>
        <w:t>н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вання духовних цінностей українського патріота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ховання </w:t>
      </w:r>
      <w:r>
        <w:rPr>
          <w:rFonts w:cs="Times New Roman" w:ascii="Times New Roman" w:hAnsi="Times New Roman"/>
          <w:sz w:val="26"/>
          <w:szCs w:val="26"/>
        </w:rPr>
        <w:t>гордості за минуле і сучасне на прикладах героїчної історії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аїнського народу та кращих зразків культурної спадщини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шанування національної пам’яті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вання психологічної та фізичної готовності молоді 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онання громадянського та конституційного обов’язку що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стоювання національних інтересів та незалежності держави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вищення престижу і розвиток мотивації молоді до державн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 військової служб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left="180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uk-UA"/>
        </w:rPr>
        <w:t>Мета місячника: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формування у молоді високої патріотичної свідомості, національної гідності, готовності до виконання громадянського й конституційного обов’язку щодо захисту національних інтересів Україн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Знань. Свято першого дзвони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фізкультури і спорт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Міжнародний день мир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22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партизанської слав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30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Всеукраїнський день бібліот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tbl>
      <w:tblPr>
        <w:tblW w:w="14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00"/>
        <w:gridCol w:w="2316"/>
        <w:gridCol w:w="2126"/>
        <w:gridCol w:w="851"/>
        <w:gridCol w:w="141"/>
        <w:gridCol w:w="1134"/>
        <w:gridCol w:w="1092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п\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МІСТ ДІЯЛЬНОСТ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НАПРЯМ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ПРИМ.</w:t>
            </w:r>
          </w:p>
        </w:tc>
      </w:tr>
      <w:tr>
        <w:trPr>
          <w:trHeight w:val="509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ОРГАНІЗАЦІЙНА РОБОТА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класти та затвердити річний план виховної роботи школи на 2020/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навчальний рі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2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Провести консультації класних керівників, керівників гуртків, лідерів учнівського самоврядування з питань планування виховної роботи, дотримання Правил внутрішнього розпорядку в школі, Статуту шко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0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 xml:space="preserve">Погодити плани виховної роботи класних керівників на </w:t>
              <w:br/>
              <w:t>І семест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Погодити плани   роботи  гуртків та секцій на І семест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 xml:space="preserve">Погодити план роботи педагога-організатора 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020/2021 навчальний рі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класти та погодити графік проведенн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відкритих виховних заході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виховних годи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роботи гурткі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, проведення бесід з безпеки життєдіяльност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0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Скласти соціальний паспорт шко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0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Сформувати новий склад та спланувати роботу шкільної Ради профілак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0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творити інформаційний банк даних про зайнятість учнів в позаурочний ча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овести рекламну акцію: «Кожен учень хоче знати, де свої таланти показати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Хочу! Можу! Обираю!»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( реклама гуртків для учнів та батьків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, педагог-організа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2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овести тематичні збори учнів по класах «Дотримання правил для учні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обов’язок кожного школяр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Проведення виховних годин та годин спілкув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Урок чемності – правила поведінки в школ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Про  необхідність  дотримання учнями внутрішкільного  розпорядку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ласні керівни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едагог-організа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2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Розробити Положення конкурсу «Найкращий клас школи» на 2020/2021 навчальний рі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, педагог-організа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ровести класні збори з метою організації учнівськ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сам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врядування в класах 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школ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Спланувати роботу загонів ДЮП (дружини юних пожежних) та ЮІР (юних інспекторів рух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0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Поновити класні куточки. Провести огляд класних куточкі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Організувати чергування вчителів на І семест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0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uk-UA" w:eastAsia="ru-RU"/>
              </w:rPr>
              <w:t>Спланувати роботу екологічної агітбригад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2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uk-UA" w:eastAsia="ru-RU"/>
              </w:rPr>
              <w:t>Скласти спільний план дій з ювенальною превенцією відділу поліції та службою у справах дітей міськвиконкому на 2020/2021 навчальний рі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0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Загальношкільна батьківська онлайн-конференці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ро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устрічі з батьками (батьківські збори за потребою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ро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ОРГАНІЗАЦІЙНО-МЕТОДИЧНА РОБОТА З ПЕДКАДРАМИ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етодичні консультації з новопризначеними класними керівниками, класними керівниками 5-х класів, 10 клас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0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етодичні консультації з класними керівниками 1-х класів щодо організації виховної роботи за стандартами Нової української шко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0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ведення аналітично-методичної наради з питань планування класними керівниками виховної роботи з учнями на 2020/2021навчальний рі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0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рганізація роботи ШМО класних керівників. Узгодження планів роботи ШМО на 2020/2021 навчальний рі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0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ИХОВНІ ЗАХОДИ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1. День знань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2. Проведення Першого уро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1.09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1.09.</w:t>
              <w:tab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Урок-знайомство першокласників зі школою «У доросле життя перші кроки» (у формі гр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Буйволюк М.І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Створення електронного фотоальбому «Моє літо найкраще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абезпечити виконання методичних рекомендацій щодо використання державної символіки в загальноосвітніх навчальних закладах. Із цією метою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розробити цикл виховних заходів з питань вивчення і тлумачення державної та національної символі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оновити куточки національної символіки в усіх кабінетах та класних приміщення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, 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2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ійснити психолого-педагогічний аналіз з метою виявлення учнів, схильних до вживання спиртних напоїв, наркологічних речовин, курінн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Акція «Зірка пам’яті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, відповідальні вчите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Провести операцію «Як живеш, дитино?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(ознайомлення з умовами життя та виховання учнів пільгових категорій в сім’ях, учнів девіантної поведінки та учнів із сімей, що потрапили у складну життєву ситуацію, складання актів обстеженн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. керівник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Широка роз’яснювальна робота з питань небезпеки вживання грибів та диких ягі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Класні керів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1-11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День фізкультури та спорту (за окремим планом)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, вчителі фізичної куль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1.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Конкурс класних куточків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Рейди: «Учбовий час»,  «Про що розкаже мій портфел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арла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ведення класних зборів: вибори активу клас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Участь у проведені місячнику „Увага! Діти на дорозі!”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вести Єдиний урок з правил дорожнього руху «Мій шлях до школи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Шоу-вікторина знавців правил дорожнього руху «Чи знаєш ти обов`язки та права пішоходів?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Тиждень БЖД по правилам дорожнього руху «Світлофор нам всім моргає,  до порядку закликає»»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Виховні години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«Подорож до країни дорожніх знаків» 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Азбука безпеки»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«Обережно! Дорога!».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онкурс малюнків «Безпека дорожнього руху»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актичні заняття на авто майданч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-11 к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7к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4 к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9 к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5.08-25.0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7.09-11.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тижня БЖ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гідно  наказу управлвння осві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устрічі з представниками ювенальної превенції Світловодського відділу поліції «ДТП: міфи та реальніст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Протягом верес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День партизанської слави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оди щодо відзначення Дня партизанської слави та початку підпільно-партизанського руху в Україні (за окремим планом)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ведення тематичних уроків з історії України, всесвітньої історії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Проведення уроків мужності, лекцій, семінарів, диспутів, бесід, засідань «круглих столів», вечорів пам’яті, святкових концертів, присвячених історії підпільно-партизанського руху за темами: «Партизанський рух в Україні», «Рух опору в Україні», «Стежки, опалені війною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Інформаційно-пізнавальні години:</w:t>
            </w:r>
          </w:p>
          <w:p>
            <w:pPr>
              <w:pStyle w:val="Normal"/>
              <w:ind w:left="43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Збережемо пам’ять про подвиг»</w:t>
            </w:r>
          </w:p>
          <w:p>
            <w:pPr>
              <w:pStyle w:val="Normal"/>
              <w:ind w:left="43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Це не викреслити з пам’яті», </w:t>
            </w:r>
          </w:p>
          <w:p>
            <w:pPr>
              <w:pStyle w:val="Normal"/>
              <w:spacing w:before="0" w:after="200"/>
              <w:ind w:left="43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 Вони воювали за Батьківщину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Класні керівники; вчителі істор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2.0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ланування випуску шкільної газети „Шкільний квартал”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мисте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асідання учнівської 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руглий стіл: “Учнівське самоврядування: проблеми і перспективи”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Вересневі зустрічі у шкільній бібліотеці.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найомство із шкільною бібліотекою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ересневі зустрічі в бібліотеці «Ласкаво просимо в Книжкове царство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організація роботи „Книжкової лікарні”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иховна година з теми: «Книг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 дивовижний сад, будинок життя та мудрості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ень книги (до  Всеукраїнського Дня бібліотек). Акція «Подаруй бібліотеці книгу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мистецтва, цінніне ставлення до се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бібліотекар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арламент школи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.керівники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оводи, 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кл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-11кл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-5кл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 14.09-25.09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0.09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ідзначення у школі Всесвітнього Дня Миру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пуск листівок «Моя рука дружби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ховні заходи, години, дискусії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участь у флешмобі «Голуб Миру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мисте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Кл.керівники, 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 - органі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 18.09.-2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аходи до відзначення 79 річниці трагедії у Бабиного Яру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галерея «Святі праведники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іртуальна екскурсія містами  пам’яті про трагедію у Бабиному Ярі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ховний захід «Дітям Голокосту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Горайчук П.В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3.09– 3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УПРАВЛІННЯ ВИХОВНОЮ РОБОТОЮ. КОНТРОЛЬНО-АНАЛІТИЧНА ДІЯЛЬНІСТЬ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н роботи класних керівників щодо профілактичної роботи з попередження дитячого травматизм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( журнали реєстрації інструктажів, класні журнал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8.09-3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вірка стану ведення щоденників учнями 1-11-х класі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онтроль відвідування учнями заня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Аналіз стану охоплення гуртковою роботою учнів шко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0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ЖОВ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ячник  сприяння творчому розвитку особистості «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ід культури особистості до культури нації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вданн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вищення рівня художньо-естетичної освіченості та виховання учні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ормування в молоді естетичних поглядів та смаків на основі народної естетики та найкращих надбань цивілізації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облення в учнів уміння власноруч примножувати культурно-мистецькі надбання народу, відчувати й створювати прекрасне у повсякденному жит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uk-UA"/>
        </w:rPr>
        <w:t>  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uk-UA"/>
        </w:rPr>
        <w:t>Мета місячника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створення належних  педагогічних передумов  для розкриття індивідуальних особливостей кожного учня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/>
        </w:rPr>
        <w:t>;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виявлення та сприяння розвитку інтелектуально обдарованих школярів;сприяння самовираженню учнів у різних видах діяльності, задоволенню їх потреб, інтересів та стимулювання творчого самовдосконалення;підвищення інтересу до поглибленого вивчення базових дисциплін, виявлення рівня сформованості вмінь дослідницької роботи через гуртки, факультативи, олімпіади тощо;виховання компетентної особистості  здатної здійснювати самостійний вибір та приймати відповідальні рішення;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иховання в учнів здатності збагнути та виразити власне ставлення до мистецтва,  власного погляду на світ, культури почуттів, бажання творчої діяльності у мистецькій сфері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Міжнародний день людей похилого ві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Міжнародний День музи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учител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14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українського козац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24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Міжнародний день ОО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uk-UA"/>
        </w:rPr>
        <w:t xml:space="preserve">28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– День визволення України від фашистських загарбник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tbl>
      <w:tblPr>
        <w:tblW w:w="154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29"/>
        <w:gridCol w:w="3243"/>
        <w:gridCol w:w="1700"/>
        <w:gridCol w:w="1433"/>
        <w:gridCol w:w="52"/>
        <w:gridCol w:w="1143"/>
        <w:gridCol w:w="1422"/>
        <w:gridCol w:w="21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МІСТ ДІЯЛЬНОСТ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НАПРЯМ РОБО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КЛА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ПРИМ.</w:t>
            </w:r>
          </w:p>
        </w:tc>
      </w:tr>
      <w:tr>
        <w:trPr>
          <w:trHeight w:val="144" w:hRule="atLeast"/>
        </w:trPr>
        <w:tc>
          <w:tcPr>
            <w:tcW w:w="1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ОРГАНІЗАЦІЙНА РОБОТ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9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класти план виховної роботи на період осінніх каніку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 23.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0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рганізація і проведення заходів під час осінніх канікул ( за окремим планом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6.10-01.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асідання шкільної Ради профілакти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, педагог-організато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9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ОРГАНІЗАЦІЙНО-МЕТОДИЧНА РОБОТА З ПЕДКАДРАМ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сідання шкільного методичного о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єднання класних керівникі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8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сихолого-педагогічний семінар щодо формування ненасильницької моделі поведін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сихоло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6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ИХОВНІ ЗАХОД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До Дня людей похилого віку,  Дня ветеран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ведення годин спілкування, інформаційних хвилинок присвячених Міжнародному дню людей похилого віку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Тропою добра і милосердя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Па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ятай про старших у твоїй родині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Немає вищої святині, ніж чисте сяйво доброт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Акція «Милосердя» до Дня людей похилого віку             «Не залишайся осторонь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6"/>
                <w:szCs w:val="26"/>
                <w:lang w:val="uk-UA"/>
              </w:rPr>
              <w:t>Рольова гра «Золоте правило ввічливості» (1-4 класи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6"/>
                <w:szCs w:val="26"/>
                <w:lang w:val="uk-UA"/>
              </w:rPr>
              <w:t>Гра-експрес «Цінності моєї родини» (5-8 класи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6"/>
                <w:szCs w:val="26"/>
                <w:lang w:val="uk-UA"/>
              </w:rPr>
              <w:t>Рольова гра «Милосердя в нашому житті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люд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-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гідно графіка проведення виховних годи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До Міжнародного Дня муз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година спілкування «На крилах музики лечу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мистецтва та культу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чителі музичного мистецтва, художньої культур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8 клас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1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Шкільний турнір інтелектуальних іг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культури та мистец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- організато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-10 клас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5.10-09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7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Святкування Дня працівників освіти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Святковий  калейдоскоп»  (випуск святкових листівок до Дня працівника освіти (5-11 кл.) 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ивітання вчителів та працівників школи «Зі святом вас, вчителі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Акція привітання вчителів – ветеранів педагогічної праці «Бажаємо щастя Вам ще на стонадцять літ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ивітання вчителів-пенсіонерів «Вчитель не повинен бути самотнім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ень учнівського самоврядуванн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Святковий концерт до Дня  Вчителя «Зоря  любові і добра, дитячих душ хранитель»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культури та мистец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Кл.керівни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арламент шк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 - організато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 – 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 – 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2.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8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Шкільна акція «Я – господар шко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( благоустрій території школи)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прац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Адміністрація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Згідно план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9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До Дня українського козацтв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- Конкурс малюнків «Степ і воля – козацька доля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- Година духовності «Козацькому роду нема переводу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-   Вікторина « Славні  часи козаччи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-   Вітання для хлопців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ріотичний квест «Козацькому роду – нема переводу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Спортивні змагання «Козацькі розваги» ( 5-7 класи) до Дня Захисника Україн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Розважальна програма для юнаків до Дня Захисника України (8-11 класи). Святкова дискот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shd w:fill="FFFFFF" w:val="clear"/>
                <w:lang w:val="uk-UA" w:eastAsia="ru-RU"/>
              </w:rPr>
              <w:t>Класні свята « Вітаємо майбутніх захисників Вітчизн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shd w:fill="FFFFFF" w:val="clear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, ціннісне ставлення до себ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Класовод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ерівники гуртка з патріотичного вихованн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ВР, вчитель фізкультур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 – 7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надати до 09.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3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0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Заходи до Дня визволення України від фашиських загарбників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Години мужності із використанням мультимедійних технологій: «Війна великим горем стала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ематичні виховні години «Велика ціна визволення України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ематична виставка художньої літератури в шкільній бібліотеці «Ще довго в пам’яті болітиме війна»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Усний журнал «Сторінками поезії воєнних літ…» </w:t>
            </w:r>
          </w:p>
          <w:p>
            <w:pPr>
              <w:pStyle w:val="Normal"/>
              <w:spacing w:before="24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Години духовності «Благословенна та держава, що має відданих синів»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 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ержави та суспільства;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ВР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Класні керівники та класоводи 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Бібліотекар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чителі зар. літератур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9.10-23.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ведення шкільного конкурсу серед учнів на кращий інформаційно-просвітницький матеріал про здоровий спосіб життя (листівки, плакати, буклети, літературні твори тощо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, класні керівни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6.10-28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кція «Молодь проти наркотиків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Медична сестр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-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3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есіда «Правила харчування» (з учнями 1-4-х класів)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Медична сестр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3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УПРАВЛІННЯ ВИХОВНОЮ РОБОТОЮ. КОНТРОЛЬНО-АНАЛІТИЧНА ДІЯЛЬНІСТЬ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ліз організації превентивного виховання учнів у школ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 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ержави та суспі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троль стану виховної роботи у 2-х  та 5-х класа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 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ержави та суспі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троль проведення позакласних заходів, участі у шкільних захода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 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ержави та суспі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7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троль стану організації роботи практичного психолога з батькам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 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ержави та суспі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8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онтроль виконання плану виховних заходів з дітьми та учнівською молоддю під час шкільних осінніх каніку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 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ержави та суспі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9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онтроль класних журналів ( сторінки обліку проведення бесід, заходів з безпеки життєдіяльності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 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ержави та суспі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6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>ЛИСТОПАД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sz w:val="26"/>
          <w:szCs w:val="26"/>
        </w:rPr>
        <w:t>Місячник «Я і закон»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Завданн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6"/>
          <w:szCs w:val="26"/>
          <w:lang w:val="uk-UA"/>
        </w:rPr>
      </w:pPr>
      <w:r>
        <w:rPr>
          <w:rFonts w:eastAsia="Batang;바탕" w:cs="Times New Roman" w:ascii="Times New Roman" w:hAnsi="Times New Roman"/>
          <w:sz w:val="26"/>
          <w:szCs w:val="26"/>
          <w:lang w:val="uk-UA"/>
        </w:rPr>
        <w:t>формування в учнів правових почуттів, активної позиції у правовій сфері, нетерпимого ставлення до правопорушень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роблення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у вихованців </w:t>
      </w:r>
      <w:r>
        <w:rPr>
          <w:rFonts w:eastAsia="Times New Roman" w:cs="Times New Roman" w:ascii="Times New Roman" w:hAnsi="Times New Roman"/>
          <w:sz w:val="26"/>
          <w:szCs w:val="26"/>
        </w:rPr>
        <w:t>навичок і звичок правомірної поведінки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одолання в свідомості окремих учнів помилкових поглядів та переконань, негативних навичок і звичок поведінки, які сформувалися внаслідок помилок і недоліків вихо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>Мета місячника:</w:t>
      </w: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формування правової культури, прищеплення учням поваги до прав і свобод людини,  забезпечення знання і виконання учнями Законів України  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української писемності та мови.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15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працівників сільського господарства.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17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Міжнародний день студентів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Всесвітній день дитини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28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пам’яті жертв голодомору і репресій.</w:t>
      </w:r>
    </w:p>
    <w:tbl>
      <w:tblPr>
        <w:tblW w:w="154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08"/>
        <w:gridCol w:w="2970"/>
        <w:gridCol w:w="2179"/>
        <w:gridCol w:w="1043"/>
        <w:gridCol w:w="1410"/>
        <w:gridCol w:w="1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\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МІСТ ДІЯЛЬНОСТ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НАПРЯМ РОБО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КЛ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ПРИМ.</w:t>
            </w:r>
          </w:p>
        </w:tc>
      </w:tr>
      <w:tr>
        <w:trPr/>
        <w:tc>
          <w:tcPr>
            <w:tcW w:w="1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ОРГАНІЗАЦІЙН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Рейди-перевірки відвідування учнями навчальних занят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Рейди-перевірки запізнень учнів на навчанн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ОРГАНІЗАЦІЙНО-МЕТОДИЧНА РОБОТА З ПЕДКАД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заємовідвідування позакласних заходів з метою обміну досвідом роботи, поширення передового педагогічного досвіду, надання допомоги в робот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uk-UA" w:eastAsia="ru-RU"/>
              </w:rPr>
              <w:t>Засідання Ради профілактики правопорушень серед учнівської молоді з питань проведення місячника, затвердження плану його провед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9.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ИХОВНІ ЗАХО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Тиждень знань протипожежної безпеки «Іскру гаси до пожежі, бо вогонь не знає меж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(за окремим планом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Адміністрація, класні керівники, педагог-організа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02.11-06.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йд «Сучасний школяр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ревірка зовнішнь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гляд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учні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арламен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6.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Акція «16 днів проти насильств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-Дебати між учням 9 класів «Що таке толерантність?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руглий стіл «Толерантність, як метод мирного розв’язання конфлікту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Акція 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Насильству НІ!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, суспільства і держав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 – організатор Психоло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к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 10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к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16.11-20.11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Тиждень українській писемності та мов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Живи, красуйся наша мово! (Свято, присвячене Дню української писемності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аочна відеомандрівка «Країна, в якій я живу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ематична виставка «Мовна скарбничк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Усний журнал «Невичерпна духовна скарбниця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Інформаційно-пізнавальні години: «Цікаві сторінки української писемності», </w:t>
            </w:r>
          </w:p>
          <w:p>
            <w:pPr>
              <w:pStyle w:val="Normal"/>
              <w:spacing w:before="0" w:after="0"/>
              <w:ind w:left="43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Рідна мова в рідній школі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Брейн-ринг  "Мова - це душа народу, його поезія і пісня, і казка" (7-9 кл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одорож-гра «Мовними стежинкам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Від Нестора Літописця до сучасності» (конкурс ораторського мистецтв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9.11 – 13.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тиж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Операція  „Турбота”.</w:t>
            </w:r>
          </w:p>
          <w:p>
            <w:pPr>
              <w:pStyle w:val="Normal"/>
              <w:ind w:left="75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Уточнення  та  упорядкування  списків  учнів  груп  ризику  та  дітей,  що  потребують  особливої  педагогічної уваги.</w:t>
            </w:r>
          </w:p>
          <w:p>
            <w:pPr>
              <w:pStyle w:val="Normal"/>
              <w:spacing w:before="0" w:after="200"/>
              <w:ind w:left="75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вести індивідуальні бесіди з учнями, схильними до правопоруше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Тиждень правознавства «Закон для тебе і про тебе»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Година спілкування: "Насильство та як його уникнути"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онкурс малюнків «Кожна дитина має право на щасливе дитинство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авовий ринг « Там, де права, там і відповідальність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ікторина «Знаємо свої права, виконуємо свої обов’язк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вести зустрічі з представниками     правоохоронних органів, Центру соціальних служб для сім’ї, дітей та молоді  «Насильство та агресія – перший шлях до злочину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ставка періодичних видань та художньої літератури у шкільній бібліотеці  „Є право – є надія”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Години спілкуванн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«Правовий букварик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«Я маю право, кожна людина має право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Порушення прав людини: експлуатація та торгівл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«Конвенція ООН та Конституція України про права дітей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, ціннісне ставлення до себ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Бібліотекар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4 к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8 к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-11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 к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6.11-20.1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6.1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6.11-20.1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тиж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Тиждень профорієнтаційної робо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- Проведення виховних годин годин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Моя майбутня професія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Найпоширеніша робота в місті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Україні потрібні професіонал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- Зустрічі з працівниками служби зайнятості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- Тестування старшокласників щодо вибору майбутньої професії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uk-UA" w:eastAsia="ru-RU"/>
              </w:rPr>
              <w:t>Організувати роботу книжкової вистав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"Права, обов'язки людини і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uk-UA" w:eastAsia="ru-RU"/>
              </w:rPr>
              <w:t>громадянина". Зустрічі в бібліотец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праці, до себе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класні керівни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Р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3.11-27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тиж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До Дня пам’яті жертв Голодомору та політичних репресі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ставка - реквієм “Скорботна свічка пам’яті святої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Урок-набат «Історію переписати неможлив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Інформаційна хвилинка «З попелу забутт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регляд відеофільмів до Дня пам’яті жертв Голодомору 1932-1933 рр. «Такого ще земля не знал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Участь у Всеукраїнській акції «Засвіти свічку»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аходи  щодо вшанування па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яті жертв голодомору та політичних репресій (за окремим планом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Бібліотека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арламен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 – організа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.керівни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 к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4.1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тижн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27.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ідготовка до святкування Дня Збройних Сил Украї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держав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0.11 – 04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пуск  шкільної газети „ Калейдоскоп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мистец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 - організа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0.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УПРАВЛІННЯ ВИХОВНОЮ РОБОТОЮ. КОНТРОЛЬНО-АНАЛІТИЧНА ДІЯЛЬ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ліз організації національно-патріотичного виховання учнів у школ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держав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троль стану виховної роботи у 1-х  та 6-х клас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держав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троль проведення позакласних заходів, участі у шкільних заход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держав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троль виховної роботи вчителів, що атестуютьс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держав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>ГРУДЕН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Місячник «Я, родина, Україна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Завданн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долучення учнів до національних традицій українського народу, його культури, національно-етичної обрядовості і звичаї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допомагати учням усвідомити себе як частину української нації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bCs/>
          <w:sz w:val="26"/>
          <w:szCs w:val="26"/>
        </w:rPr>
        <w:t>асвоєння сімейних, родинних та суспільних цінностей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uk-UA"/>
        </w:rPr>
        <w:t>Мета місячника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Допомагати учням усвідомити себе як частину нації; спонукати до самовдосконалення   громадянина – патріота, вироблення громадянського обов’язку, готовності стати на  захист Батьківщини, виховувати почуття господаря держави; вивчати минуле народу,  берегти свій дім, батьків, рід, народ, Батьківщину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 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боротьби зі СНІДом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Міжнародний день інвалідів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6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– День Збройних Сил України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10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захисту прав людин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</w:r>
    </w:p>
    <w:tbl>
      <w:tblPr>
        <w:tblW w:w="14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200"/>
        <w:gridCol w:w="2530"/>
        <w:gridCol w:w="2147"/>
        <w:gridCol w:w="992"/>
        <w:gridCol w:w="1291"/>
        <w:gridCol w:w="127"/>
        <w:gridCol w:w="95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МІСТ ДІЯЛЬНОСТ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ПРЯМ РОБО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ИМ.</w:t>
            </w:r>
          </w:p>
        </w:tc>
      </w:tr>
      <w:tr>
        <w:trPr/>
        <w:tc>
          <w:tcPr>
            <w:tcW w:w="1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ОРГАНІЗАЦІЙНА РОБО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8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класти план виховної роботи на період зимових каніку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24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8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Організація і проведення заходів під час зимових канікул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 за окремим плано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5.12-10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ОРГАНІЗАЦІЙНО-МЕТОДИЧНА РОБОТА З ПЕДКАДРАМ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9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ідведення підсумків роботи за І семестр ШМО класних керівників, корекція плану на другий семес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4.12.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ренінг на тему:«Молодь проти наркоманії та СНІДу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ікторина «СНІД: подумай про майбутнє – обери життя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ховна година «Ми за здоровий спосіб житт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онкурс презентацій до Всесвітнього дня боротьби зі СНІДом:  „СНІД – знати, щоб жити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НВР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чителі початкових класів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-11кл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8 кл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4 кл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-9 к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1.12-04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устріч з  лікарем-гінекологом   Демидівської ЦР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ЗДВР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-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асідання парламен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7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Міжнародний день інваліді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ховні годин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- «Наповнюй серце добром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- «Прояви турботу та обачливість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- «Добро й милосердя єднають серц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люд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тижня з 30.11-04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День збройних сил України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Спортивне свято «Забави козачат на сучасний лад»1-4 к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ставка малюнків «Козацькому роду нема переводу!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Фестиваль до Дня збройних сил України «Ми вам довіримо Батьківщину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, ціннісне ставлення до мистец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чителі фізкультури та класні керівник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04.12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0.11-02.12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4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Всеукраїнський Тиждень прав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Я маю право» (за окремим планом):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Єдиний день інформування про чинне законодавство «Захист прав людини»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тичні уроки «Гордість моєї країни»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Ти – людина, громадянин», «Мораль і закон», «Якщо ти учасник дорожнього руху, будь уважний і дисциплінований»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глі столи «Права людини: від шкільних зошитів до реального життя», «Право – утілення добра і справедливості»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Лекції «Пустощі та кримінальна відповідальність», «Що таке правомірна поведінка?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Класні керівники,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ч. історії 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-1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-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7.12-11.12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тиж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ведення Новорічного ярмарк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ідкриття майстерні Діда Мороза –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конкурси на кращу ялинкову прикрасу  - «Ялинкове див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Конкурс на кращу різдвяну листів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мистец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ЗДВР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 - органі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7.12-18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Підведення підсумків роботи  учнівської ради за </w:t>
              <w:br/>
              <w:t>І семес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 - органі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2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Свято «Зустрічай до нас іде Святий Микола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мистецтва,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Парламент школ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8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Етнографічна ві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ьня «Люблю я свій народ, ціную його звичаї»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регляд презентації про народні зимові свята.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мистецтва, 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 - органі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-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ідготовка до проведення Новорічних свят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Конкурс стіннівок «Краща Новорічна вітальна газета»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-10к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робота майстерні Діда Мороз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розучування Новорічних хороводі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ідготовка святкової програ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оформлення святкового залу, прикрашання ялин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Конкурс малюнків, витинанок , аплікацій  «Зимові візерунки»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мистецтва, 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.керівн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вч.музик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ВР, педагог – організа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організа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, вчитель тр.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 -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 -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 – 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9 – 11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 –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8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8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18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8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5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Новорічній ранок „ Новорічні казкові пригоди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Новорічне костюмоване свято для старшокласників, новорічна дискотека «Новорічна феєрі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мистецтва, 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 -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(за окремим план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ведення інструктажу з правил протипожежної безпеки, поведінки на дорогах, водоймах, в побуті під час зимових каніку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 –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1.12 -24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1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УПРАВЛІННЯ ВИХОВНОЮ РОБОТОЮ. КОНТРОЛЬНО-АНАЛІТИЧНА ДІЯЛЬНІСТЬ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ліз стану роботи класних керівників щодо профілактичної роботи з попередження дитячого травматизм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ліз стану   виховної роботи за І семестр   2020/2021 навчального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троль стану виховної роботи у 3-х   клас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троль проведення позакласних заходів, участі у шкільних заход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троль виховної роботи вчителів, що атестують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онтроль класних журналів ( сторінки обліку проведення бесід, заходів з безпеки життєдіяльності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8.12.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1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онтроль журналів гурткової робо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2020/2021 навчального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z w:val="26"/>
          <w:szCs w:val="26"/>
          <w:lang w:val="uk-UA"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6"/>
          <w:szCs w:val="26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z w:val="32"/>
          <w:szCs w:val="32"/>
          <w:lang w:val="uk-UA"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32"/>
          <w:szCs w:val="32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z w:val="32"/>
          <w:szCs w:val="32"/>
          <w:lang w:val="uk-UA"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32"/>
          <w:szCs w:val="32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z w:val="32"/>
          <w:szCs w:val="32"/>
          <w:lang w:val="uk-UA"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32"/>
          <w:szCs w:val="32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z w:val="32"/>
          <w:szCs w:val="32"/>
          <w:lang w:val="uk-UA"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32"/>
          <w:szCs w:val="32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z w:val="32"/>
          <w:szCs w:val="32"/>
          <w:lang w:val="uk-UA"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32"/>
          <w:szCs w:val="32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z w:val="32"/>
          <w:szCs w:val="32"/>
          <w:lang w:val="uk-UA"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32"/>
          <w:szCs w:val="32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z w:val="32"/>
          <w:szCs w:val="32"/>
          <w:lang w:val="uk-UA"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32"/>
          <w:szCs w:val="32"/>
          <w:lang w:val="uk-UA" w:eastAsia="ru-RU"/>
        </w:rPr>
      </w:r>
    </w:p>
    <w:sectPr>
      <w:type w:val="nextPage"/>
      <w:pgSz w:orient="landscape" w:w="16838" w:h="11906"/>
      <w:pgMar w:left="1701" w:right="53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Kidnap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0" w:color="000000"/>
      </w:pBdr>
      <w:spacing w:lineRule="auto" w:line="240" w:before="0" w:after="0"/>
      <w:ind w:right="43" w:hanging="0"/>
      <w:jc w:val="both"/>
      <w:outlineLvl w:val="6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0" w:leader="none"/>
      </w:tabs>
      <w:spacing w:lineRule="auto" w:line="240" w:before="0" w:after="0"/>
      <w:ind w:left="6900" w:hanging="0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center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Kidnap;Symbol" w:hAnsi="Kidnap;Symbol" w:cs="Kidnap;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i w:val="false"/>
    </w:rPr>
  </w:style>
  <w:style w:type="character" w:styleId="WW8Num69z1">
    <w:name w:val="WW8Num69z1"/>
    <w:qFormat/>
    <w:rPr>
      <w:i w:val="fals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i/>
      <w:sz w:val="26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23">
    <w:name w:val="Основной текст (2)_"/>
    <w:qFormat/>
    <w:rPr>
      <w:rFonts w:ascii="Calibri" w:hAnsi="Calibri" w:cs="Calibri"/>
      <w:b/>
      <w:spacing w:val="-10"/>
      <w:sz w:val="23"/>
      <w:shd w:fill="FFFFFF" w:val="clear"/>
    </w:rPr>
  </w:style>
  <w:style w:type="character" w:styleId="61">
    <w:name w:val="Основной текст (6)_"/>
    <w:qFormat/>
    <w:rPr>
      <w:rFonts w:ascii="Calibri" w:hAnsi="Calibri" w:cs="Calibri"/>
      <w:i/>
      <w:sz w:val="23"/>
      <w:shd w:fill="FFFFFF" w:val="clear"/>
    </w:rPr>
  </w:style>
  <w:style w:type="character" w:styleId="51">
    <w:name w:val="Основной текст (5)_"/>
    <w:qFormat/>
    <w:rPr>
      <w:rFonts w:ascii="Calibri" w:hAnsi="Calibri" w:cs="Calibri"/>
      <w:sz w:val="11"/>
      <w:shd w:fill="FFFFFF" w:val="clear"/>
      <w:lang w:val="en-US" w:eastAsia="en-US"/>
    </w:rPr>
  </w:style>
  <w:style w:type="character" w:styleId="41">
    <w:name w:val="Основной текст (4)_"/>
    <w:qFormat/>
    <w:rPr>
      <w:rFonts w:ascii="Calibri" w:hAnsi="Calibri" w:cs="Calibri"/>
      <w:i/>
      <w:sz w:val="8"/>
      <w:shd w:fill="FFFFFF" w:val="clear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62">
    <w:name w:val="Основной текст (6) + Не курсив"/>
    <w:qFormat/>
    <w:rPr>
      <w:rFonts w:ascii="Calibri" w:hAnsi="Calibri" w:cs="Calibri"/>
      <w:i/>
      <w:iCs w:val="false"/>
      <w:spacing w:val="-10"/>
      <w:sz w:val="23"/>
    </w:rPr>
  </w:style>
  <w:style w:type="character" w:styleId="Style19">
    <w:name w:val="Основной текст + Полужирный"/>
    <w:qFormat/>
    <w:rPr>
      <w:rFonts w:ascii="Calibri" w:hAnsi="Calibri" w:cs="Calibri"/>
      <w:b/>
      <w:bCs w:val="false"/>
      <w:spacing w:val="-10"/>
      <w:sz w:val="23"/>
    </w:rPr>
  </w:style>
  <w:style w:type="character" w:styleId="12">
    <w:name w:val="Основной текст + 12"/>
    <w:qFormat/>
    <w:rPr>
      <w:rFonts w:ascii="Times New Roman" w:hAnsi="Times New Roman" w:cs="Times New Roman"/>
      <w:smallCaps/>
      <w:spacing w:val="0"/>
      <w:sz w:val="25"/>
      <w:lang w:val="en-US" w:eastAsia="en-US"/>
    </w:rPr>
  </w:style>
  <w:style w:type="character" w:styleId="42">
    <w:name w:val="Основной текст (4)2"/>
    <w:qFormat/>
    <w:rPr>
      <w:rFonts w:ascii="Times New Roman" w:hAnsi="Times New Roman" w:cs="Times New Roman"/>
      <w:spacing w:val="0"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Cambria" w:hAnsi="Cambria" w:cs="Cambria"/>
      <w:i/>
      <w:iCs w:val="false"/>
      <w:smallCaps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bCs w:val="false"/>
      <w:w w:val="30"/>
      <w:sz w:val="16"/>
    </w:rPr>
  </w:style>
  <w:style w:type="character" w:styleId="FontStyle21">
    <w:name w:val="Font Style21"/>
    <w:qFormat/>
    <w:rPr>
      <w:rFonts w:ascii="Garamond" w:hAnsi="Garamond" w:cs="Garamond"/>
      <w:b/>
      <w:bCs w:val="false"/>
      <w:i/>
      <w:iCs w:val="false"/>
      <w:sz w:val="36"/>
    </w:rPr>
  </w:style>
  <w:style w:type="character" w:styleId="FontStyle23">
    <w:name w:val="Font Style23"/>
    <w:qFormat/>
    <w:rPr>
      <w:rFonts w:ascii="Bookman Old Style" w:hAnsi="Bookman Old Style" w:cs="Bookman Old Style"/>
      <w:i/>
      <w:iCs w:val="false"/>
      <w:sz w:val="22"/>
    </w:rPr>
  </w:style>
  <w:style w:type="character" w:styleId="FontStyle24">
    <w:name w:val="Font Style24"/>
    <w:qFormat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36">
    <w:name w:val="Font Style36"/>
    <w:qFormat/>
    <w:rPr>
      <w:rFonts w:ascii="Cambria" w:hAnsi="Cambria" w:cs="Cambria"/>
      <w:sz w:val="22"/>
    </w:rPr>
  </w:style>
  <w:style w:type="character" w:styleId="FontStyle33">
    <w:name w:val="Font Style33"/>
    <w:qFormat/>
    <w:rPr>
      <w:rFonts w:ascii="Cambria" w:hAnsi="Cambria" w:cs="Cambria"/>
      <w:b/>
      <w:bCs w:val="false"/>
      <w:smallCaps/>
      <w:sz w:val="26"/>
    </w:rPr>
  </w:style>
  <w:style w:type="character" w:styleId="FontStyle35">
    <w:name w:val="Font Style35"/>
    <w:qFormat/>
    <w:rPr>
      <w:rFonts w:ascii="Cambria" w:hAnsi="Cambria" w:cs="Cambria"/>
      <w:b/>
      <w:bCs w:val="false"/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lang w:val="uk-UA"/>
    </w:rPr>
  </w:style>
  <w:style w:type="character" w:styleId="10">
    <w:name w:val="Знак Знак10"/>
    <w:qFormat/>
    <w:rPr>
      <w:sz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 Знак Знак4"/>
    <w:qFormat/>
    <w:rPr>
      <w:b/>
      <w:sz w:val="24"/>
      <w:lang w:val="uk-UA" w:bidi="ar-SA"/>
    </w:rPr>
  </w:style>
  <w:style w:type="character" w:styleId="13">
    <w:name w:val=" Знак Знак1"/>
    <w:qFormat/>
    <w:rPr>
      <w:lang w:val="ru-RU" w:bidi="ar-SA"/>
    </w:rPr>
  </w:style>
  <w:style w:type="character" w:styleId="Style21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-22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Cambria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284" w:right="-1192" w:hanging="284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Style29">
    <w:name w:val="Тема примечания"/>
    <w:basedOn w:val="Style23"/>
    <w:next w:val="Style23"/>
    <w:qFormat/>
    <w:pPr/>
    <w:rPr>
      <w:b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63">
    <w:name w:val="Знак Знак6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іІІ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3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5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0"/>
    </w:pPr>
    <w:rPr>
      <w:b/>
      <w:spacing w:val="-10"/>
      <w:sz w:val="23"/>
      <w:szCs w:val="20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71" w:before="0" w:after="0"/>
    </w:pPr>
    <w:rPr>
      <w:i/>
      <w:sz w:val="23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0"/>
    </w:pPr>
    <w:rPr>
      <w:sz w:val="11"/>
      <w:szCs w:val="20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i/>
      <w:sz w:val="8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  <w:lang w:val="uk-UA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uk-UA" w:bidi="ar-SA" w:eastAsia="zh-CN"/>
    </w:rPr>
  </w:style>
  <w:style w:type="paragraph" w:styleId="53">
    <w:name w:val="Знак Знак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65">
    <w:name w:val=" Знак Знак6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uk-UA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8"/>
      <w:szCs w:val="32"/>
    </w:rPr>
  </w:style>
  <w:style w:type="paragraph" w:styleId="16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11">
    <w:name w:val="Знак Знак6 Знак Знак Знак 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6:00Z</dcterms:created>
  <dc:creator>User</dc:creator>
  <dc:description/>
  <cp:keywords/>
  <dc:language>en-US</dc:language>
  <cp:lastModifiedBy>Користувач Windows</cp:lastModifiedBy>
  <cp:lastPrinted>2020-08-26T14:11:00Z</cp:lastPrinted>
  <dcterms:modified xsi:type="dcterms:W3CDTF">2021-09-03T08:53:00Z</dcterms:modified>
  <cp:revision>9</cp:revision>
  <dc:subject/>
  <dc:title/>
</cp:coreProperties>
</file>