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альноліцейні заход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2023-2024 </w:t>
      </w:r>
      <w:r>
        <w:rPr>
          <w:b/>
          <w:bCs/>
          <w:sz w:val="32"/>
          <w:szCs w:val="32"/>
        </w:rPr>
        <w:t>н.р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 семестр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Georgia, 'Times New Roman', Tim;Times New Roman" w:ascii="Georgia, 'Times New Roman', Tim;Times New Roman" w:hAnsi="Georgia, 'Times New Roman', Tim;Times New Roman"/>
          <w:b/>
          <w:bCs/>
          <w:i/>
          <w:iCs/>
          <w:sz w:val="32"/>
          <w:szCs w:val="32"/>
          <w:lang w:val="ru-RU"/>
        </w:rPr>
        <w:t>"</w:t>
      </w:r>
      <w:r>
        <w:rPr>
          <w:rFonts w:cs="Georgia, 'Times New Roman', Tim;Times New Roman" w:ascii="Georgia, 'Times New Roman', Tim;Times New Roman" w:hAnsi="Georgia, 'Times New Roman', Tim;Times New Roman"/>
          <w:b/>
          <w:bCs/>
          <w:i/>
          <w:iCs/>
          <w:sz w:val="32"/>
          <w:szCs w:val="32"/>
        </w:rPr>
        <w:t xml:space="preserve">Ліцей повинен бути </w:t>
        <w:br/>
        <w:t>творчістю для вчителів,</w:t>
        <w:br/>
        <w:t>радістю для учнів</w:t>
        <w:br/>
        <w:t>та спокоєм для батьків”</w:t>
      </w:r>
      <w:r>
        <w:rPr/>
        <w:t>.</w:t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0"/>
        <w:gridCol w:w="1051"/>
        <w:gridCol w:w="2403"/>
      </w:tblGrid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оди виховної робо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ий</w:t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ь знань. Свято Першого дзвоника. Святкова ліній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 ТО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енська М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слюк Б.Є.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ерший урок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Ми УКРАЇНЦІ. Честь і слава незламним</w:t>
            </w:r>
            <w:r>
              <w:rPr>
                <w:color w:val="000000"/>
                <w:sz w:val="28"/>
                <w:szCs w:val="28"/>
                <w:lang w:val="ru-RU"/>
              </w:rPr>
              <w:t>», «Ти як? Повертаємось до школ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.0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ласні  керівники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сть в акції «Хай небо буде мирним, а Україна чистою!»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ru-RU"/>
              </w:rPr>
              <w:t>. 09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 Т.О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чична лінійка до Міжнародного Дня миру «З надією про мир!» Участь в акції «Голуб миру»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тальна програма до дня вчителя «Учителю, хвала тобі за все!». День учнівського самовряд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. 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йчук О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юк О.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нівське са моврядування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к-гра до Всесвітнього  дня захисту тварин «Вусаті, хвостаті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ийом учнів 3 класу в ДЮО «КОЗАЧАТ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Л.П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Ягенська М.А.</w:t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Незламні захисники України: від козаків до ЗСУ». Відеопривітання «Захисники України - воїни світла»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10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енська М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 Т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  <w:t>Відеоролик </w:t>
            </w:r>
            <w:r>
              <w:rPr>
                <w:sz w:val="28"/>
                <w:szCs w:val="28"/>
                <w:lang w:val="ru-RU"/>
              </w:rPr>
              <w:t>«Кібербулінг. Як себе убезпечити»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ворчо-мистецький захід «Осінь в гості завітала»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.1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ян Н.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енська М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слюк Б.Є.</w:t>
            </w:r>
          </w:p>
        </w:tc>
      </w:tr>
      <w:tr>
        <w:trPr>
          <w:trHeight w:val="10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української мови та писемност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ідна мова-життя духовного слова!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український радіодиктант національної єд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і української мови та літератур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тикорупційної тематики з елементами тренінгу для учнів 9-11 клас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</w:tr>
      <w:tr>
        <w:trPr>
          <w:trHeight w:val="10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арної поведінки «Вчимось толерантному спілкуванню», «Озирнись на свій вчинок» до Дня толерант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диний урок до Дня Гідності та Свободи «Революція, що змінила країну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 Т.О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1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ина національної пам’яті до Дня вшанування жертв політичних голодомору та політичних репресій «Горить свіча…А, може, то Душа?..». Участь у Всеукраїнській акції «Засвіти свічку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ч.суспільних предметів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хід “Прийом учнів 8 класу в старшокласники”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1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евцова Л.М.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журнал «Хто попереджений – той захищений» до Всесвітнього Дня боротьби проти СНІДу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бройних сил Україн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афон мужності «ЗСУ – армія незламних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.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ад Т.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Ягенська М.А.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вятого Микол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іда «З якої країни Миколай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челендж «Дівочий оберіг» до Дня української хус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 Т.О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енська М.А.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ія «Свічка пам’яті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Міжнародного день пам’яті жертв злочину геноцид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ки спілкування «Діти і злочин», «Захист прав дітей у нашій державі». Бесіди, зустрічі з представниками поліції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 Т.О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чір для старшокласників «Андріївські вечорниці на сучаснй лад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йчук В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Ягенська М.А.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Привітай солдата з Новим роком та Різдвом Христовим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autoSpaceDE w:val="false"/>
              <w:spacing w:before="100" w:after="0"/>
              <w:ind w:right="-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річні заход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3" w:leader="none"/>
              </w:tabs>
              <w:autoSpaceDE w:val="false"/>
              <w:ind w:left="-108" w:right="-33" w:hanging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фі-челендж «Моя новорічна ялин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3" w:leader="none"/>
              </w:tabs>
              <w:autoSpaceDE w:val="false"/>
              <w:ind w:left="-108" w:right="-33" w:hanging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-квест «Новорічний бум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Новорічна сучасна батл-вечірка "Гангстр-party"</w:t>
            </w:r>
            <w:r>
              <w:rPr>
                <w:sz w:val="28"/>
                <w:szCs w:val="28"/>
              </w:rPr>
              <w:t>коляда!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 Т.О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енська М.А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 та 5-11 кл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альноліцейні заход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2023-2024 </w:t>
      </w:r>
      <w:r>
        <w:rPr>
          <w:b/>
          <w:bCs/>
          <w:sz w:val="32"/>
          <w:szCs w:val="32"/>
        </w:rPr>
        <w:t>н.р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 семест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1"/>
        <w:gridCol w:w="2288"/>
        <w:gridCol w:w="27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мікрофон для кл. керівн. на тему: «Ознаки булінгу, мобінгу в освітньому середовищі, запобігання таким ознакам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сь Л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Допоможемо зимуючим птаха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-екскурс «Соборна мати Україна одна для всіх, як оберіг».  Літературна композиція «Україна – Соборна держава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суспільних предметів, бібліотека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хвилинка «Протидія булінгу в школі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урок «Голокост. Цього не можна забут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суспільних предмет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ind w:left="-11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о-інформаційний дайджест «Герої Крут живі у пам’яті нащадкі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ий урок «Крути, Крути, вас не забути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Ради лідерів (згідно плану роботи пед.орг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зустрічі випускників «Ми знову повернулися до школи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юк Б.Є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Подаруй валентинку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еквієм до Дня Небесної Сотні  «Герої не вмирають…Просто йдуть...». Хвилина мовчання «Хай палають свічки пам’яті загиблих Героїв Небесної Сотні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>
          <w:trHeight w:val="6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лешмоб до Міжнародного Дня рідної мови «10 лайфаків як перейти на українську мову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укр. мови та літератур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лекторій «СТОП булінг»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сь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на тему: «Корупція в нашому суспільстві. Шляхи подоланн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суспільних предмет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48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 ідей учнівського параменту (згідно плану роботи пед.орг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ідеодайже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0" w:leader="none"/>
              </w:tabs>
              <w:jc w:val="center"/>
              <w:rPr/>
            </w:pPr>
            <w:r>
              <w:rPr>
                <w:color w:val="212121"/>
                <w:sz w:val="28"/>
                <w:szCs w:val="28"/>
              </w:rPr>
              <w:t>«Пам’ятка  про правила поводження в разі виявлення підозрілих вибухонебезпечних предметів</w:t>
            </w:r>
            <w:r>
              <w:rPr>
                <w:b/>
                <w:color w:val="21212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489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b/>
                <w:i/>
                <w:color w:val="212121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програма до Дня 8 березня «З побажаннями щастя, тепла та весни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-мандрівка «Нескорені. Жіноча лю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К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ості в рамках проведення Шевченківського тижн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-11.0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успільно-гуманітарних предмет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ності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окликом серця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українського добровольц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мужності «Визволення с.Хрінники від нім.-фаш. загарбникі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історії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епбука «Зупинимо булінг раз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сь Л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челендж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мій стиль житт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ind w:left="-109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и-гра «Чи потрібно сортувати сміття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ждень протидії булін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-109" w:right="-32"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hoot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топ булінг»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-109" w:right="-32"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льтфільм «Як боротися з булінгом: поради для дітей»: поради ві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9F9F9" w:val="clear"/>
                </w:rPr>
                <w:t>UNIC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9F9F9" w:val="clear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9F9F9" w:val="clear"/>
                </w:rPr>
                <w:t>Ukraine</w:t>
              </w:r>
            </w:hyperlink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-109" w:right="-3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ьтфільм для підлітків «Ти і поліція» Серія 8. Булінг у школі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-109" w:right="-32"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еоролик «Булінг у школі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ind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9.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еквієм «Чорнобильські дзвони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чниці аварії на Чорнобильській АЕ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нкових зустрічей НУШ «Повага до себе та інших люде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Чистодвір» (прибирання шкільної території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Букваря у початковій школі «Прощавай, Букварику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овська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парламенту (згідно плану роботи пед.орг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Як живеш, шкільний підручнику?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ібліотеко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мистецький захід «Світле свято Великодня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3" w:leader="none"/>
              </w:tabs>
              <w:spacing w:lineRule="auto" w:line="240"/>
              <w:ind w:left="-109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челендж «Щаслива родина – міцна Україна!» до Міжнародного дн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активне заняття «Запобігання насильству серед дітей. Правила безпечної поведін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ам’яті до Дня Пам’яті та Примирення « Згадаймо величні ті ро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відеоролика «Запобігання дитячого травматизм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до Дня вишиванки «Одягни вишиванку, Україно моя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крилах дитинства» (прощання з початковою школо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юк М.І.</w:t>
            </w:r>
          </w:p>
        </w:tc>
      </w:tr>
      <w:tr>
        <w:trPr>
          <w:trHeight w:val="10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лінійка «Срібний дзвоник дзвенить випускникам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юк Б.Є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ості з нагоди вручення атестатів випускникам шко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енськ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йчук О.В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</w:t>
        <w:tab/>
        <w:t>Петро ГОРАЙЧУК</w:t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 'Times New Roman'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1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UNICEFUkraine19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27:00Z</dcterms:created>
  <dc:creator>Microsoft Office</dc:creator>
  <dc:description/>
  <cp:keywords/>
  <dc:language>en-US</dc:language>
  <cp:lastModifiedBy>Microsoft Office</cp:lastModifiedBy>
  <dcterms:modified xsi:type="dcterms:W3CDTF">2023-09-25T17:37:00Z</dcterms:modified>
  <cp:revision>7</cp:revision>
  <dc:subject/>
  <dc:title>Загальноліцейні заходи</dc:title>
</cp:coreProperties>
</file>