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lang w:val="uk-UA"/>
        </w:rPr>
      </w:pPr>
      <w:r>
        <w:rPr>
          <w:rFonts w:eastAsia="Times New Roman"/>
          <w:b/>
          <w:sz w:val="36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Затверджу</w:t>
      </w:r>
      <w:r>
        <w:rPr>
          <w:rFonts w:eastAsia="Calibri"/>
          <w:sz w:val="28"/>
          <w:szCs w:val="28"/>
          <w:lang w:val="uk-UA"/>
        </w:rPr>
        <w:t>ю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Директор ліцею                           О.В. Луцюк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План</w:t>
      </w:r>
    </w:p>
    <w:p>
      <w:pPr>
        <w:pStyle w:val="Normal"/>
        <w:spacing w:lineRule="auto" w:line="276" w:before="0" w:after="200"/>
        <w:ind w:left="1701" w:hanging="1701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проведення місячника родинного виховання</w:t>
      </w:r>
    </w:p>
    <w:p>
      <w:pPr>
        <w:pStyle w:val="Normal"/>
        <w:spacing w:lineRule="auto" w:line="276" w:before="0" w:after="200"/>
        <w:ind w:left="1701" w:hanging="1701"/>
        <w:rPr/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Calibri"/>
          <w:b/>
          <w:sz w:val="36"/>
          <w:lang w:val="uk-UA"/>
        </w:rPr>
        <w:t>( 23.01.2023 — 31.01.2023)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287"/>
        <w:gridCol w:w="272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25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 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нлайн -  спілкування «Я і моя сім’я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як О.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курс малюнків «Моя сім</w:t>
            </w:r>
            <w:r>
              <w:rPr>
                <w:rFonts w:eastAsia="Calibri"/>
                <w:sz w:val="28"/>
                <w:szCs w:val="28"/>
                <w:lang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я, моя родина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арчук Л.І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курсна година «Що я знаю про звичаї мого роду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ліщук Я.П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гляд та обговорення документального фільму «Святвечір»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нчишин В.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 - вікторина «Що в імені твоєму?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днік І.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туальна подорож «Традиції та звичаї українців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бош І.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ект « Символи рідного краю в ілюстраціях»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ско Н.І.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6:00Z</dcterms:created>
  <dc:creator>Кирилл Бутенко</dc:creator>
  <dc:description>Бланк наказу Університету, можливо переробити у ліцейний
Copyright C 1997 by Kiril Masuk Evgenovich
Никакая часть настоящего документа ни в каких целях не может быть воспроизведена в какой бы то ни было форме и каким бы то ни было средствами, будь то эл</dc:description>
  <cp:keywords/>
  <dc:language>en-US</dc:language>
  <cp:lastModifiedBy>Admin</cp:lastModifiedBy>
  <cp:lastPrinted>2012-02-23T17:42:00Z</cp:lastPrinted>
  <dcterms:modified xsi:type="dcterms:W3CDTF">2023-02-16T17:25:00Z</dcterms:modified>
  <cp:revision>3</cp:revision>
  <dc:subject>Накази</dc:subject>
  <dc:title> </dc:title>
</cp:coreProperties>
</file>