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680" w:right="0" w:hanging="62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Хімічна наука і виробництво в Україні. Видатні вчені-творці хімічної наук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а:</w:t>
      </w:r>
      <w:r>
        <w:rPr>
          <w:rFonts w:cs="Times New Roman" w:ascii="Times New Roman" w:hAnsi="Times New Roman"/>
          <w:sz w:val="28"/>
          <w:szCs w:val="28"/>
        </w:rPr>
        <w:t xml:space="preserve"> продовжувати формувати екологічну компетентність учнів під час з'ясування питання розвитку хімічної науки та виробництва в Україні, а також міжпредметну компетенцію учнів під час з'ясування питань розміщення хімічного комплексу в країні, спираючись на знання учнів з географії; оцінити роль хімії в житті людини; пригада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і видатні вітчизняні й зарубіжні науковці-хіміки впроваджували у виробництво досягнення хімічної науки; як розвивалося промислове виробництво у різні історичні епохи у різних країнах; які основні етапи становлення й розвитку хімічної науки; які виробництва входять до хімічного комплексу України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звиваюча:</w:t>
      </w:r>
      <w:r>
        <w:rPr>
          <w:rFonts w:cs="Times New Roman" w:ascii="Times New Roman" w:hAnsi="Times New Roman"/>
          <w:sz w:val="28"/>
          <w:szCs w:val="28"/>
        </w:rPr>
        <w:t xml:space="preserve"> продовжувати розвивати почуття патріотизму та гордості за вчених-співвітчизників, які зробили вагомий внесок у розвиток хімії,  логічне мислення, уміння аналізувати різні джерела знань;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ховна:</w:t>
      </w:r>
      <w:r>
        <w:rPr>
          <w:rFonts w:cs="Times New Roman" w:ascii="Times New Roman" w:hAnsi="Times New Roman"/>
          <w:sz w:val="28"/>
          <w:szCs w:val="28"/>
        </w:rPr>
        <w:t xml:space="preserve"> сприяти формуванню світогляду, активної громадської позиції, свідомого ставлення до розвитку господарства країни, екологічну культуру.</w:t>
      </w:r>
    </w:p>
    <w:p>
      <w:pPr>
        <w:pStyle w:val="Style22"/>
        <w:bidi w:val="0"/>
        <w:spacing w:lineRule="auto" w:line="240"/>
        <w:jc w:val="left"/>
        <w:rPr/>
      </w:pPr>
      <w:r>
        <w:rPr>
          <w:b/>
          <w:bCs/>
          <w:sz w:val="28"/>
          <w:szCs w:val="28"/>
        </w:rPr>
        <w:t>Базові поняття</w:t>
      </w:r>
      <w:r>
        <w:rPr>
          <w:sz w:val="28"/>
          <w:szCs w:val="28"/>
        </w:rPr>
        <w:t xml:space="preserve"> </w:t>
      </w:r>
      <w:r>
        <w:rPr>
          <w:rStyle w:val="Style13"/>
          <w:bCs/>
          <w:sz w:val="28"/>
          <w:szCs w:val="28"/>
        </w:rPr>
        <w:t>та терміни:</w:t>
      </w:r>
      <w:r>
        <w:rPr>
          <w:sz w:val="28"/>
          <w:szCs w:val="28"/>
        </w:rPr>
        <w:t> науково-технічний прогрес, хімічна промисловість, хімічна наука, виробництво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 навча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ясн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color w:val="000000"/>
          <w:sz w:val="28"/>
          <w:szCs w:val="28"/>
        </w:rPr>
        <w:t>);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ч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монстр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я презентац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color w:val="000000"/>
          <w:sz w:val="28"/>
          <w:szCs w:val="28"/>
        </w:rPr>
        <w:t>); прак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а з раз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ков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алом); проблем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(постановка проблем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 запита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и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абота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ю зада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).</w:t>
      </w:r>
    </w:p>
    <w:p>
      <w:pPr>
        <w:pStyle w:val="Style23"/>
        <w:bidi w:val="0"/>
        <w:spacing w:lineRule="auto" w:line="240"/>
        <w:jc w:val="left"/>
        <w:rPr/>
      </w:pPr>
      <w:r>
        <w:rPr>
          <w:sz w:val="28"/>
          <w:szCs w:val="28"/>
        </w:rPr>
        <w:t xml:space="preserve">Обладнання: </w:t>
      </w:r>
      <w:r>
        <w:rPr>
          <w:b w:val="false"/>
          <w:bCs w:val="false"/>
          <w:sz w:val="28"/>
          <w:szCs w:val="28"/>
        </w:rPr>
        <w:t>періодич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блиця хімічних елементів Д.Менделєєва , атла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з економічної географії України, </w:t>
      </w:r>
      <w:r>
        <w:rPr>
          <w:b w:val="false"/>
          <w:bCs w:val="false"/>
          <w:sz w:val="28"/>
          <w:szCs w:val="28"/>
        </w:rPr>
        <w:t>картки із завданням, роздатковий матеріал, комп'ютер, відеопрезентація, презентації учнів на тему “Хімія в побуті”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загальнення та коригування зн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уроку:</w:t>
      </w:r>
      <w:r>
        <w:rPr>
          <w:rFonts w:cs="Times New Roman" w:ascii="Times New Roman" w:hAnsi="Times New Roman"/>
          <w:sz w:val="28"/>
          <w:szCs w:val="28"/>
        </w:rPr>
        <w:t xml:space="preserve"> урок-подорож, комбінований.</w:t>
      </w:r>
    </w:p>
    <w:p>
      <w:pPr>
        <w:pStyle w:val="Style2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Організаційний етап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 Актуалізація опорних знань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Вчитель хімії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Ви завершуєте курс хімії основної школи, вивчення якого дало змогу зрозуміти, що хімія є однією з фундаментальних наук про природу. Вона формує перші уявлення про наукову картину світу, роль речовин у розвитку природи, взаємозв’язки між неорганічними й органічними речовинами та їхнє значення в житті людини й суспільства, допомагає усвідомити єдність усіх процесів у природі. Вивчаючи цю науку, ви дізналися про багато речовин і процесів, про те, що саме відбувається з ними, про їхні біологічні функції та значенн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ІІІ. Мотивація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Вчитель географії та історії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Історія розвитку хімічної наук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aps w:val="false"/>
            <w:smallCaps w:val="false"/>
            <w:color w:val="1B1F21"/>
            <w:spacing w:val="0"/>
            <w:sz w:val="24"/>
            <w:szCs w:val="24"/>
            <w:highlight w:val="white"/>
          </w:rPr>
          <w:t>https://sites.google.com/site/planetavebkvestiv/prirodoznavstvo/himia-v-pobuti</w:t>
        </w:r>
      </w:hyperlink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B1F21"/>
          <w:spacing w:val="0"/>
          <w:sz w:val="24"/>
          <w:szCs w:val="24"/>
          <w:highlight w:val="white"/>
        </w:rPr>
        <w:t xml:space="preserve"> 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голошення теми та мети уроку 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вчення нового матеріалу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озвиток хімічної науки.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читель хімії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аз пропоную попрацювати в парах. Кожна пара отримає завдання. Використовуючи матеріал параграфа 44 та роздаткового матеріалу, ви повинні заповнити таблицю. Через 5 хв. треба представити результати роботи.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І пари:    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6927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рубіжні науковці-хіміки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Їх внесок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ІІ пари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6927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ітчизняні науковці-хіміки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Їх внесок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вучування результатів роботи.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ідеопрезентація: </w:t>
      </w:r>
      <w:hyperlink r:id="rId3">
        <w:r>
          <w:rPr>
            <w:rStyle w:val="InternetLink"/>
            <w:rFonts w:cs="Times New Roman"/>
            <w:b/>
            <w:bCs/>
            <w:i/>
            <w:iCs/>
            <w:sz w:val="24"/>
            <w:szCs w:val="24"/>
          </w:rPr>
          <w:t>http://himiya.s46.pp.ua/%D0%BC%D0%BE%D1%8F-%D0%B1%D0%B0%D1%82%D1%8C%D0%BA%D1%96%D0%B2%D1%89%D0%B8%D0%BD%D0%B0/</w:t>
        </w:r>
      </w:hyperlink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імічне виробництво в Україні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Вчитель географії та історії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Сьогодні хімічна промисловість є однією з найважливіших галузей у світовому господарстві. Хімізація народного господарства України виявляється в широкому використанні мінеральних добрив у сільському господарстві та впровадженні хімічних технологій у промисловості. Хімізація народн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F21"/>
          <w:spacing w:val="0"/>
          <w:sz w:val="40"/>
          <w:szCs w:val="40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господарства сприяє інтенсифікації виробничих процесів, економії витрат суспільної праці. Хімічна промисловість рухає НТП уперед, але є одним із головних забруднювачів навколишнього середовища. Використання різної сировини та різноманітність технологічних процесів визначають чинники і принципи розміщення підприємств хімічної промисловості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B1F21"/>
          <w:spacing w:val="0"/>
          <w:sz w:val="28"/>
          <w:szCs w:val="28"/>
          <w:highlight w:val="white"/>
        </w:rPr>
        <w:t>Хімічна промисловіс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— комплексна галузь промисловості, яка забезпечує всі галузі господарства хімічними технологічними матеріалами та виробляє товари масового споживанн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Значення хімічної промисловості надзвичайно велике. Вона зумовлює науково-технічний прогрес інших галузей, може створювати нові матеріали з наперед заданими властивостями, сприяє найбільш повній переробці відходів інших галузей господарства, виготовляє товари народного споживанн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Пригадайте з курсу географії найважливіші хімічні виробництва Украї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</w:pPr>
      <w:bookmarkStart w:id="0" w:name="selection_index6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До хімічного виробництва України належать такі галузі: гірничо-хімічна, основна хімія, хімія органічного синтезу, хімія полімерів, хіміко-фармацевтична, хімічних волокон, лакофарбова, нафтохімічна й нафтопереробна тощо (див. на стор.231 рис. 442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bookmarkStart w:id="1" w:name="selection_index69"/>
      <w:bookmarkEnd w:id="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Локалізація хімічних виробництв здебільшого залежить від наявності сировини. </w:t>
      </w:r>
    </w:p>
    <w:p>
      <w:pPr>
        <w:pStyle w:val="TextBody"/>
        <w:widowControl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Завдан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користайтеся атласом з економічної географії України, щоб визначити розташування найважливіших підприємств хімічної промисловості Україн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bookmarkStart w:id="2" w:name="selection_index70"/>
      <w:bookmarkEnd w:id="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Пригадайте, де в Україні розміщені підприємства основної хімії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</w:pPr>
      <w:bookmarkStart w:id="3" w:name="selection_index7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Основна хімія є провідною галуззю для виробництва мінеральних добрив: нітратних (Дніпро, Рівне, Одеса), фосфатних (Вінниця, Одеса, Суми), калійних — у місцях добування калійної солі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bookmarkStart w:id="4" w:name="selection_index73"/>
      <w:bookmarkEnd w:id="4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Сульфатна кислота використовується в суспільному господарстві й інших галузях хімічної промисловості. Сировинною базою її виробництва є самородна сірка та відходи нафтопереробної й коксохімічної промисловості, виплавлення металів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bookmarkStart w:id="5" w:name="selection_index74"/>
      <w:bookmarkEnd w:id="5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Виробництво соди, як правило, здійснюється в місцях, де є родовища кухонної солі та ропи, вапняк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bookmarkStart w:id="6" w:name="selection_index75"/>
      <w:bookmarkEnd w:id="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Назвіть, використовуючи знання з географії, основні підприємства органічного синтезу та їх розташування на території Україн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bookmarkStart w:id="7" w:name="selection_index76"/>
      <w:bookmarkEnd w:id="7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Отже, хімічна промисловість України є різноманітною й охоплює майже всі сфери виробництв, необхідних для створення добробуту й покращання життя людини. Без її продукції практично неможливо обійтис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bookmarkStart w:id="8" w:name="selection_index77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Однак хімічне виробництво може завдати чимало шкоди природі, якщо нехтувати чинниками, які зумовлюють глобальні екологічні катастрофи. У зв’язку з цим людина як частина природи має виховувати в собі усвідомлення того, наскільки небезпечними можуть бути наслідки негосподарського ставлення до природних ресурсів і виробництв хімічної про</w:t>
      </w:r>
      <w:bookmarkStart w:id="9" w:name="selection_index78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мисловості. Про це має знати й дбати насамперед ви, молоде покоління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А зараз слово надаю вам. Заздалегідь ви отримали завдання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підготувати стисле інформаційне повідомлення про одне з хімічних виробництв Украї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>, використовуючи підручник географії та інші джерела інформації (виступи учнів)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>Наведіть приклади найважливіших хімічних виробництв, розташованих у нашому районі.</w:t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  <w:lang w:val="uk-UA"/>
        </w:rPr>
        <w:t>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 xml:space="preserve">. Узагальнення та систематизація знань </w:t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 xml:space="preserve">Вчитель географії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>Учні висловлюють свою думку щодо значення хімічної промисловості в сучасному світі. (</w:t>
      </w:r>
      <w:hyperlink r:id="rId4">
        <w:r>
          <w:rPr>
            <w:rStyle w:val="InternetLink"/>
            <w:rFonts w:cs="Times New Roman"/>
            <w:b/>
            <w:bCs/>
            <w:i/>
            <w:iCs/>
            <w:caps w:val="false"/>
            <w:smallCaps w:val="false"/>
            <w:spacing w:val="0"/>
            <w:sz w:val="24"/>
            <w:szCs w:val="24"/>
            <w:highlight w:val="white"/>
          </w:rPr>
          <w:t>https://sites.google.com/site/planetavebkvestiv/prirodoznavstvo/himia-v-pobuti</w:t>
        </w:r>
      </w:hyperlink>
      <w:r>
        <w:rPr>
          <w:rFonts w:cs="Times New Roman"/>
          <w:b/>
          <w:bCs/>
          <w:i/>
          <w:iCs/>
          <w:caps w:val="false"/>
          <w:smallCaps w:val="false"/>
          <w:color w:val="373737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>)</w:t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Вчитель хімії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>Презентації учнів “Хімія в побуті”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Вправа </w:t>
      </w:r>
      <w:r>
        <w:rPr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Коло ідей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ти заходи, які дозволять підтримувати необхідний відсотковий вміст кисню у складі повітр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F21"/>
          <w:spacing w:val="0"/>
          <w:sz w:val="28"/>
          <w:szCs w:val="28"/>
          <w:highlight w:val="white"/>
        </w:rPr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  <w:lang w:val="uk-UA"/>
        </w:rPr>
        <w:t>І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>. Підбиття підсумків уроку</w:t>
      </w:r>
    </w:p>
    <w:p>
      <w:pPr>
        <w:pStyle w:val="Style27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20" w:after="120"/>
        <w:ind w:left="57" w:right="0" w:hanging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 xml:space="preserve">Вчитель географії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йом «Закінчи речення»</w:t>
      </w:r>
    </w:p>
    <w:p>
      <w:pPr>
        <w:pStyle w:val="Style27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120" w:after="120"/>
        <w:ind w:left="57" w:right="0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 на уроці (вразило / зацікавило / здивувало)…</w:t>
      </w:r>
    </w:p>
    <w:p>
      <w:pPr>
        <w:pStyle w:val="Style25"/>
        <w:bidi w:val="0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не стало (відкриттям / здалося оригінальним / неоднозначним)…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Чи корисні вам будуть ці знання у майбутньому?</w:t>
      </w:r>
    </w:p>
    <w:p>
      <w:pPr>
        <w:pStyle w:val="Style25"/>
        <w:bidi w:val="0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</w:rPr>
        <w:t xml:space="preserve">Вчитель хімії. </w:t>
      </w:r>
      <w:r>
        <w:rPr>
          <w:rFonts w:cs="Times New Roman" w:ascii="Times New Roman" w:hAnsi="Times New Roman"/>
          <w:b/>
          <w:bCs/>
          <w:sz w:val="28"/>
          <w:szCs w:val="28"/>
        </w:rPr>
        <w:t>Оцінювання.</w:t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  <w:lang w:val="en-US"/>
        </w:rPr>
        <w:t>V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  <w:lang w:val="uk-UA"/>
        </w:rPr>
        <w:t>ІІІ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73737"/>
          <w:spacing w:val="0"/>
          <w:sz w:val="28"/>
          <w:szCs w:val="28"/>
          <w:highlight w:val="white"/>
        </w:rPr>
        <w:t>. Домашнє завдання</w:t>
      </w:r>
    </w:p>
    <w:p>
      <w:pPr>
        <w:pStyle w:val="Style22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40"/>
          <w:szCs w:val="40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40"/>
          <w:szCs w:val="40"/>
          <w:highlight w:val="white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left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Cuprum;sans-serif" w:hAnsi="Cuprum;sans-serif" w:cs="Cuprum;sans-serif"/>
          <w:b w:val="false"/>
          <w:b w:val="false"/>
          <w:i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pPr>
      <w:r>
        <w:rPr>
          <w:rFonts w:cs="Cuprum;sans-serif" w:ascii="Cuprum;sans-serif" w:hAnsi="Cuprum;sans-serif"/>
          <w:b w:val="false"/>
          <w:i w:val="false"/>
          <w:caps w:val="false"/>
          <w:smallCaps w:val="false"/>
          <w:color w:val="373737"/>
          <w:spacing w:val="0"/>
          <w:sz w:val="23"/>
          <w:szCs w:val="28"/>
          <w:highlight w:val="white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" w:right="0" w:hanging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" w:right="0" w:hanging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" w:right="0" w:hanging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40" w:right="0" w:hanging="540"/>
        <w:jc w:val="both"/>
        <w:rPr/>
      </w:pPr>
      <w:r>
        <w:rPr/>
      </w:r>
    </w:p>
    <w:p>
      <w:pPr>
        <w:pStyle w:val="Style25"/>
        <w:bidi w:val="0"/>
        <w:spacing w:lineRule="auto" w:line="240" w:before="0" w:after="0"/>
        <w:ind w:left="540" w:right="0" w:hanging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6927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рубіжні науковці-хіміки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Їх внесок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2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6927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ітчизняні науковці-хіміки</w:t>
            </w:r>
          </w:p>
        </w:tc>
        <w:tc>
          <w:tcPr>
            <w:tcW w:w="6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Їх внесок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  <w:tc>
          <w:tcPr>
            <w:tcW w:w="6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160"/>
              <w:jc w:val="left"/>
              <w:rPr/>
            </w:pPr>
            <w:r>
              <w:rPr/>
            </w:r>
          </w:p>
        </w:tc>
      </w:tr>
    </w:tbl>
    <w:p>
      <w:pPr>
        <w:pStyle w:val="Style22"/>
        <w:bidi w:val="0"/>
        <w:spacing w:lineRule="auto" w:line="240"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540" w:right="0" w:hanging="54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0"/>
          <w:szCs w:val="40"/>
          <w:highlight w:val="whit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1B1F21"/>
          <w:spacing w:val="0"/>
          <w:sz w:val="20"/>
          <w:szCs w:val="40"/>
          <w:highlight w:val="white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0"/>
          <w:szCs w:val="40"/>
          <w:highlight w:val="whit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1B1F21"/>
          <w:spacing w:val="0"/>
          <w:sz w:val="20"/>
          <w:szCs w:val="40"/>
          <w:highlight w:val="white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0"/>
          <w:szCs w:val="40"/>
          <w:highlight w:val="whit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1B1F21"/>
          <w:spacing w:val="0"/>
          <w:sz w:val="20"/>
          <w:szCs w:val="40"/>
          <w:highlight w:val="white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0"/>
          <w:highlight w:val="whit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1B1F21"/>
          <w:spacing w:val="0"/>
          <w:sz w:val="20"/>
          <w:highlight w:val="white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0"/>
          <w:highlight w:val="whit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1B1F21"/>
          <w:spacing w:val="0"/>
          <w:sz w:val="20"/>
          <w:highlight w:val="white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1B1F21"/>
          <w:spacing w:val="0"/>
          <w:sz w:val="20"/>
          <w:highlight w:val="white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1B1F21"/>
          <w:spacing w:val="0"/>
          <w:sz w:val="20"/>
          <w:highlight w:val="white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C">
    <w:altName w:val="Gabriola"/>
    <w:charset w:val="cc"/>
    <w:family w:val="decorative"/>
    <w:pitch w:val="variable"/>
  </w:font>
  <w:font w:name="Times New Roman">
    <w:charset w:val="01"/>
    <w:family w:val="roman"/>
    <w:pitch w:val="variable"/>
  </w:font>
  <w:font w:name="Cuprum">
    <w:altName w:val="sans-serif"/>
    <w:charset w:val="cc"/>
    <w:family w:val="auto"/>
    <w:pitch w:val="default"/>
  </w:font>
  <w:font w:name="Trebuchet M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Osnovnoytext">
    <w:name w:val="osnovnoy text Знак"/>
    <w:qFormat/>
    <w:rPr>
      <w:rFonts w:ascii="Times New Roman" w:hAnsi="Times New Roman" w:eastAsia="Times New Roman" w:cs="SchoolBookC;Gabriola"/>
      <w:color w:val="000000"/>
      <w:sz w:val="24"/>
    </w:rPr>
  </w:style>
  <w:style w:type="character" w:styleId="Vopros">
    <w:name w:val="vopros Знак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болд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SchoolBookC;Gabriola" w:hAnsi="SchoolBookC;Gabriola" w:cs="Times New Roman"/>
      <w:sz w:val="24"/>
      <w:szCs w:val="24"/>
      <w:lang w:val="ru-RU"/>
    </w:rPr>
  </w:style>
  <w:style w:type="paragraph" w:styleId="Osnovnoytext1">
    <w:name w:val="osnovnoy text"/>
    <w:basedOn w:val="Normal"/>
    <w:qFormat/>
    <w:pPr>
      <w:tabs>
        <w:tab w:val="clear" w:pos="708"/>
        <w:tab w:val="left" w:pos="567" w:leader="none"/>
      </w:tabs>
      <w:autoSpaceDE w:val="false"/>
      <w:spacing w:lineRule="auto" w:line="360" w:before="0" w:after="0"/>
      <w:ind w:left="0" w:right="0" w:firstLine="255"/>
      <w:jc w:val="both"/>
      <w:textAlignment w:val="center"/>
    </w:pPr>
    <w:rPr>
      <w:rFonts w:ascii="Times New Roman" w:hAnsi="Times New Roman" w:eastAsia="Times New Roman" w:cs="SchoolBookC;Gabriola"/>
      <w:color w:val="000000"/>
      <w:sz w:val="24"/>
      <w:szCs w:val="20"/>
      <w:lang w:val="ru-RU"/>
    </w:rPr>
  </w:style>
  <w:style w:type="paragraph" w:styleId="Vopros1">
    <w:name w:val="vopros"/>
    <w:basedOn w:val="Osnovnoytext1"/>
    <w:next w:val="Osnovnoytext1"/>
    <w:qFormat/>
    <w:pPr>
      <w:tabs>
        <w:tab w:val="clear" w:pos="567"/>
        <w:tab w:val="left" w:pos="624" w:leader="none"/>
      </w:tabs>
      <w:ind w:left="624" w:right="0" w:hanging="369"/>
      <w:textAlignment w:val="baseline"/>
    </w:pPr>
    <w:rPr/>
  </w:style>
  <w:style w:type="paragraph" w:styleId="Uroven">
    <w:name w:val="Uroven"/>
    <w:basedOn w:val="Normal"/>
    <w:qFormat/>
    <w:pPr>
      <w:keepNext w:val="true"/>
      <w:tabs>
        <w:tab w:val="clear" w:pos="708"/>
        <w:tab w:val="right" w:pos="9921" w:leader="underscore"/>
      </w:tabs>
      <w:autoSpaceDE w:val="false"/>
      <w:spacing w:lineRule="auto" w:line="360" w:before="119" w:after="40"/>
      <w:ind w:left="454" w:right="0" w:hanging="0"/>
      <w:jc w:val="both"/>
      <w:textAlignment w:val="center"/>
    </w:pPr>
    <w:rPr>
      <w:rFonts w:ascii="Times New Roman" w:hAnsi="Times New Roman" w:eastAsia="Times New Roman" w:cs="SchoolBookC;Gabriola"/>
      <w:b/>
      <w:bCs/>
      <w:i/>
      <w:iCs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21">
    <w:name w:val="урок"/>
    <w:basedOn w:val="NoParagraphStyle"/>
    <w:qFormat/>
    <w:pPr>
      <w:spacing w:lineRule="auto" w:line="240" w:before="240" w:after="240"/>
      <w:jc w:val="center"/>
    </w:pPr>
    <w:rPr>
      <w:b/>
      <w:bCs/>
      <w:sz w:val="32"/>
      <w:szCs w:val="32"/>
      <w:lang w:val="uk-UA"/>
    </w:rPr>
  </w:style>
  <w:style w:type="paragraph" w:styleId="Style22">
    <w:name w:val="мета"/>
    <w:basedOn w:val="Style21"/>
    <w:qFormat/>
    <w:pPr>
      <w:spacing w:lineRule="auto" w:line="360" w:before="120" w:after="0"/>
      <w:ind w:left="0" w:right="0" w:firstLine="397"/>
      <w:jc w:val="both"/>
    </w:pPr>
    <w:rPr>
      <w:b w:val="false"/>
      <w:bCs w:val="false"/>
      <w:sz w:val="24"/>
      <w:szCs w:val="24"/>
    </w:rPr>
  </w:style>
  <w:style w:type="paragraph" w:styleId="Style23">
    <w:name w:val="мета стр"/>
    <w:basedOn w:val="Style21"/>
    <w:qFormat/>
    <w:pPr>
      <w:tabs>
        <w:tab w:val="clear" w:pos="708"/>
        <w:tab w:val="right" w:pos="9900" w:leader="underscore"/>
      </w:tabs>
      <w:spacing w:lineRule="auto" w:line="360" w:before="120" w:after="0"/>
      <w:ind w:left="0" w:right="0" w:firstLine="397"/>
      <w:jc w:val="both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текст"/>
    <w:basedOn w:val="NoParagraphStyle"/>
    <w:qFormat/>
    <w:pPr>
      <w:spacing w:lineRule="auto" w:line="360"/>
      <w:ind w:left="1134" w:right="0" w:firstLine="426"/>
      <w:jc w:val="both"/>
    </w:pPr>
    <w:rPr>
      <w:lang w:val="uk-UA"/>
    </w:rPr>
  </w:style>
  <w:style w:type="paragraph" w:styleId="Style26">
    <w:name w:val="Єтап"/>
    <w:basedOn w:val="Style22"/>
    <w:qFormat/>
    <w:pPr>
      <w:numPr>
        <w:ilvl w:val="0"/>
        <w:numId w:val="2"/>
      </w:numPr>
      <w:spacing w:before="240" w:after="120"/>
      <w:ind w:left="851" w:right="0" w:hanging="425"/>
    </w:pPr>
    <w:rPr>
      <w:b/>
      <w:bCs/>
      <w:sz w:val="28"/>
      <w:szCs w:val="28"/>
    </w:rPr>
  </w:style>
  <w:style w:type="paragraph" w:styleId="Style27">
    <w:name w:val="Єтап подпункт"/>
    <w:basedOn w:val="Style26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left="992" w:right="0" w:hanging="0"/>
    </w:pPr>
    <w:rPr>
      <w:b w:val="false"/>
      <w:bCs w:val="false"/>
      <w:sz w:val="26"/>
      <w:szCs w:val="26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planetavebkvestiv/prirodoznavstvo/himia-v-pobuti" TargetMode="External"/><Relationship Id="rId3" Type="http://schemas.openxmlformats.org/officeDocument/2006/relationships/hyperlink" Target="http://himiya.s46.pp.ua/&#1084;&#1086;&#1103;-&#1073;&#1072;&#1090;&#1100;&#1082;&#1110;&#1074;&#1097;&#1080;&#1085;&#1072;/" TargetMode="External"/><Relationship Id="rId4" Type="http://schemas.openxmlformats.org/officeDocument/2006/relationships/hyperlink" Target="https://sites.google.com/site/planetavebkvestiv/prirodoznavstvo/himia-v-pobu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7:00Z</dcterms:created>
  <dc:creator>User</dc:creator>
  <dc:description/>
  <dc:language>en-US</dc:language>
  <cp:lastModifiedBy/>
  <cp:lastPrinted>2017-02-20T22:36:00Z</cp:lastPrinted>
  <dcterms:modified xsi:type="dcterms:W3CDTF">2019-02-18T20:21:43Z</dcterms:modified>
  <cp:revision>21</cp:revision>
  <dc:subject/>
  <dc:title/>
</cp:coreProperties>
</file>