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567"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sz w:val="28"/>
          <w:szCs w:val="28"/>
        </w:rPr>
        <w:t>Розвиток еволюційних поглядів. Теорія Ч. Дарвіна.</w:t>
      </w:r>
    </w:p>
    <w:p>
      <w:pPr>
        <w:pStyle w:val="Normal"/>
        <w:shd w:fill="FFFFFF" w:val="clear"/>
        <w:spacing w:before="280" w:after="280"/>
        <w:ind w:left="-567" w:hanging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-567" w:hanging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 уроку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>навчальна:</w:t>
      </w:r>
      <w:r>
        <w:rPr>
          <w:color w:val="000000"/>
          <w:sz w:val="28"/>
          <w:szCs w:val="28"/>
        </w:rPr>
        <w:t xml:space="preserve"> ознайомити учнів з історією формування та становлення еволюційних поглядів, розглянути внесок у розвиток ідей еволюціонізму відомих учених; дізнатися положення теорії Чарльза Дарвіна.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розвиваль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розвивати вміння логічно мислити, робити висновки, порівнювати, аналізувати та знаходити причинно-наслідкові зв'язки між подіями;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виховн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иховувати відповідальне ставлення до вивчення біології та гордість за вклад вчених у вивчення біології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гадайте, що таке мінливіс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? (Мінливість – це здатність організмів у процесі індивідуального та історичного розвитку набувати нових ознак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Якою буває мінливість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(Мінливість може бути неспадковою, або спадковою (модифікаційною)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Чи може модифікаційна мінливість забезпечувати пристосування до змінних умов середовища життя? Якщо так, то назвіть приклад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(Так, може. Наприклад, заміна шерсті ссавців під час осіннього линяння на густішу, забезпечує захист організму від дії низьких температур, а засмага людини – від шкідливої дії сонячного випромінювання)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ія навчальної діяльності учнів</w:t>
      </w:r>
    </w:p>
    <w:p>
      <w:pPr>
        <w:pStyle w:val="Normal"/>
        <w:spacing w:lineRule="auto" w:line="360" w:before="280" w:after="28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вна люди намагалися пояснити різноманіття життя. У XVIII столітті практично всі вчені дотримувалися креаціоністських поглядів, тобто були впевнені у тому, що життя на Землі було створено вищими силами. Проте й ці науковці поділилися на два табори. </w:t>
      </w:r>
    </w:p>
    <w:p>
      <w:pPr>
        <w:pStyle w:val="Normal"/>
        <w:spacing w:lineRule="auto" w:line="360" w:before="280" w:after="28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 з них вважали, що всі живі організми створені такими, які вони є зараз, і з моменту творення не змінювалися. Друга, прогресивніша, група припускала, що види змінювалися протягом часу й сучасні види є нащадками більш давніх. Але на той час ще не була розроблена теорія, яка б пояснювала причини та механізми подібних змін. </w:t>
      </w:r>
    </w:p>
    <w:p>
      <w:pPr>
        <w:pStyle w:val="Normal"/>
        <w:spacing w:lineRule="auto" w:line="360" w:before="280" w:after="28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ж сьогодні, ми ознайомимося із розвитком еволюційних поглядів. А також розглянемо теорію відомого вченого – Чарльза Дарвін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Вивчення нового матеріалу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Еволюц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це процес необоротних змін у будові та функціях живих організмів протягом їхнього історичного розвитку. Її наслідком є пристосованість організмів до умов середовища життя. </w:t>
      </w:r>
    </w:p>
    <w:p>
      <w:pPr>
        <w:pStyle w:val="Style15"/>
        <w:shd w:fill="FFFFFF" w:val="clear"/>
        <w:spacing w:lineRule="auto" w:line="360" w:before="280" w:after="280"/>
        <w:ind w:left="-41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гальні закономірності, фактори, механізми і наслідки еволюції живої матерії вивчає розділ біології –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еволюційне вченн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280" w:after="280"/>
        <w:ind w:left="-4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1. Додарвінівський період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звиток еволюційного вчення пов’язаний з діяльністю великої кількості науковців, філософів. Вони висували свої гіпотези та припущення, ще до того як була створена теорія Чарльза Дарвіна.  З деякими із них, ми ознайомимось. Такий період називають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додарвінівськ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вдяки працям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Арісто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і його учнів виникли зачатки порівняльної</w:t>
      </w:r>
    </w:p>
    <w:p>
      <w:pPr>
        <w:pStyle w:val="Style15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натомії та ембріології, вчення про відповідність організмів, ідея градації. У своїх працях писав, що людина і тварини мають єдиний план творіння. Особливої уваги заслуговує розробка загальних принципів класифікації, яку він застосував до тварин, оскільки використовував логічні категорії – рід і вид. </w:t>
      </w:r>
    </w:p>
    <w:p>
      <w:pPr>
        <w:pStyle w:val="Style15"/>
        <w:shd w:fill="FFFFFF" w:val="clear"/>
        <w:spacing w:lineRule="auto" w:line="360" w:before="280" w:after="280"/>
        <w:ind w:left="-41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б) Джон Р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англійський біолог, який дав перше наукове біологічне визначення такому поняттю як «вид», що в основному збігається зі сучасним. </w:t>
      </w:r>
    </w:p>
    <w:p>
      <w:pPr>
        <w:pStyle w:val="Style15"/>
        <w:shd w:fill="FFFFFF" w:val="clear"/>
        <w:spacing w:lineRule="auto" w:line="360" w:before="280" w:after="280"/>
        <w:ind w:left="-41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В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- це сукупність особин, що займають певну територію, здатні схрещуватись між собою і давати плідне потомство. Відповідно відбуваєтьс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видоутвор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еволюційний процес утворення нових біологічних видів).</w:t>
      </w:r>
    </w:p>
    <w:p>
      <w:pPr>
        <w:pStyle w:val="Style15"/>
        <w:shd w:fill="FFFFFF" w:val="clear"/>
        <w:spacing w:lineRule="auto" w:line="360" w:before="280" w:after="280"/>
        <w:ind w:left="-4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рім цього, необхідно згадати пр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популяц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 Це сукупність особин певного виду, які тривалий час (багато поколінь) живуть на певній території і вільно схрещуються між собою.</w:t>
      </w:r>
    </w:p>
    <w:p>
      <w:pPr>
        <w:pStyle w:val="Style15"/>
        <w:shd w:fill="FFFFFF" w:val="clear"/>
        <w:spacing w:lineRule="auto" w:line="360" w:before="280" w:after="280"/>
        <w:ind w:left="-41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в) Карл Лін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- припускав природнє виникнення різновидів, але був переконаний у тому, що «видів стільки, скільки створила предвіковічна сутність». Лінней розглядав вид як стабільний, реально існуючий елемент у природі, але стояв на позиції креаціонізму й вважав, що види не змінювались. Однак, згодом визнав, що види можуть виникати в результаті схрещувань, або ж навіть під дією різних факторів зовнішнього середовища. Крім цього, здійснив реформу мови ботаніки, ввів наукову термінологію (бінарна номенклатура – подвійні назви)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г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Першою теорією, що спробувала пояснити походження видів живих істот, була еволюційна теорі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Жана Батиста Лама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Він створив першу цілісну концепцію, яка називається «ламаркізмом». 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гідно з гіпотезою Ламарка, еволюція  –  це процес надбання корисних ознак, які успадковуються нащадками. Види змінюються, але дуже повільно, тому непомітно. Еволюція носить прогресивний характер, тобто розвиток відбувається від простого до складного. 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ідвищення організації живих істот від нижнього ступеня до вищого в процесі еволюції Ламарк назва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градаціє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чений припускав, що всім живим організмам властиве «прагнення до досконалості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– бажання стати кращим та складнішим. Людина, на думку Ламарка, була найуспішнішою у цій справі. Згідно з його теорією, живий організм може натренувати якийсь орган, а потім передавати цю ознаку своїм нащадкам у покращеному вигляді. Тобто, предок жирафи протягом багатьох поколінь тягнув шию, аби дістатися листя на гілках дерев. У результаті шия тренувалася та видовжувалася із кожним поколінням, що й привело до появи сучасної жирафи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ут варто зауважити, що до теорії Ламарка поставала низка запитань. Наприклад, як з її допомогою пояснити появу панцира в черепахи? Ламарк дав сміливу відповідь: черепаха виростила собі панцир силою волі. Чому, якщо всі організми намагаються стати складнішими, усе ще існують бактерії? Ламарк відповідав: життя безперервно зароджувалося з неживої матерії, сучасні бактерії з’явилися зовсім нещодавно й ще не встигли розвинутися в щось складніше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тже, основні постулати теорії Ламарка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сім живим організмам властиве « прагнення до досконалості»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якщо орган тренується – він розвивається, якщо ні – з часом відмирає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буті ознаки можуть передаватися нащадкам;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живі організми виникають безпосередньо із неживої матерії.</w:t>
      </w:r>
    </w:p>
    <w:p>
      <w:pPr>
        <w:pStyle w:val="Style15"/>
        <w:shd w:fill="FFFFFF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днак, теорія Ламарка мала суто теоретичний характер і використовувала багато надприродніх понять. </w:t>
      </w:r>
    </w:p>
    <w:p>
      <w:pPr>
        <w:pStyle w:val="Style15"/>
        <w:shd w:fill="FFFFFF" w:val="clear"/>
        <w:spacing w:lineRule="auto" w:line="360" w:before="280" w:after="280"/>
        <w:ind w:left="-4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2. Теорія Ч. Дарвіна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Чарльз Дарв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—  один з найвидатніших біологів світу. Його еволюційне вчення, відоме під назвою «дарвінізм». Тривалий час було основою теоретичної біології і не лише сприяло велетенським змінам у галузі вивчення життя, а й вплинуло на інші природничі науки та філософське осмислення місця людини в живій природі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бічники його вчення, сьогодні називають себе — неодарвіністами. Еволюція за Дарвіном полягає у безперервних пристосувальних змінах видів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н вважав, що всі сучасні види є нащадками вимерлих предкових форм. Еволюція відбувається на основі спадкової мінливості під дією боротьби за існування, наслідком якої є природний добір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сновні положення свого вчення Ч. Дарвін розробив ще в молоді роки під час навколосвітньої подорожі на кораблі, як натураліст, спостерігаючи живу природу. Упродовж більш ніж 20 наступних років він збирав факти, опрацьовував тогочасні досягнення в різних галузях біології та селекції і лише у 1859 р. виклав результати досліджень у книзі «Походження видів шляхом природного добору»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арвін розрізняв: спадкову і неспадкову мінливість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Спадкова мінлив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 це зміни, які виникають у кожного організму індивідуально та передаються нащадкам. Як ви пам’ятаєте, існують два типи спадкової мінливості: мутаційна та комбінативна.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Неспадкова мінлив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проявляється у всіх особин виду однаково під дією певного чинника і зазвичай зникає у нащадків, коли ця дія пригнічується. Наприклад, коні на невеликих островах чи в горах через кілька поколінь дрібнішають. При утриманні таких тварин на менших територіях, вони через кілька поколінь знову досягають попередніх розмірів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Боротьба за існ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це вся сукупність взаємозв'язків між особинами одного чи декількох видів, а також між особинами та різними абіотичними факторами довкілля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Ч. Дарвіном, існують три форми боротьби за існування: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нутрішньовидова боротьба</w:t>
      </w:r>
      <w:r>
        <w:rPr>
          <w:rFonts w:cs="Times New Roman" w:ascii="Times New Roman" w:hAnsi="Times New Roman"/>
          <w:color w:val="000000"/>
          <w:sz w:val="28"/>
          <w:szCs w:val="28"/>
        </w:rPr>
        <w:t>, яку Дарвін вважав найгострішою. Вона відбувається між особинами одного виду за їжу, місце розмноження та територію. Це пов'язано і тим, що особинам одного виду притаманні подібні вимоги до середовища життя. Наприклад, проростки сосни, що густо сходять на невеликій площі, затінюють один одного, конкурують за розчини мінеральних речовин, внаслідок цього лише близько 1 % з них досягає зрілого віку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2. Міжвидова бороть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-  проявляється у змаганні між особинами різних видів. Це відбувається через обмеженість у природних ресурсах. Наприклад, хижаки обмежують чисельність жертв, рослини різних видів змагаються за місцезростання. Чим ближчі екологічні ніші двох видів, тим гостріше проявляється конкуренція між ними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3. Боротьба із силами неживої приро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часто призводить до загибелі значної частини особин: наприклад, сильні вітри здувають безліч крилатих комах із узбережжя на морські простори, де вони гинуть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слідком боротьби за існування є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/>
        </w:rPr>
        <w:t>природний добі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який проявляється у переважаючому виживанні і розмноженні найбільш пристосованих до умов середовища життя організмів певного виду. 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Ч. Дарвін вважав, що саме природному добору притаманний творчий характер, оскільки із різних спадкових змін залишаються лише ті, які відповідають умовам існування організмів певного виду. Накопичуючись і підсилюючись з покоління в покоління, ці зміни призводять до появи нових підвидів, видів, родів тощо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пустімо, що є популяція жуків одного виду,  у яких одна ознака – колір надкрил – має альтернативні прояви: зелені та червоні. При цьому колір надкрил успадковується. Нехай ще є якась зовнішня сила: наприклад птахи, що їдять жуків. Червоних жуків у зеленій траві їм знайти легше, тому в червоного жука більше шансів бути з’їденим і менше шансів залишити нащадків і передати їм свої гени. Відповідно протягом багатьох поколінь червоні жуки сильніше «виїдатимуться» птахами, у порівнянні із зеленими жуками. Відповідно частка червоних жуків зменшуватиметься в кожному поколінні. Із часом, оскільки популяція жуків не безмежна в чисельності, ознака «надкрила червоного кольору» можу бути повністю втрачена й усі жуки в популяції виявляться зеленими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Таким чином, природній добір тримається на трьох стовпах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нливість: потрібні альтернативні прояви ознак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адковість: передача альтернативних проявів ознаки від батьків нащадкам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ізні шанси залишите плідне (тобто здатне розмножуватися) потомство.</w:t>
      </w:r>
    </w:p>
    <w:p>
      <w:pPr>
        <w:pStyle w:val="Style15"/>
        <w:shd w:fill="FFFFFF" w:val="clear"/>
        <w:spacing w:lineRule="auto" w:line="36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слідовники Ч. Дарвіна згодом обґрунтували, що природній добір може бути рушійним, стабілізуючим і розриваючи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Рушійний добі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відбувається за повільних змін умов довкілля у певному напрямі або під час пристосування організмів до нових ум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Стабілізуючий добі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зазвичай проявляється в постійних умовах довкілля. Він підтримує сталість певного фенотипу, що найбільш відповідає зовнішньому середовищу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Розриваючий добі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– одночасно діє у двох, рідше у кількох напрямках, однак не сприяє збереженню середніх станів ознак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ісля опублікування теорії Дарвіна еволюційні ідеї набули широкого поширення. Однак класичний дарвінізм залишив невирішеним ряд важливих питань (суть спадковості, механізми виникнення спадкової і неспадкової мінливості і їх еволюційна роль). На початку 20 ст. вважали, що еволюцію можна пояснити мутаціями без участі природного відбору. Це дало початок новій науці - генетиці, оскільки менделізм і мутаційна теорія, спочатку були сприйняті як вчення, що цілком замінюють дарвінізм.</w:t>
      </w:r>
    </w:p>
    <w:p>
      <w:pPr>
        <w:pStyle w:val="Style15"/>
        <w:shd w:fill="FFFFFF" w:val="clear"/>
        <w:spacing w:lineRule="auto" w:line="360" w:before="280" w:after="280"/>
        <w:ind w:left="-41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те, найважливіші положення дарвінізму витримали випробування часом і зберегли своє значення в сучасному еволюційному вченні</w:t>
      </w:r>
    </w:p>
    <w:p>
      <w:pPr>
        <w:pStyle w:val="Style15"/>
        <w:shd w:fill="FFFFFF" w:val="clear"/>
        <w:spacing w:lineRule="auto" w:line="360" w:before="280" w:after="28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машнє завдання.</w:t>
      </w:r>
    </w:p>
    <w:p>
      <w:pPr>
        <w:pStyle w:val="Style15"/>
        <w:numPr>
          <w:ilvl w:val="0"/>
          <w:numId w:val="1"/>
        </w:numPr>
        <w:spacing w:lineRule="auto" w:line="360" w:before="0" w:after="100"/>
        <w:ind w:left="-57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§ 39; </w:t>
      </w:r>
    </w:p>
    <w:p>
      <w:pPr>
        <w:pStyle w:val="Style15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остійна робота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ізвище та ім</w:t>
      </w:r>
      <w:r>
        <w:rPr>
          <w:rFonts w:eastAsia="Calibri"/>
          <w:sz w:val="26"/>
          <w:szCs w:val="26"/>
          <w:lang w:val="ru-RU" w:eastAsia="en-US"/>
        </w:rPr>
        <w:t>’я _____________________________ Клас ________________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  <w:sz w:val="26"/>
          <w:szCs w:val="26"/>
          <w:lang w:val="ru-RU" w:eastAsia="en-US"/>
        </w:rPr>
        <w:t>Вар</w:t>
      </w:r>
      <w:r>
        <w:rPr>
          <w:rFonts w:eastAsia="Calibri"/>
          <w:b/>
          <w:sz w:val="26"/>
          <w:szCs w:val="26"/>
          <w:lang w:eastAsia="en-US"/>
        </w:rPr>
        <w:t>іант 1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еріть одну правильну відповідь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1. Еволюція (за Дарвіном) полягає у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а) безперервних пристосувальних змінах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б) закономірностях, факторах і механізмах живої матерії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) змінах видів, що відбуваються повільно, тому непомітно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2. Розриваючий добір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а) зазвичай проявляється у постійних умовах довкілля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б) відбувається за повільних умов довкілля у певному напрямі, або під час пристосування організмів до певних умов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) одночасно діє у двох, рідше у кількох напрямках, однак не сприяє збереженню проміжних станів ознак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Які вчені належать до такого періоду, як додарвінівського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>а) Гіппократ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Рей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Мендель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Спадкова мінливість – це 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зміни, які виникають у кожного організму індивідуально та передаються нащадкам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зміни, що проявляються у всіх особин виду однаково, під дією певного чинника і зазвичай зникає у нащадків, коли ця дія пригнічується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зміни, що відбуваються в результаті дії речовин, що мають мутагенний ефект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Внутрішньовидова боротьба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оявляється у змаганні між особинами одного виду за їжу, місце розмноження та територію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оявляється у змаганні між особинами різних видів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оявляється у боротьбі із силами неживої природи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Наслідком боротьби за існування є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мінливість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градація;</w:t>
      </w:r>
    </w:p>
    <w:p>
      <w:pPr>
        <w:pStyle w:val="Normal"/>
        <w:spacing w:lineRule="auto" w:line="256" w:before="0" w:after="1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) природній добір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Рушійна сила еволюції (за Ламарком) – це 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нутрішнє прагнення до досконалості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оцес надбання корисних ознак, які успадковуються нащадками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ідвищення організації живих істот від нижнього ступеня до вищого в процесі еволюції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Хто дав перше наукове біологічне визначення такому поняттю як «вид»?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. Рей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. Лінней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Ж. Б. Ламарк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еріть дві і більше правильних відповідей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9. Вибрати всі типи природнього добору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нутрішньовидовий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рушійний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міжвидовий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стабілізуючий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розриваючий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0. Оберіть твердження, що відповідають поглядам і концепції Ж. Б. Ламарка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еволюція відбувається на основі спадкової мінливості під дією боротьби за існування, наслідком якої є природний добір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створив першу цілісну концепцію, яка називається «ламаркізмом»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вважав, якщо орган тренується – він розвивається, якщо ні – з часом відмирає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живі організми виникають безпосередньо із неживої матерії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стверджував, що із різних спадкових змін залишаються лише ті, які відповідають умовам існування організмів певного виду.</w:t>
      </w:r>
    </w:p>
    <w:p>
      <w:pPr>
        <w:pStyle w:val="Normal"/>
        <w:spacing w:lineRule="auto" w:line="256" w:before="0" w:after="160"/>
        <w:jc w:val="both"/>
        <w:rPr/>
      </w:pPr>
      <w:r>
        <w:rPr/>
        <w:t>Правильні відповіді:</w:t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8"/>
        <w:gridCol w:w="426"/>
        <w:gridCol w:w="411"/>
        <w:gridCol w:w="411"/>
        <w:gridCol w:w="451"/>
        <w:gridCol w:w="411"/>
        <w:gridCol w:w="823"/>
        <w:gridCol w:w="80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мостійна робота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ізвище та ім</w:t>
      </w:r>
      <w:r>
        <w:rPr>
          <w:rFonts w:eastAsia="Calibri"/>
          <w:sz w:val="26"/>
          <w:szCs w:val="26"/>
          <w:lang w:val="ru-RU" w:eastAsia="en-US"/>
        </w:rPr>
        <w:t>’я _____________________________ Клас ________________</w:t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b/>
          <w:sz w:val="26"/>
          <w:szCs w:val="26"/>
          <w:lang w:val="ru-RU" w:eastAsia="en-US"/>
        </w:rPr>
        <w:t>Вар</w:t>
      </w:r>
      <w:r>
        <w:rPr>
          <w:rFonts w:eastAsia="Calibri"/>
          <w:b/>
          <w:sz w:val="26"/>
          <w:szCs w:val="26"/>
          <w:lang w:eastAsia="en-US"/>
        </w:rPr>
        <w:t>іант 2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еріть одну правильну відповідь: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 Еволюція (за Ламарком) – це …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оцес надбання корисних ознак, які успадковуються нащадками;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оцес утворення сучасних видів, які є нащадками вимерлих предкових форм;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вся сукупність взаємозв’язків між особинами одного виду, а також абіотичними факторами.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Рушійний добір: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зазвичай проявляється у постійних умовах довкілля;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відбувається за повільних умов довкілля у певному напрямі, або під час пристосування організмів до певних умов;</w:t>
      </w:r>
    </w:p>
    <w:p>
      <w:pPr>
        <w:pStyle w:val="Normal"/>
        <w:spacing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одночасно діє у двох, рідше у кількох напрямках, однак не сприяє збереженню проміжних станів ознак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Які вчені належать до такого періоду, як додарвінівського?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арвін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Левенгук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Ламарк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Неспадкова мінливість – це 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зміни, які виникають у кожного організму індивідуально та передаються нащадкам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зміни, що проявляються у всіх особин виду однаково, під дією певного чинника і зазвичай зникає у нащадків, коли ця дія пригнічується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зміни, що відбуваються в результаті дії речовин, що мають мутагенний ефект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Міжвидова боротьба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) проявляється у змаганні між особинами одного виду за їжу, місце розмноження та територію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оявляється у змаганні між особинами різних видів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роявляється у боротьбі із силами неживої природи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Градація – це 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нутрішнє прагнення до досконалості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процес надбання корисних ознак, які успадковуються нащадками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підвищення організації живих істот від нижнього ступеня до вищого в процесі еволюції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Хто був переконаний у тому, що «видів стільки, скільки створила предвіковічна сутність». А також запропонував бінарну номенклатуру?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Ч. Дарвін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Арістотель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К. Лінней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8. Вид – це …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сукупність особин певного виду, які тривалий час (багато поколінь) живуть на певній території і вільно схрещуються між собою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>б)</w:t>
      </w:r>
      <w:r>
        <w:rPr>
          <w:rFonts w:eastAsia="Calibri" w:cs="Calibri" w:ascii="Calibri" w:hAnsi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укупність особин, що займають певну територію, здатні схрещуватись між собою і давати плідне потомство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структурована група, зазвичай одного виду, що перебуває у схожому біологічному стані.</w:t>
      </w:r>
    </w:p>
    <w:p>
      <w:pPr>
        <w:pStyle w:val="Normal"/>
        <w:spacing w:before="0" w:after="16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еріть дві і більше правильних відповідей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9. Вибрати всі форми боротьби за існування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внутрішньовидов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рушійн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міжвидов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стабілізуюч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боротьба із силами неживої природи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0. Оберіть твердження, що відповідають поглядам і теорії Ч. Дарвіна:</w:t>
      </w:r>
    </w:p>
    <w:p>
      <w:pPr>
        <w:pStyle w:val="Style15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) еволюція відбувається на основі спадкової мінливості під дією боротьби за існування, наслідком якої є природний добір;</w:t>
      </w:r>
    </w:p>
    <w:p>
      <w:pPr>
        <w:pStyle w:val="Style15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) еволюційне вчення, відоме під назвою «дарвінізм»;</w:t>
      </w:r>
    </w:p>
    <w:p>
      <w:pPr>
        <w:pStyle w:val="Style15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) вважав, якщо орган тренується – він розвивається, якщо ні – з часом відмирає;</w:t>
      </w:r>
    </w:p>
    <w:p>
      <w:pPr>
        <w:pStyle w:val="Style15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) живі організми виникають безпосередньо із неживої матерії;</w:t>
      </w:r>
    </w:p>
    <w:p>
      <w:pPr>
        <w:pStyle w:val="Style15"/>
        <w:spacing w:lineRule="auto" w:line="360" w:before="0" w:after="1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) стверджував, що із різних спадкових змін залишаються лише ті, які відповідають умовам існування організмів певного виду.</w:t>
      </w:r>
    </w:p>
    <w:p>
      <w:pPr>
        <w:pStyle w:val="Normal"/>
        <w:spacing w:lineRule="auto" w:line="256" w:before="0" w:after="160"/>
        <w:jc w:val="both"/>
        <w:rPr/>
      </w:pPr>
      <w:r>
        <w:rPr/>
        <w:t>Правильні відповіді:</w:t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8"/>
        <w:gridCol w:w="426"/>
        <w:gridCol w:w="411"/>
        <w:gridCol w:w="411"/>
        <w:gridCol w:w="451"/>
        <w:gridCol w:w="411"/>
        <w:gridCol w:w="823"/>
        <w:gridCol w:w="80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14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1:48:00Z</dcterms:created>
  <dc:creator>Bohdan</dc:creator>
  <dc:description/>
  <cp:keywords/>
  <dc:language>en-US</dc:language>
  <cp:lastModifiedBy>Пользователь Windows</cp:lastModifiedBy>
  <cp:lastPrinted>2019-03-13T21:01:00Z</cp:lastPrinted>
  <dcterms:modified xsi:type="dcterms:W3CDTF">2020-03-21T09:02:00Z</dcterms:modified>
  <cp:revision>4</cp:revision>
  <dc:subject/>
  <dc:title/>
</cp:coreProperties>
</file>