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Heading1"/>
        <w:spacing w:lineRule="atLeast" w:line="690" w:before="0" w:after="450"/>
        <w:textAlignment w:val="top"/>
        <w:rPr>
          <w:rFonts w:ascii="Arial" w:hAnsi="Arial" w:cs="Arial"/>
          <w:b w:val="false"/>
          <w:b w:val="false"/>
          <w:bCs w:val="false"/>
          <w:color w:val="202020"/>
          <w:sz w:val="66"/>
          <w:szCs w:val="66"/>
          <w:lang w:val="uk-UA"/>
        </w:rPr>
      </w:pPr>
      <w:r>
        <w:rPr/>
        <w:t>8 простих вправ для зміцнен</w:t>
      </w:r>
      <w:r>
        <w:rPr>
          <w:lang w:val="uk-UA"/>
        </w:rPr>
        <w:t>ня ніг.</w:t>
      </w:r>
    </w:p>
    <w:p>
      <w:pPr>
        <w:pStyle w:val="P1"/>
        <w:shd w:fill="FFFFFF" w:val="clear"/>
        <w:spacing w:lineRule="atLeast" w:line="450" w:before="0" w:after="0"/>
        <w:textAlignment w:val="baseline"/>
        <w:rPr>
          <w:rFonts w:cs="Segoe UI"/>
          <w:color w:val="202020"/>
          <w:sz w:val="27"/>
          <w:szCs w:val="27"/>
          <w:lang w:val="uk-UA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27"/>
          <w:szCs w:val="27"/>
        </w:rPr>
        <w:t>1. Витягування стоп на себе і від себе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Сядьте на підлогу і випрямте ноги перед собою. Важливо стежити за тим, щоб під час натягування стопи на себе великий палець, мізинець і п’ята залишалися в одній площині. Тільки за цієї умови м’язи будуть зміцнюватися і розтягуватися збалансовано, що запобігатиме (чи зменшить) завалювання на зовнішню або внутрішню частину стопи під час ходьби і бігу.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При натягуванні стопи від себе, намагайтеся витягати пальці ніг, ніби подовжуючи їх, а не підкручувати під склепіння стопи. Повторіть 10 разів.</w:t>
      </w:r>
    </w:p>
    <w:p>
      <w:pPr>
        <w:pStyle w:val="Style13"/>
        <w:shd w:fill="FFFFFF" w:val="clear"/>
        <w:spacing w:lineRule="atLeast" w:line="450" w:before="0" w:after="0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27"/>
          <w:szCs w:val="27"/>
        </w:rPr>
        <w:t>2. Кругові рухи стопами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Виконайте 10 кругових рухів стопами всередину, прагнучи торкнутися до підлоги кісточками великих пальців, і 10 — назовні, намагаючись торкнутися підлоги зовнішньою стороною мізинця.</w:t>
      </w:r>
    </w:p>
    <w:p>
      <w:pPr>
        <w:pStyle w:val="Style13"/>
        <w:shd w:fill="FFFFFF" w:val="clear"/>
        <w:spacing w:lineRule="atLeast" w:line="450" w:before="0" w:after="0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27"/>
          <w:szCs w:val="27"/>
        </w:rPr>
        <w:t>3. Сидіння на колінах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Встаньте на коліна, потім сядьте на п’ятки, кісточки великого пальця і ​​п’яти обох ніг «приклеєні» один до одного. Посидьте хвилину в цьому положенні.</w:t>
      </w:r>
    </w:p>
    <w:p>
      <w:pPr>
        <w:pStyle w:val="Style13"/>
        <w:shd w:fill="FFFFFF" w:val="clear"/>
        <w:spacing w:lineRule="atLeast" w:line="450" w:before="0" w:after="0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27"/>
          <w:szCs w:val="27"/>
        </w:rPr>
        <w:t>4. Згинання плесно-фалангових суглобів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Тепер змініть позицію, поставивши подушечки пальців на підлогу і максимально зігнувши плесно-фалангові суглоби. Утримуючи п’яти разом, так само, як і кісточки великих пальців, утримуйте спину у вертикальному положенні і залиштесь в цій позиції на 1–2 хвилини.</w:t>
      </w:r>
    </w:p>
    <w:p>
      <w:pPr>
        <w:pStyle w:val="Style13"/>
        <w:shd w:fill="FFFFFF" w:val="clear"/>
        <w:spacing w:lineRule="atLeast" w:line="450" w:before="0" w:after="0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27"/>
          <w:szCs w:val="27"/>
        </w:rPr>
        <w:t>5. Перекочування «корабликом»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/>
      </w:pPr>
      <w:r>
        <w:rPr>
          <w:rFonts w:cs="Segoe UI" w:ascii="inherit;Times New Roman" w:hAnsi="inherit;Times New Roman"/>
          <w:color w:val="202020"/>
          <w:sz w:val="27"/>
          <w:szCs w:val="27"/>
        </w:rPr>
        <w:t>З положення сидячи, ноги перед собою, підтягніть стопи якомога ближче до себе. Розкрийте коліна в сторони, «склеївши» стопи між собою. Зберігаючи це положення ніг і спираючись руками в підлогу (для впевнених в собі — можна і без опори), нахиліть корпус вперед і підніміть таз над підлогою, прагнучи втриматися в позиції деякий час.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Якщо відчуваєте в собі потенціал, можна поперекочуватись вліво-вправо (корабликом), обіймаючи стопи долонями.</w:t>
      </w:r>
    </w:p>
    <w:p>
      <w:pPr>
        <w:pStyle w:val="Style13"/>
        <w:shd w:fill="FFFFFF" w:val="clear"/>
        <w:spacing w:lineRule="atLeast" w:line="450" w:before="0" w:after="0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27"/>
          <w:szCs w:val="27"/>
        </w:rPr>
        <w:t>6. Хвилеподібні рухи стоп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Сядьте і витягніть ноги перед собою. Виконуйте хвилеподібні рухи стопами в такій послідовності: плесно стопи вниз → пальці вниз і вперед → тільки пальці вгору → вся стопа на себе.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Для повного відновлення нормальної гнучкості стопи рекомендується зробити по 15 повторів на кожну ногу.</w:t>
      </w:r>
    </w:p>
    <w:p>
      <w:pPr>
        <w:pStyle w:val="Style13"/>
        <w:shd w:fill="FFFFFF" w:val="clear"/>
        <w:spacing w:lineRule="atLeast" w:line="450" w:before="0" w:after="0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27"/>
          <w:szCs w:val="27"/>
        </w:rPr>
        <w:t>7. Підтягування рушника пальцями ніг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Покладіть рушник на підлогу, і станьте на ближній його край. Не відриваючи п’яти від підлоги, поступово підгрібаючи пальцями ніг рушник під себе, а потім — розкладіть назад.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Масаж стопи підручними засобами прекрасно розтягує м’язи стоп. Можна перекочувати маленькі м’ячики, качалки, пляшки тощо. Також корисно піднімати пальцями ніг дрібні предмети і збирати стопами шкарпетки по квартирі.</w:t>
      </w:r>
    </w:p>
    <w:p>
      <w:pPr>
        <w:pStyle w:val="Style13"/>
        <w:shd w:fill="FFFFFF" w:val="clear"/>
        <w:spacing w:lineRule="atLeast" w:line="450" w:before="0" w:after="0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02020"/>
          <w:sz w:val="27"/>
          <w:szCs w:val="27"/>
        </w:rPr>
        <w:t>8. Підйоми і спуски на пальцях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Традиційно їх пропонують робити на сходинках, але й повільне виконання на рівній поверхні також матиме відмінний результат.</w:t>
      </w:r>
    </w:p>
    <w:p>
      <w:pPr>
        <w:pStyle w:val="Style13"/>
        <w:shd w:fill="FFFFFF" w:val="clear"/>
        <w:spacing w:lineRule="atLeast" w:line="450" w:before="255" w:after="255"/>
        <w:textAlignment w:val="baseline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  <w:t>Підніміться на носки так високо, наскільки можливо, утримуйте п’яти висячи, а потім зігніть ноги в колінах, подаючи п’яти вперед. Поставте п’яти на підлогу, і тільки після цього випрямте ноги. Дуже важливо стежити, щоб коліна і щиколотки НЕ підверталися всередину чи не випадали назовні.</w:t>
      </w:r>
    </w:p>
    <w:p>
      <w:pPr>
        <w:pStyle w:val="Normal"/>
        <w:rPr>
          <w:rFonts w:ascii="inherit;Times New Roman" w:hAnsi="inherit;Times New Roman" w:cs="Segoe UI"/>
          <w:color w:val="202020"/>
          <w:sz w:val="27"/>
          <w:szCs w:val="27"/>
        </w:rPr>
      </w:pPr>
      <w:r>
        <w:rPr>
          <w:rFonts w:cs="Segoe UI" w:ascii="inherit;Times New Roman" w:hAnsi="inherit;Times New Roman"/>
          <w:color w:val="20202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hpostauthor">
    <w:name w:val="sh-post-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28:00Z</dcterms:created>
  <dc:creator>Satellite</dc:creator>
  <dc:description/>
  <cp:keywords/>
  <dc:language>en-US</dc:language>
  <cp:lastModifiedBy>Satellite</cp:lastModifiedBy>
  <dcterms:modified xsi:type="dcterms:W3CDTF">2021-01-19T19:34:00Z</dcterms:modified>
  <cp:revision>1</cp:revision>
  <dc:subject/>
  <dc:title> </dc:title>
</cp:coreProperties>
</file>