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Конспект уроку з біолог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ема: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няття про вищу нервову діяльність та її основні тип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дати уявлення про вищу нервову діяльність людини, охарактеризувати її основн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типи, розкрити фізіологічні механізми психічної діяльності люди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озвивати логічне мислення учнів, спостирежливість, вміння самостійно роби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исновки та узагальнення, навички робот из текстом, схемами, таблиц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иховувати відповідальне ставлення до власного здоров’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ід уроку</w:t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лово вчителя</w:t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кщо казати більш детально даними видами психічної діяльності керує кора головного мозку та підкіркові ядра, а сукупність нервових процесів, що відбуваються у цих відділах центральної нервової системи називають «вища нервова діяльність», яку ми і будемо розглядати сьогодні на уроці. </w:t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ред багатьох проблем пов’язаних із вивченням біології людини, проблема розкриття фізіологічних механізмів психічної діяльності найскладніша. </w:t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же кілька тисячоліть філософи та учені намагаються розгадати цю загадку. Відомий з часів Стародавньої Греції девіз «Пізнай самого себе» зберіг своє значення і до сьогодні. Даний девіз ми приурочимо до нашого уроку. Одже ми спробуємо зробити ще один крок до пізнання суті людської. </w:t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даному уроці ми розглянемо суть вищої нервової діяльності та її значення у житті людини, розглянемо основні типи ВНД  та їх вплив на формування темпераменту людини. </w:t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. Сприйняття та засвоєння нового матералу</w:t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Особливості будови та значення вищої нервової діяльності </w:t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лово учителя</w:t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ими нервовими процесами, які координують вищу нервову діяльність людини, є збудження та гальмування.</w:t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будження проявляється у підвищенні активності нейронів. Розпочинається воно у нервових центрах та поширюється у вигляді нервових імпульсів. </w:t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ьмування – активний процес, який пригнічує збудження або запобігає йому. Ці процеси є індивідуальними для кожної людини. </w:t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новниками вчення про вищу нервову діяльність є Іван Михайлович Сєченов та Павлов Іван Петрович. Саме вони довели, що ВНД є нерозривною єдністю вроджених і набутих форм пристосованості, тобто безумовних та умовних рефлекторних реакцій</w:t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Типи вищої нервової діяльності</w:t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ип вищої нервової діяльності</w:t>
      </w:r>
      <w:r>
        <w:rPr>
          <w:rFonts w:cs="Times New Roman" w:ascii="Times New Roman" w:hAnsi="Times New Roman"/>
          <w:sz w:val="28"/>
          <w:szCs w:val="28"/>
        </w:rPr>
        <w:t xml:space="preserve"> – сукупність вроджених особливостей нервових процесів, що характеризують ВНД людини. Як вже було зазначено, основними процесами ВНР є гальмування та збудження. В свою чергу основними властивостями процесів гальмування та збудження є сила збудження, врівноваженість та рухливість нервових процесів. </w: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ЛА - </w:t>
      </w:r>
      <w:r>
        <w:rPr>
          <w:rFonts w:cs="Times New Roman" w:ascii="Times New Roman" w:hAnsi="Times New Roman"/>
          <w:sz w:val="28"/>
          <w:szCs w:val="28"/>
        </w:rPr>
        <w:t xml:space="preserve"> ЗДАТНІСТЬ НЕРВОВИХ КЛІТИН РЕАГУВАТИ НА ПОДРАЗНЕННЯ БЕЗ РОЗВИТКУ ГАЛЬМУВАННЯ</w: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ІВНОВАЖЕНІСТЬ - </w:t>
      </w:r>
      <w:r>
        <w:rPr>
          <w:rFonts w:cs="Times New Roman" w:ascii="Times New Roman" w:hAnsi="Times New Roman"/>
          <w:sz w:val="28"/>
          <w:szCs w:val="28"/>
        </w:rPr>
        <w:t>ЗБАЛАНСОВАНІСТЬ ПРОЦЕСІВ ЗБУДЖЕННЯ ТА ГАЛЬМУВАННЯ</w: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457200</wp:posOffset>
                </wp:positionV>
                <wp:extent cx="5829300" cy="1943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943280"/>
                          <a:chOff x="0" y="0"/>
                          <a:chExt cx="582948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29480" cy="30672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250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СОБЛИВОСТІ НЕРВОВИХ ПРОЦЕСІВ  ЛЮДИ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1240"/>
                            <a:ext cx="2649240" cy="2685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250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ИЛЬ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2200" y="561240"/>
                            <a:ext cx="2649960" cy="2685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250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ЛАБ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5840" y="1023120"/>
                            <a:ext cx="3046680" cy="2300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250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ЕУРІВНОВАЖ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3120"/>
                            <a:ext cx="2649240" cy="2300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250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РІВНОВАЖ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20" y="1444680"/>
                            <a:ext cx="1788120" cy="2300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250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ЕРТ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7120" y="1713240"/>
                            <a:ext cx="2383920" cy="2300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250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УХЛИВ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59120" y="307440"/>
                            <a:ext cx="1909440" cy="254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307440"/>
                            <a:ext cx="1644480" cy="254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1252800"/>
                            <a:ext cx="0" cy="191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1252800"/>
                            <a:ext cx="2384280" cy="45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831240"/>
                            <a:ext cx="0" cy="191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831240"/>
                            <a:ext cx="2782080" cy="191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6pt;width:459pt;height:153pt" coordorigin="900,720" coordsize="9180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ecff" stroked="t" o:allowincell="f" style="position:absolute;left:900;top:720;width:9179;height:4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25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СОБЛИВОСТІ НЕРВОВИХ ПРОЦЕСІВ  ЛЮДИН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900;top:1604;width:4171;height:42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25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ИЛЬН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5801;top:1604;width:4172;height:42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25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ЛАБК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5177;top:2331;width:4797;height:361;mso-wrap-style:square;v-text-anchor:top" type="_x0000_t202">
                  <v:textbox>
                    <w:txbxContent>
                      <w:p>
                        <w:pPr>
                          <w:tabs>
                            <w:tab w:val="left" w:pos="225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ЕУРІВНОВАЖЕН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900;top:2331;width:4171;height:361;mso-wrap-style:square;v-text-anchor:top" type="_x0000_t202">
                  <v:textbox>
                    <w:txbxContent>
                      <w:p>
                        <w:pPr>
                          <w:tabs>
                            <w:tab w:val="left" w:pos="225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РІВНОВАЖЕН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1108;top:2995;width:2815;height:361;mso-wrap-style:square;v-text-anchor:top" type="_x0000_t202">
                  <v:textbox>
                    <w:txbxContent>
                      <w:p>
                        <w:pPr>
                          <w:tabs>
                            <w:tab w:val="left" w:pos="225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ЕРТН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4864;top:3418;width:3753;height:361;mso-wrap-style:square;v-text-anchor:top" type="_x0000_t202">
                  <v:textbox>
                    <w:txbxContent>
                      <w:p>
                        <w:pPr>
                          <w:tabs>
                            <w:tab w:val="left" w:pos="225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УХЛИВ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line id="shape_0" from="2568,1204" to="5574,1604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403,1204" to="7992,160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986,2693" to="2986,299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986,2693" to="6740,341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882,2029" to="2882,233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882,2029" to="7262,233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РУХЛИВІСТЬ – </w:t>
      </w:r>
      <w:r>
        <w:rPr>
          <w:rFonts w:cs="Times New Roman" w:ascii="Times New Roman" w:hAnsi="Times New Roman"/>
          <w:sz w:val="28"/>
          <w:szCs w:val="28"/>
        </w:rPr>
        <w:t>ШВИДКІСТЬ ПЕРЕХОДУ НЕЙРОНІВ ВІД ЗБУДЖЕННЯ ДО ГАЛЬМУВАННЯ</w: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явність або відсутність цих показників визначає тип вищої нервової діяльності людини. Їх виділяють чотири – жвавий, спокійний, нестримний та слабкий. </w: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ВНД визначає тип темпераменту людини, який впливає на риси її характер, поведінку у тих чи інших ситуаціях.</w: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перамент</w:t>
      </w:r>
      <w:r>
        <w:rPr>
          <w:rFonts w:cs="Times New Roman" w:ascii="Times New Roman" w:hAnsi="Times New Roman"/>
          <w:sz w:val="28"/>
          <w:szCs w:val="28"/>
        </w:rPr>
        <w:t xml:space="preserve"> – сукупність індивідуальних особливостей, що виявляються у силі, швидкості та зрівноваженості нервових процесів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ип ВНД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обливості нервових процесів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ип темпераменту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вави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ий, врівноважений, рухливи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гвінік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кійни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ий, врівноважений, інертни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егматик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римни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льний, 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рівноважени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ерик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ки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кі процеси збудження та гальмуванн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анхолік</w:t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3. Типи темпераменту </w:t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ням пропонується визначити власний тип темпераменту та ознайомитися з рисами, які притаманні їх характеру.</w:t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етодика визначення типу темпераменту</w:t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ь зачитує твердження, якщо вони збігаються з думкою учня, їх варто позначити знаком «+», якщо ні – знаком  «–». На питання слід відповідати максимально швидк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 здійснюєте ви свою діяльність без попереднього плануванн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 буває так, що ви почуваєте себе то щасливим, то нещасним, без явних на те причин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 почуваєте ви себе щасливим, коли займаєтесь справою, яка потребує миттєвих ді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 бувають у вас різкі зміни настрою без видимих на те причин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ід час нових знайомств ви першим виявляєте ініціатив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 часто ви буваєте в поганому настрої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 схильні ви діяти швидко та рішуч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 буває так, що ви намагаєтесь на чомусь зосередитися, але вам це не вдаєтьс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 є пристрасною людиною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и буває так, що під час розмови з іншими людьми ви присутні лише фізично, а подумки відсутні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и відчуваєте ви дискомфорт під час спілкуванн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и буває так, що часом ви сповнені енергією, а часом пасивні? </w:t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бробка даних</w:t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ількість плюсів на запитання з непарними номерами (1,3,5,7,9,11) відкласти на горизонтальній осі вправо від нуля</w:t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ількість мінусів на запитання з непарними номерами (1,3,5,7,9,11) відкласти на горизонтальній осі вліво від нуля</w:t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ількість плюсів на запитання з парними номерами (2,4,6,8,10,12) відкласти на вертикальній  осі вгору від нуля</w:t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ількість мінусів на запитання з парними номерами (2,4,6,8,10,12) відкласти на вертикальній  осі вниз від нуля</w:t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єднайте крайні точки на осях. Найбільший трикутник буде знаходитися у квадраті з вашим типом темпераменту.</w:t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Повідомлення домашнього завдання</w:t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ацювати параграф 47 </w:t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drawing>
          <wp:inline distT="0" distB="0" distL="0" distR="0">
            <wp:extent cx="4568190" cy="342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drawing>
          <wp:inline distT="0" distB="0" distL="0" distR="0">
            <wp:extent cx="4568190" cy="3425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drawing>
          <wp:inline distT="0" distB="0" distL="0" distR="0">
            <wp:extent cx="4568190" cy="3425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drawing>
          <wp:inline distT="0" distB="0" distL="0" distR="0">
            <wp:extent cx="4568190" cy="34258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drawing>
          <wp:inline distT="0" distB="0" distL="0" distR="0">
            <wp:extent cx="4568190" cy="34258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drawing>
          <wp:inline distT="0" distB="0" distL="0" distR="0">
            <wp:extent cx="4568190" cy="34258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drawing>
          <wp:inline distT="0" distB="0" distL="0" distR="0">
            <wp:extent cx="4568190" cy="34258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drawing>
          <wp:inline distT="0" distB="0" distL="0" distR="0">
            <wp:extent cx="4568190" cy="34258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4490</wp:posOffset>
                </wp:positionH>
                <wp:positionV relativeFrom="paragraph">
                  <wp:posOffset>-3994785</wp:posOffset>
                </wp:positionV>
                <wp:extent cx="923290" cy="9232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0" w:leader="none"/>
                              </w:tabs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СИЛЬН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14.5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50" w:leader="none"/>
                        </w:tabs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СИЛЬНИ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8:57:00Z</dcterms:created>
  <dc:creator>Администратор</dc:creator>
  <dc:description/>
  <cp:keywords/>
  <dc:language>en-US</dc:language>
  <cp:lastModifiedBy>Пользователь Windows</cp:lastModifiedBy>
  <cp:lastPrinted>2017-03-06T09:12:00Z</cp:lastPrinted>
  <dcterms:modified xsi:type="dcterms:W3CDTF">2020-03-21T08:59:00Z</dcterms:modified>
  <cp:revision>77</cp:revision>
  <dc:subject/>
  <dc:title/>
</cp:coreProperties>
</file>