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6.04.20Тема. Роздуми автора про майбутнє людини та людства. Гуманістичний зміст оповідання – віра в перемогу людського розум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Фантастика про майбутнє допомагає нам жити в теперішньому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Р.Д.Бредбер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-Які  якості  допомагають вижити Кліві?(</w:t>
      </w:r>
      <w:r>
        <w:rPr>
          <w:i/>
          <w:sz w:val="28"/>
          <w:szCs w:val="28"/>
          <w:lang w:val="uk-UA"/>
        </w:rPr>
        <w:t>Йому допомагають вижити такі риси характеру:</w:t>
      </w:r>
      <w:r>
        <w:rPr>
          <w:i/>
          <w:sz w:val="28"/>
          <w:szCs w:val="28"/>
          <w:u w:val="single"/>
          <w:lang w:val="uk-UA"/>
        </w:rPr>
        <w:t>врівноваженість і спокій</w:t>
      </w:r>
      <w:r>
        <w:rPr>
          <w:i/>
          <w:sz w:val="28"/>
          <w:szCs w:val="28"/>
          <w:lang w:val="uk-UA"/>
        </w:rPr>
        <w:t>  (він не розгубився, коли побачив, що корабель потрапив в аварійне становище),</w:t>
      </w:r>
      <w:r>
        <w:rPr>
          <w:i/>
          <w:color w:val="000000"/>
          <w:sz w:val="28"/>
          <w:szCs w:val="28"/>
          <w:lang w:val="uk-UA"/>
        </w:rPr>
        <w:t> </w:t>
      </w:r>
      <w:r>
        <w:rPr>
          <w:i/>
          <w:color w:val="000000"/>
          <w:sz w:val="28"/>
          <w:szCs w:val="28"/>
          <w:u w:val="single"/>
          <w:lang w:val="uk-UA"/>
        </w:rPr>
        <w:t>дисциплінованість</w:t>
      </w:r>
      <w:r>
        <w:rPr>
          <w:i/>
          <w:color w:val="000000"/>
          <w:sz w:val="28"/>
          <w:szCs w:val="28"/>
          <w:lang w:val="uk-UA"/>
        </w:rPr>
        <w:t>(Покидаючи зореліт, не забуває про сумку з поштою, яку не кидає навіть тоді, коли знаходиться в небезпечних ситуаціях),м</w:t>
      </w:r>
      <w:r>
        <w:rPr>
          <w:i/>
          <w:color w:val="000000"/>
          <w:sz w:val="28"/>
          <w:szCs w:val="28"/>
          <w:u w:val="single"/>
          <w:lang w:val="uk-UA"/>
        </w:rPr>
        <w:t>ужність</w:t>
      </w:r>
      <w:r>
        <w:rPr>
          <w:i/>
          <w:color w:val="000000"/>
          <w:sz w:val="28"/>
          <w:szCs w:val="28"/>
          <w:lang w:val="uk-UA"/>
        </w:rPr>
        <w:t xml:space="preserve"> і </w:t>
      </w:r>
      <w:r>
        <w:rPr>
          <w:i/>
          <w:color w:val="000000"/>
          <w:sz w:val="28"/>
          <w:szCs w:val="28"/>
          <w:u w:val="single"/>
          <w:lang w:val="uk-UA"/>
        </w:rPr>
        <w:t>витримка</w:t>
      </w:r>
      <w:r>
        <w:rPr>
          <w:i/>
          <w:color w:val="000000"/>
          <w:sz w:val="28"/>
          <w:szCs w:val="28"/>
          <w:lang w:val="uk-UA"/>
        </w:rPr>
        <w:t>(Намагається опанувати свої думки і не панікувати.), </w:t>
      </w:r>
      <w:r>
        <w:rPr>
          <w:i/>
          <w:color w:val="000000"/>
          <w:sz w:val="28"/>
          <w:szCs w:val="28"/>
          <w:u w:val="single"/>
          <w:lang w:val="uk-UA"/>
        </w:rPr>
        <w:t>цілеспрямованість</w:t>
      </w:r>
      <w:r>
        <w:rPr>
          <w:i/>
          <w:color w:val="000000"/>
          <w:sz w:val="28"/>
          <w:szCs w:val="28"/>
          <w:lang w:val="uk-UA"/>
        </w:rPr>
        <w:t>,(Старається зрозуміти закон виживання на незнайомій планеті.)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Які  моральні цінності, на вашу думку повинні панувати у світі майбутнього?(</w:t>
      </w:r>
      <w:r>
        <w:rPr>
          <w:i/>
          <w:color w:val="000000"/>
          <w:sz w:val="28"/>
          <w:szCs w:val="28"/>
          <w:lang w:val="uk-UA"/>
        </w:rPr>
        <w:t>Доброта, дружба, милосердя, відповідальність, дисциплінованість тощо)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Чому сталася ядерна катастрофа в оповіданні Р.Бредбері «Посмішка</w:t>
      </w:r>
      <w:r>
        <w:rPr>
          <w:i/>
          <w:color w:val="000000"/>
          <w:sz w:val="28"/>
          <w:szCs w:val="28"/>
          <w:lang w:val="uk-UA"/>
        </w:rPr>
        <w:t>»(Тому що люди забули про духовні цінності, захопившись досягненнями цивілізації)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Як ви думаєте, чому епіграфом до нашого уроку є  саме цей вислів  Р.Бредбері?</w:t>
      </w:r>
      <w:r>
        <w:rPr>
          <w:i/>
          <w:color w:val="000000"/>
          <w:sz w:val="28"/>
          <w:szCs w:val="28"/>
          <w:lang w:val="uk-UA"/>
        </w:rPr>
        <w:t>(Коли люди дізнаються, що  з ними може трапитись у майбутньому  в разі якихось неправильних дій, то вони намагатимуться не робити таких помилок, налаштовуватимуть  себе на зустріч з майбутнім)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Яку роль у світі літератури відіграє наукова фантастика?</w:t>
      </w:r>
      <w:r>
        <w:rPr>
          <w:i/>
          <w:color w:val="000000"/>
          <w:sz w:val="28"/>
          <w:szCs w:val="28"/>
          <w:lang w:val="uk-UA"/>
        </w:rPr>
        <w:t>(дуже важливу, вона допомагає людям готуватися до майбутнього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ІІ. Мотивація навчальної діяльності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берт Шеклі переносить свого героя у невизначене майбутнє.  Світ</w:t>
      </w:r>
      <w:r>
        <w:rPr>
          <w:sz w:val="28"/>
          <w:szCs w:val="28"/>
          <w:lang w:val="uk-UA"/>
        </w:rPr>
        <w:t xml:space="preserve"> дуже швидко</w:t>
      </w:r>
      <w:r>
        <w:rPr>
          <w:sz w:val="28"/>
          <w:szCs w:val="28"/>
        </w:rPr>
        <w:t xml:space="preserve"> змінюється, стрімко розвивається наука, техніка, в природі відбуваються непередбачувані катаклізми, людина не може бути певна, що її чекає завтра</w:t>
      </w:r>
      <w:r>
        <w:rPr>
          <w:sz w:val="28"/>
          <w:szCs w:val="28"/>
          <w:lang w:val="uk-UA"/>
        </w:rPr>
        <w:t>, до чого їй бути готовою, як протистояти невідомому</w:t>
      </w:r>
      <w:r>
        <w:rPr>
          <w:sz w:val="28"/>
          <w:szCs w:val="28"/>
        </w:rPr>
        <w:t>. Звідси і надзвичайна напруга, яку відчув герой Роберта Шеклі</w:t>
      </w:r>
      <w:r>
        <w:rPr>
          <w:sz w:val="28"/>
          <w:szCs w:val="28"/>
          <w:lang w:val="uk-UA"/>
        </w:rPr>
        <w:t>, потрапивши в надзвичайну ситуаці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він збирає волю, нерви в один клубок і включає те, що дано людині природ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заздалегідь у людини завжди з собою – свій мозок. Людина має бути настільки розумною, що у лічені хвилини вона мусить співставити, осмислити, зрозуміти, прийняти рішення і перемогти.  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Чому Шеклі робить свого героя, звичайного поштаря, переможцем над фантастичними створінням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бо він вірить у силу волі і розуму людини, яка здатна мобілізувати в екстремальній ситуації весь свій потенціа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дійсно, в цьому і заключається гуманістичний зміст оповіданн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Зрозумівши, що думка на цій планеті матеріалізується, Лерой Кліві  робить спробу керувати своїми думками. Виявляється, це дуже   важка річ.</w:t>
      </w:r>
      <w:r>
        <w:rPr>
          <w:color w:val="555555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ліві зрозумів, що намагатися не думати про щось - це все одно, що зупиняти лавину голими руками. Людський мозок неможливо свідомо й прямо загальмувати. Для цього потрібні час і практика.»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 ще людина майбутнього повинна мати такі риси:</w:t>
      </w:r>
    </w:p>
    <w:p>
      <w:pPr>
        <w:pStyle w:val="Normal"/>
        <w:spacing w:lineRule="auto" w:line="360" w:before="280" w:after="280"/>
        <w:jc w:val="both"/>
        <w:rPr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силу волі, дисциплінованість</w:t>
      </w:r>
      <w:r>
        <w:rPr>
          <w:sz w:val="28"/>
          <w:szCs w:val="28"/>
          <w:lang w:val="uk-UA"/>
        </w:rPr>
        <w:t>— свідоме прагнення до якої-небудь мети, влада над собою та керуванні своїми діями і вчинками(</w:t>
      </w:r>
      <w:r>
        <w:rPr>
          <w:i/>
          <w:sz w:val="28"/>
          <w:szCs w:val="28"/>
          <w:lang w:val="uk-UA"/>
        </w:rPr>
        <w:t>Завдяки дисциплінованості 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дзвичайним зусиллям волі Кліві зберігає пошту, досягає мети освоєння телепатії , навчається  керувати думками);</w:t>
      </w:r>
    </w:p>
    <w:p>
      <w:pPr>
        <w:pStyle w:val="Normal"/>
        <w:spacing w:lineRule="auto" w:line="360" w:before="280" w:after="280"/>
        <w:jc w:val="both"/>
        <w:rPr>
          <w:i/>
          <w:i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мужність</w:t>
      </w:r>
      <w:r>
        <w:rPr>
          <w:sz w:val="28"/>
          <w:szCs w:val="28"/>
          <w:lang w:val="uk-UA"/>
        </w:rPr>
        <w:t xml:space="preserve"> — вияв хоробрості, стійкості, рішучості</w:t>
      </w:r>
      <w:r>
        <w:rPr>
          <w:i/>
          <w:sz w:val="28"/>
          <w:szCs w:val="28"/>
          <w:lang w:val="uk-UA"/>
        </w:rPr>
        <w:t>(герой проявляє усі ці якості в різних ситуаціях);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сміливість</w:t>
      </w:r>
      <w:r>
        <w:rPr>
          <w:sz w:val="28"/>
          <w:szCs w:val="28"/>
          <w:lang w:val="uk-UA"/>
        </w:rPr>
        <w:t xml:space="preserve"> —здатність переборювати труднощі, ризикувати заради благородної мети( Кліві ризикує життям, експериментуючи  зі своїми думками, вчинками;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відвага </w:t>
      </w:r>
      <w:r>
        <w:rPr>
          <w:sz w:val="28"/>
          <w:szCs w:val="28"/>
          <w:lang w:val="uk-UA"/>
        </w:rPr>
        <w:t>— смілива поведінка людини в небезпечній ситуації; здатність до такої поведінки(</w:t>
      </w:r>
      <w:r>
        <w:rPr>
          <w:i/>
          <w:sz w:val="28"/>
          <w:szCs w:val="28"/>
          <w:lang w:val="uk-UA"/>
        </w:rPr>
        <w:t>герой не розгублюється і починає рішуче діяти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кмітливість</w:t>
      </w:r>
      <w:r>
        <w:rPr>
          <w:sz w:val="28"/>
          <w:szCs w:val="28"/>
          <w:lang w:val="uk-UA"/>
        </w:rPr>
        <w:t xml:space="preserve"> — здатність людини легко схоплювати, добре розуміти суть явища; тямущість, здогадливість, спостережливість</w:t>
      </w:r>
      <w:r>
        <w:rPr>
          <w:i/>
          <w:sz w:val="28"/>
          <w:szCs w:val="28"/>
          <w:lang w:val="uk-UA"/>
        </w:rPr>
        <w:t>(про це яскраво свідчать спостереження Кліві за дивними тваринами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обережність, </w:t>
      </w:r>
      <w:r>
        <w:rPr>
          <w:sz w:val="28"/>
          <w:szCs w:val="28"/>
          <w:lang w:val="uk-UA"/>
        </w:rPr>
        <w:t>— якості людини, яка поводиться стримано, обдумано, передбачливо, не наражаючись на можливу небезпеку, неприємності (</w:t>
      </w:r>
      <w:r>
        <w:rPr>
          <w:i/>
          <w:sz w:val="28"/>
          <w:szCs w:val="28"/>
          <w:lang w:val="uk-UA"/>
        </w:rPr>
        <w:t>весь час намагається контролювати потік своїх думок, щоб уникнути небезпеки);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віра</w:t>
      </w:r>
      <w:r>
        <w:rPr>
          <w:sz w:val="28"/>
          <w:szCs w:val="28"/>
          <w:lang w:val="uk-UA"/>
        </w:rPr>
        <w:t xml:space="preserve"> – сподівання у зміни на краще(</w:t>
      </w:r>
      <w:r>
        <w:rPr>
          <w:i/>
          <w:sz w:val="28"/>
          <w:szCs w:val="28"/>
          <w:lang w:val="uk-UA"/>
        </w:rPr>
        <w:t>Лерой Кліві вірить, що йому вдасться пізнати закон виживання, що на допомогу прилетить зореліт)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бажання вижити та жити </w:t>
      </w:r>
      <w:r>
        <w:rPr>
          <w:rStyle w:val="StrongEmphasis"/>
          <w:b w:val="false"/>
          <w:i/>
          <w:sz w:val="28"/>
          <w:szCs w:val="28"/>
          <w:lang w:val="uk-UA"/>
        </w:rPr>
        <w:t>(Він щомиті бореться за життя,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Який настрій  фіналів оповідань Р.Бредбері «Усмішка» та «Запах думки» Р.Шеклі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оповідання мають оптимістичний настрій, автори вірять в силу розуму людини. Том («Усмішка») збереже «усмішку» і відновить в майбутньому цивілізацію людям на добро, Кліві перемагає дивних істот, отже в майбутньому завдяки своєму розумові  людина має всі шанси на виживання 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-Як ви вважаєте, хто є головним героєм Кліві чи потік його думк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Потік думки виступає в ролі головної дійової особи у творі. Через його думки ми пізнаємо його самого)</w:t>
      </w:r>
    </w:p>
    <w:p>
      <w:pPr>
        <w:pStyle w:val="Style14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-Чому р</w:t>
      </w:r>
      <w:r>
        <w:rPr>
          <w:b/>
          <w:sz w:val="28"/>
          <w:szCs w:val="28"/>
        </w:rPr>
        <w:t>ятувальників здивувало те, що на тілі Лероя Кливі, який стояв у самому центрі пожежі, не було жодного опіку</w:t>
      </w:r>
      <w:r>
        <w:rPr>
          <w:b/>
          <w:sz w:val="28"/>
          <w:szCs w:val="28"/>
          <w:lang w:val="uk-UA"/>
        </w:rPr>
        <w:t>? Чим це пояснюється?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Вогонь у творі «Запах думки» має символічне значення. Сила вогню, здатна все змітати на своєму шляху, символізує силу людського розуму. 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тже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Робер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клі показує нам, якою повинна бути людина майбутнього, щоб могла вижити у боротьбі із невідомим. Головний герой стоїть перед вибором – навчитися і розвинути  за декілька годин телепатію в собі, щоб успішно протистояти хижакам, або бути їх здобиччю. І землянин зміг. Зміг настільки, що став телепатом, який обманув не тільки інопланетних тварин, але і землян, що прибули йому на допомог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повідомлення на тему: «Яким я бачу майбутнє людства?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 надсилайте на вайбе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6:00Z</dcterms:created>
  <dc:creator>оля</dc:creator>
  <dc:description/>
  <cp:keywords/>
  <dc:language>en-US</dc:language>
  <cp:lastModifiedBy>Пользователь Windows</cp:lastModifiedBy>
  <dcterms:modified xsi:type="dcterms:W3CDTF">2020-04-20T17:26:00Z</dcterms:modified>
  <cp:revision>2</cp:revision>
  <dc:subject/>
  <dc:title/>
</cp:coreProperties>
</file>