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у.  Взаємозв'язок між організмами.  Угрупування організмів. Вплив на організми чинників  живої природи.  Співіснування організм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ілі уроку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ннєвий компонент:</w:t>
      </w:r>
      <w:r>
        <w:rPr>
          <w:sz w:val="28"/>
          <w:szCs w:val="28"/>
        </w:rPr>
        <w:t xml:space="preserve"> поняття «угрупування організмів»,  «чинники живої природи»;  взаємозв'язок між організмами на прикладі харчових зв'язків або ланцюгів живлення та ярусності рослин в ліс. </w:t>
      </w:r>
    </w:p>
    <w:p>
      <w:pPr>
        <w:pStyle w:val="Normal"/>
        <w:rPr/>
      </w:pPr>
      <w:r>
        <w:rPr>
          <w:b/>
          <w:sz w:val="28"/>
          <w:szCs w:val="28"/>
        </w:rPr>
        <w:t>Ціннісний компонент:</w:t>
      </w:r>
      <w:r>
        <w:rPr>
          <w:sz w:val="28"/>
          <w:szCs w:val="28"/>
        </w:rPr>
        <w:t xml:space="preserve">  вміння встановлювати причинно – наслідкові зв'язки; узагальнюва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іяльнісний компонент</w:t>
      </w:r>
      <w:r>
        <w:rPr>
          <w:sz w:val="28"/>
          <w:szCs w:val="28"/>
        </w:rPr>
        <w:t>: працювати з підручником і додатковою літературою; бережне відношення до природ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риймання і первинне усвідомлення знань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Як вам відомо, різні види рослин розповсюджені не рівномірно, а залежно від місцевих умов, утворюючи природні поєднання, або рослинні угрупованн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гадають, що дикі тварини вільні у виборі свого місця життя, тобто можуть жити, де хочуть і як хочуть. Насправді це не так. Якщо ми приглянемося до складу тваринного світу в будь-якій місцевості, то побачимо не випадковий набір, а певний комплекс видів тварин, властивих саме тому чи іншому рослин</w:t>
        <w:softHyphen/>
        <w:t>ному угрупованню. Таким чином, можна вести мову вже про природне угруповання рослин і тварин. Але ці рослини й тварини в свою чергу пов’язані з мікроорганізма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же, що таке – природне угрупуванн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родне угруповання — це сукупність рослин, тварин і мікроорганізмів, які пристосувалися до умов життя на від</w:t>
        <w:softHyphen/>
        <w:t>повідній території і впливають одні на одних та на навколишнє середовище. У ньому здійснюється й підтримується кругообіг речовин. Можна виділити різномасштабні природні угрупо</w:t>
        <w:softHyphen/>
        <w:t>вання — материк, океан, ліс, луку, тайгу, степ, пустелю, ста</w:t>
        <w:softHyphen/>
        <w:t>вок, озеро. Дрібніші природні угруповання входять до більших. Людина створює штучні угруповання, наприклад поля, сади, акваріу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жному природному угрупованню властиві різноманітні взає</w:t>
        <w:softHyphen/>
        <w:t>мозв’язки: за живленням, місцем життя тощ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є основною формою зв'язків між організмами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 форма зв’язків між організмами в природному угру</w:t>
        <w:softHyphen/>
        <w:t>пованні — це зв’язки живлення. Початковою, вихідною ланкою в будь-якому природному угрупованні, первісним джерелом нагро</w:t>
        <w:softHyphen/>
        <w:t>мадження енергії є рослини. Тільки вони, використовуючи й акумулюючи енергію Сонця, з мінеральних речовин, що є в ґрунті чи воді, та вуглекислого газу утворюють органічні речовини. Рослинами живляться рослиноїдні безхребетні й хребетні тварини. А ними в свою чергу живляться м’ясоїдні тварини — хижаки. Так у природних угрупованнях виникають зв’язки «живлення, ланцюг живлення: рослини — рослиноїдні тварини — м’ясоїдні тварини (хижаки). Іноді цей ланцюг ускладнюється: першими хижаками можуть живитися другі, а ними — треті. Наприклад, гусінь поїдає рослини, а її поїдають хижі комахи, які є їжею для комахоїдних птахів, на яких у свою чергу полюють хижі птах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ешті, до складу природного угруповання входять ще різні організми, які живляться відходами: відмерлими рослинами чи їхніми частинами (гілками, листям), трупами загиблих тварин, екскрементами. Це жуки -гробарики, дощові черв’яки. Але основну роль у розкладанні органічних речовин відіграють цвілеві гриби та бактерії. Саме вони доводять розклад органічних речовин до мінеральних, які знову можуть бути використані рослинами. Отже, в природних угрупованнях відбувається кругообіг речовин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кі ще зв'язки між організмами існують в природних угрупуваннях?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ім зв’язків живлення, у природних угрупованнях існують ще й інші зв’язки. Зокрема, рослини в будь-якому місці створю</w:t>
        <w:softHyphen/>
        <w:t>ють особливий мікроклімат. Різні фактори неживої природи — температура, вологість, освітленість, рух повітря або води — під пологом рослин помітно відрізняються від тих, що характерні для тієї чи іншої місцевості. Зміна цих факторів під прикриттям рослин завжди менш різка, ніж на відкритому просторі. Напри</w:t>
        <w:softHyphen/>
        <w:t>клад, у лісі вдень прохолодніше, більше вологи й свіжіше повітря, а вночі тепліше й затишніше, ніж у полі, де нема дерев. Навіть на луці, вкритій тільки травою, температура й вологість на поверхні інші, ніж на голій землі. До того ж, тільки рослинний покрив уберігає ґрунт від ерозії — розпилення й розмиванн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родно, що від мікроклімату залежать і видовий склад, і життєдіяльність тварин, які населяють дане угруповання. Кож</w:t>
        <w:softHyphen/>
        <w:t>ний вид тварин вибирає для себе такі місця, де є не тільки достатня кількість їжі, а й відповідна температура повітря, освіт</w:t>
        <w:softHyphen/>
        <w:t>леність, умови для влаштування гнізд та нір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 впливають тварини в природних угрупуваннях на рослини?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і свого боку тварини в природних угрупованнях теж впли</w:t>
        <w:softHyphen/>
        <w:t>вають на рослинність. Багато квіткових рослин запилюються комахами, іноді навіть якимись певними видами, без яких вони не можуть розмножуватися. Тварини розповсюджують насіння деяких рослин. Чимало тварин, насамперед дощові черв’яки, роз</w:t>
        <w:softHyphen/>
        <w:t>пушують ґрунт, завдяки чому в нього легше і глибше проникають вода та повітря і швидше розкладаються органічні рештк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ще сказане пояснює чому природні угрупування поділяють, в свою чергу, на тваринні угрупування та рослинні угрупування.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о є основною ознакою рослинного угрупування?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ією із ознак рослинного угрупування є ярусність: рослини різної висоти розташовують свої  надземні органи на різних рівнях, частково перекриваючи один одного. Різні рослинні угрупування характеризуються різним числом ярусів. У сосновому лісі може бути від двох до п'яти ярусів. Але число ярусів може бути і більшим.  Число ярусів збільшується із збільшенням числа видів, поліпшенням умов існування, віком угрупуванн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Одноярусних рослинних угрупувань не буває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ім надземної існує підземна ярусність: розташування кореневої системи різних видів на різній глибині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8"/>
          <w:szCs w:val="28"/>
        </w:rPr>
        <w:t>Домашнє завдання.</w:t>
      </w:r>
    </w:p>
    <w:p>
      <w:pPr>
        <w:pStyle w:val="Normal"/>
        <w:spacing w:before="120" w:after="120"/>
        <w:ind w:left="1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ацювати текст підручника:§ 43 - 44 (  Т.В.Коршенюк, В.І.Баштовий «Природознавство, 5» повторивши §36 - 38)</w:t>
      </w:r>
    </w:p>
    <w:p>
      <w:pPr>
        <w:pStyle w:val="Normal"/>
        <w:spacing w:before="120" w:after="120"/>
        <w:ind w:left="1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ідготувати повідомлення або міні – презентацію про природні угрупування на тему: ліс, степ, озеро, річка, болото, море, гор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61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0:00Z</dcterms:created>
  <dc:creator>User</dc:creator>
  <dc:description/>
  <cp:keywords/>
  <dc:language>en-US</dc:language>
  <cp:lastModifiedBy>Пользователь Windows</cp:lastModifiedBy>
  <dcterms:modified xsi:type="dcterms:W3CDTF">2020-04-13T08:19:00Z</dcterms:modified>
  <cp:revision>47</cp:revision>
  <dc:subject/>
  <dc:title/>
</cp:coreProperties>
</file>