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b/>
          <w:bCs/>
          <w:color w:val="4682B4"/>
          <w:sz w:val="22"/>
          <w:szCs w:val="22"/>
        </w:rPr>
        <w:t>Пристосування організмів до періодичних змін умов середовищ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іодичні зміни умов середовища. Зміни, що повторюються в навколишньому середовищі з дня на день, з року в рік через певні проміжки часу (періоди), називають періодичними. У природі нашої країни протягом року змінюються кількість надходження сонячного світла і тепла, температура повітря, опади. Змінюються відповідно пори (сезони) року — весна, літо, осінь, зима. Такі зміни називаються сезонни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одоби відбувається зміна дня і ночі. Такі зміни називаються добови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к ви вже знаєте, сезонні зміни зумовлені рухом Землі навколо Сонця, а добові — навколо своєї осі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іодичні зміни умов середовища пов'язані з рухом нашої планети навколо Сонця та навколо своєї осі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адайте, за який час Земля здійснює повний оберт навколо своєї осі і навколо Сонц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ристосування рослин до періодичних змін умов середовища. Коли змінюються день і ніч, то відповідно змінюються освітлення, температура і вологість повітр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осування рослин до зміни пір року вам добре відомі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имку рослини перебувають у гані спокою. їхні корені не поглинають воду, по стеблу не ручаються речовини. Навесні, коли земна поверхня починає більше отримувати від Сонця світла і тепла, змінюються умови середовища — волога, що є у ґрунті, доступною кореням рослин. Рослини починається швидко рости і розвиватись. Улітку вологи, світла і тепла вистачає, щоб продовжували ріст і розвиток рослин. Восени світловий день коротшає, ночі довшають, температура повітря знижується. Вода не може надійти у корені. За таких умов ріст і розвиток рослин уповільнюються. У багатьох із них опадає листя. Це біологічне явище називають листопадо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опад — дуже важливе пристосування рослин до умов зими. Якби листяні дерева нашої місцевості не скидали на зиму листя, вони загинули б, тому  що листя продовжувало б випаровувати воду, в її час як її надходження з мерзлого ґрунту припинилося. Ялина і сосна легко переносять узимку тимчасову нестачу води. Хвоя випаровує її набагато менше, ніж листки листяних дере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лини пристосувалися до скорочення або збільшення світлового дня, зниження або підвищення температури повітря і ґрунту, кількості вологи та ін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осування тварин до періодичних змін умов середовища. Під впливом чинників неживої природи відбуваються періодичні зміни і в житті тварин. Одні з них пристосувалися до активного життя вдень, інші — вночі. Наприклад, горобці, ластівки — денні птахи, а сови, пугачі — нічні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і очі — пристосування нічних птахі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и полюють уночі, тому в них дуже гострий зір і прекрасний слух. Великі і опуклі очі сови вловлюють найслабше світло. Саме тому вони добре бачать не тільки в сутінках, а й у темряві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ани також нічні тварини. Але на відміну від сов — вони орієнтуються в темряві за допомогою власних звукових сигналів. Це є пристосування кажанів до нічного способу житт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елики павичеве око і білан капустяний активні вдень, а бражник березковидний — уночі. Денні метелики мають яскраве забарвлення та добре розвинений зір, а в нічних забарвлення невиразне і розвинений ню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осуваннями тварин до добових змін умов середовища є різна активність у світлу й темну пор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2"/>
          <w:szCs w:val="22"/>
        </w:rPr>
        <w:t>Ластівки, лелеки, солов’ї восени відлітають на зимівлю в тепліші краї, а навесні знову повертаються. Тому їх називають перелітними птахами. Так вони пристосувалися до періодичних змін пір року. Адже з настанням зими кількість насіння і плодів, комах, дрібних тварин, якими живляться птахи, зменшується. Птахів, що залишаються зимувати, називають осілими. Вони теж пристосувалися до сезонних змін. Під шкірою у них накопичується шар жиру, який захищає від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холоду й слугує запасом поживних речовин. Ворони, галки, сороки, граки восени перебираються ближче до людських осель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ім птахів, у холодну пору року від недостатньої кількості корму потерпають і звірі. Щоб пережити цей несприятливий період, тварини мають різні пристосування. їжак, борсук з осені до весни перебувають в облаштованих норах, а бурий ведмідь — у барлозі. У цей час вони не живляться і не рухаються, їхнє дихання уповільнюється. Такий стан називається сплячкою. Запаси жиру, накопичені цими тваринами восени, забезпечують їх існування упродовж кількох зимових місяці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щірки і жаби взимку перебувають у стані заціпеніння. Подібний стан властивий і комахам. Ви, напевно, бачили між віконними рамами заціпенілих мух і комарів. Вони перебувають у такому стані до весни, а потім «оживають» — починають рухатись у пошуках їжі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имку хутро лисиці густішає — до літнього хутра додається зимовий підшерсток. У пір’яному покриві птахів розвивається пуховий прошарок. Між ворсинками підшерстку та пуху Затримується повітря. Воно захищає тіло тварин від переохолодженн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2"/>
          <w:szCs w:val="22"/>
        </w:rPr>
        <w:t xml:space="preserve">У зайців хутро не лише густішає, але й змінюється його забарвлення. Взимку заєць-біляк стає білим, лише кінчики вух залишаються чорними 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Біле хутро дає змогу зайцю залишатися на снігу непоміченим вовками і лисиця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осуванням тварин до сезонних змін умов середовища є сплячка, переліт птахів, накопичення під шкірою жиру, поява підшерстку і пуху, зміна забарвлення тощ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57:00Z</dcterms:created>
  <dc:creator>Lara</dc:creator>
  <dc:description/>
  <cp:keywords/>
  <dc:language>en-US</dc:language>
  <cp:lastModifiedBy>Пользователь Windows</cp:lastModifiedBy>
  <cp:lastPrinted>2014-03-13T16:55:00Z</cp:lastPrinted>
  <dcterms:modified xsi:type="dcterms:W3CDTF">2020-04-01T11:08:00Z</dcterms:modified>
  <cp:revision>13</cp:revision>
  <dc:subject/>
  <dc:title/>
</cp:coreProperties>
</file>