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0" w:name="bookmark8"/>
      <w:bookmarkStart w:id="1" w:name="bookmark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мунікації твари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Як спілкуються тварини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0"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розкрити зміст, систематизувати й поглибити знання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типи спілкування притаманні тваринам: спілкування за допомогою звуків, жестів, запахів; навчити знаходити необхідну інформацію в довідкових виданнях, інтернет- ресурсах із природничих </w:t>
      </w:r>
      <w:r>
        <w:rPr>
          <w:rFonts w:cs="Times New Roman" w:ascii="Times New Roman" w:hAnsi="Times New Roman"/>
          <w:iCs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</w:rPr>
        <w:t xml:space="preserve"> та використовувати цю інформацію під час виконання самостійної та групової роботи; розвивати навички узагальнення та систематизації знань, уміння аналізувати, творчо розв’язувати поставлені завдання; створювати атмосферу співробітництва та співдружності, виховувати етично-ціннісне ставлення до природ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кщо б не було спілкування, кожна істота на Землі нагадувала б одинокий острів, відокремлений від таких же самотніх острові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варин характерне спілкування за допомогою звуків, жестів, запахів, світлових сигналі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арини хоч і не володіють чітко сформованою мовою, постійно спілкуються між собою, обмінюючись інформацією. Тварини дуже різноманітні і типи спілкування, притаманні кожному з видів унікальн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ілкування твар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заємовідносини тварин сягають високого рівня складності й характеризуються своїми нормами співжиття, високорозвиненими інстинктивними реакціями на форми поведінки та системами сигналізації для передачі інформації (їх умовно називають «мовою» тварин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нікації тварин – це зв'язок, спілкування між особинами  одного або різних видів шляхом передачі інформації за допомогою різних сигналів. Ці сигнали можуть бути хімічними, механічними, оптичними, звуковими й сприймаються відповідними органами чуттів. Найбільш розвиненими в ссавців є "мова" запахів, "мова" звуків, "мова" жесті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ілкування тварин полегшує пошуки їжі і сприятливих умов проживання, захист від ворогів і шкідливих впливів. Без спілкування тварин неможлива зустріч особин різної статі, взаємодія батьків і потомства, формування груп (зграй, стад, колоній тощо) і регулювання відносин між особинами всередині них (територіальні відносини, ієрархія тощо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Льюїс Керрол  «Аліса  в  країні ди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к стверджував Конфуцій - «Вчитися і не розмірковувати – даремно витрачати час». Не кожному вдається знайти  інформацію, й того складніше – інформацію, яка спростовує всі  сумніви. Для цього потрібні не тільки знання, а й вміння розмірковува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 </w:t>
      </w:r>
      <w:r>
        <w:rPr>
          <w:rFonts w:cs="Times New Roman" w:ascii="Times New Roman" w:hAnsi="Times New Roman"/>
          <w:b/>
          <w:sz w:val="32"/>
          <w:szCs w:val="32"/>
        </w:rPr>
        <w:t>тварини спілкуються за допомогою звуків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озглянуті дані приклади  особливості мови і спілкування тварин, говорять про те, що тварини також, як і людина, можуть спілкуватися між собою, однак не завжди за допомогою вербальних засобів (тут мова йде не про людської мови, а про своєрідний мовою тварин, притаманному деяким видам і проявляється у вигляді специфічних звуків), а за допомогою якихось рухів, стимулів і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ного тільки не можна виявити в «мові» тварин - «мова» тварин, на відміну від людей, не може служити засобом передачі досвіду. Тому навіть якщо припустити, що який-небудь окремий видатний організм у своєму індивідуальному досвіді знайде ряд способів найбільш легкого добування їжі, то він буде не в змозі передати свій досвід засобами, наявними в арсеналі "мови" тварин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Що ж стосується домашніх тварин, а також дресированих тварин, то вони не тільки можуть «спілкуватися» між собою, але і «розуміти» мова оточуючих людей. Однак це «розуміння» відбувається за рахунок умовних рефлексів, які виробляються в результаті багаторазового повторення одних і тих же слів або дій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же, можна зробити висновок про те, що практично всі види тварин мають свою мову, і більшість з них «спілкуються» за допомогою цієї мови. Рівень «спілкування» безпосередньо залежить від рівня розвитку тварин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мою думку, тварини подають гарний приклад людям. Вони нібито нагадують, що спілкування своєю мовою — це великий дар. його потрібно берегти і цінува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ми з тобою, подумати тільк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пасом в тисячі слів володієм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ле часто один одного навіть ні трошк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розуміємо, не розуміємо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—    </w:t>
      </w:r>
      <w:r>
        <w:rPr>
          <w:sz w:val="28"/>
          <w:szCs w:val="28"/>
        </w:rPr>
        <w:t>Отже, вчімося у тварин розумітися між собою!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</w:t>
      </w:r>
      <w:r>
        <w:rPr/>
        <w:t>вітляки, або як найчастіше їх називають, світлячки єдині представники тваринного царства, для яких вдалося точно встановити біологічне значення світлових сигналів, тобто дізнатися, чому світлячки світяться в темряві. Світлові сигнали служать для впізнання інших представників свого виду і для залучення особин протилежної статі. У кожного виду світляків є свій особливий, суворо специфічний набір сигналів і відповідей. Так, наприклад, у жука звичайного східного світлячка Фотінус піраліса (Photinus pyralis) пошук самок починається з короткого світлового сигналу, що посилається самцем.</w:t>
        <w:br/>
        <w:br/>
        <w:t>Через три секунди найближча самка відповідає на цей сигнал більш тривалої спалахом. У цей час, самець, пролетівши кілька метрів у напрямку до самки, знову подає сигнал і, отримавши на нього відповідь, уточнює напрямок. Знаючи, чому світлячки світяться в темряві, можна вночі залучити і зловити жука.</w:t>
        <w:br/>
        <w:br/>
        <w:t>Для того щоб зловити світляка потрібно взяти кишеньковий ліхтарик, і прикриваючи рефлектор долонею, щоб стримати його яскравість, імітувати відповідні сигнали самки, а вождів покладені три секунди, повторити. Обдурений жук самець прилетить і всядеться прямо на ліхтарик.</w:t>
        <w:br/>
        <w:br/>
        <w:t>Американський вчений ентомолог Джон Ллойд дуже довго займався вивченням світлових сигналів світяться жуків в природному середовищі існування, і все записав і задокументував.</w:t>
        <w:br/>
        <w:t>Світлові сигнали були настільки характерні, що по них на око або на слух (через фотоумножувач) можна було визначити, до якого виду комах вони належать. У світляків існують світлові мови. У географічно ізольованих популяцій мови відрізняються.</w:t>
        <w:br/>
        <w:t>Ці світлові прислівники відіграють велику роль у видоутворенні. Судячи з усього, використання світлових сигналів для опознованія особин свого виду і для залучення особин протилежної статі являє собою пристосування, який виник у жуків зовсім недавно.</w:t>
        <w:br/>
        <w:br/>
        <w:t>Було проведено серйозне дослідження з вивчення поведінки деяких видів нижчих світлячків.</w:t>
        <w:br/>
        <w:t>У них світіння, аж ніяк не служить для залучення крилатих самців. У них головним привертає чинником служить запах і ще належить з’ясувати чому світяться ці світлячки.</w:t>
        <w:br/>
        <w:br/>
        <w:t>Роль світових органів достовірно відома тільки для еволюційно найбільш розвинених форм. У нас в країні до таких світиться жукам відносяться Лампіріс нактілюка (Lampyris noctiluca), Фаусіс сплендідула (phausis splendidula), Фосфогенус хеміптерус.</w:t>
        <w:br/>
        <w:t>Щоб привернути шлюбних партнерів Сімейство жуків-світляків налічує близько 2000 видів, переважна більшість яких живе в субтропіках і тропіках. Часто до світіння здатні обидві статі, але по-різному. У деяких тропічних світляків самка, сидячи на землі, випускає зеленуватий світло.</w:t>
        <w:br/>
        <w:br/>
        <w:t>Якщо летить повз самець бачить цей сигнал, він тут же включає яскраві помаранчеві вогні на черевці і йде на посадку. У єдиного виду світлячків, поширеного в середній смузі Росії, світяться тільки самки (точніше, світло, що випускається самцями, дуже слабкий, щоб його можна було помітити навіть у повній темряві).</w:t>
        <w:br/>
        <w:br/>
        <w:t>Так безкрилі і малорухливі самки сигналізують крилатим самцям про своє місцезнаходження та готовність до спаровування.</w:t>
        <w:br/>
        <w:br/>
        <w:t>Якщо наші світлячки світяться більш-менш рівномірно (хоча можуть включати і гасити свої ліхтарики за бажанням), то багато тропічні види воліють ритмічні спалахи, причому сигнали деяких видів світлячків відрізняються один від одного тільки ритмом. Цим користуються самки одного американського виду: після спарювання вони починають мигати в ритмі, характерному для самок іншого виду.</w:t>
        <w:br/>
        <w:br/>
        <w:t>Що прилетів на цей сигнал самця-чужака підступна спокусниця з’їдає, отримуючи таким чином досить білкової їжі для розвитку свого потомст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Вудильник мешкає на глибинах від півтора до трьох тисяч метрів, куди зовсім не надходить сонячне світло. Забарвлення їх варіюється від темно-коричневого до чорного, у самок від голови відходить довгий відросток зі світловим кінчиком, службовець приманкою для видобутку, звідси і назва особини. Світяться ці риби завдяки бактеріям, які заповнюють їх покриви. Форма тіла у цього монстра куляста, навеликій голові розташовані величезні щелепи з гострими, як бритва, зубами. Самки можуть вирости до метра, а самці не перевищують в довжину чотирьох сантиметрів. Саме самки є хижими істотами.</w:t>
      </w:r>
    </w:p>
    <w:p>
      <w:pPr>
        <w:pStyle w:val="Style17"/>
        <w:rPr/>
      </w:pPr>
      <w:r>
        <w:rPr/>
        <w:t>Вудильники дуже ненажерливі і часто гинуть відсвого обжерливості. Вони можуть заковтнути їжу, яка в кілька разів перевищує їх розміри, і через нездатність її виплюнути (заважають зуби) просто вмирають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5:00Z</dcterms:created>
  <dc:creator>Совенко</dc:creator>
  <dc:description/>
  <cp:keywords/>
  <dc:language>en-US</dc:language>
  <cp:lastModifiedBy>Пользователь Windows</cp:lastModifiedBy>
  <cp:lastPrinted>2018-04-23T15:03:00Z</cp:lastPrinted>
  <dcterms:modified xsi:type="dcterms:W3CDTF">2020-04-13T09:26:00Z</dcterms:modified>
  <cp:revision>10</cp:revision>
  <dc:subject/>
  <dc:title>Тема</dc:title>
</cp:coreProperties>
</file>