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sz w:val="28"/>
          <w:szCs w:val="28"/>
          <w:lang w:val="uk-UA"/>
        </w:rPr>
        <w:t>. Солі: поняття, склад та назви, фізичні властивості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uk-UA" w:eastAsia="uk-UA"/>
        </w:rPr>
        <w:t>навчаль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uk-UA" w:eastAsia="uk-UA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знайомити учнів зі складом, фізичними властивостями та номенклатурою солей; формувати навички складання формул солей за їхніми назвами; з’ясувати значення солей у природі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uk-UA" w:eastAsia="uk-UA"/>
        </w:rPr>
        <w:t>розвивальн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розвивати логічне мислення; уміння аналізувати та встановлювати причинно-наслідкові зв’язки , співпрацювати;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тимулювати реалізацію творчих здібностей учнів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val="uk-UA" w:eastAsia="uk-UA"/>
        </w:rPr>
        <w:t>виховн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ховувати екологічну культуру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любов і повагу до природи рідного краю, до процесів, що відбуваються в ній, </w:t>
      </w:r>
      <w:r>
        <w:rPr>
          <w:rFonts w:cs="Times New Roman" w:ascii="Times New Roman" w:hAnsi="Times New Roman"/>
          <w:sz w:val="28"/>
          <w:szCs w:val="28"/>
        </w:rPr>
        <w:t xml:space="preserve">пізнавальний інтерес до предмету, уміння застосовувати набуті знання у життєвих ситуаціях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Тип уроку: </w:t>
      </w:r>
      <w:r>
        <w:rPr>
          <w:sz w:val="28"/>
          <w:szCs w:val="28"/>
        </w:rPr>
        <w:t xml:space="preserve">засвоєння нових знань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бладн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підручник, дидактичний матеріал, таблиця «Солі», «Розчинність кислот, солей, лугів». мультимедійний екран, проектор, зразки солей: кристалічні натрій хлорид, купрум (II) сульфат пентагідрат, кальцій карбонат, вода, хімічні склянки, скляні палички.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. Організаційний етап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творення позитивного емоційного настро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на уроці ми здійснимо похід у світ дивовижних сполук, які допоможуть нам дослідити дива нашого краю, пригадати звичаї нашого народу, повернутися у минуле, зануритися у земні надра та водні простори. Як справжні туристи з собою візьмемо  рюкзаки. А наповнимо їх знанн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Я сподіваюсь, вдасться в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долать всі перепо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 похід хіміч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міливо вирушай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І все,що вивчили раніш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авайте пригадайм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 xml:space="preserve">ІІ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Актуалізація опорних зн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Бліц-опитування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(Бесіда з використанням прийому «Світлофор» - зелений колір – готова правильна відповідь, жовтий – сумнів, червона – ні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1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      Які класи складних неорганічних сполук ви знаєте? (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 w:eastAsia="uk-UA"/>
        </w:rPr>
        <w:t>оксиди, основи, кислоти, солі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2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      Складні речовини, що складаються з атомів металу й Оксигену,  називають</w:t>
        <w:softHyphen/>
        <w:t xml:space="preserve">ся...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 w:eastAsia="uk-UA"/>
        </w:rPr>
        <w:t>Оксид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3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      За кількістю атомів Гідрогену кислоти поділяються на...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 w:eastAsia="uk-UA"/>
        </w:rPr>
        <w:t>(Одно, двох ,триосновн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4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     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ксиди класифікуються на кислотні, амфотерні, несолетворні  й... 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uk-UA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 w:eastAsia="uk-UA"/>
        </w:rPr>
        <w:t>Основні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uk-UA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5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      Складна речовина, що складається з атомів металу  і  кислотного     залиш</w:t>
        <w:softHyphen/>
        <w:t>ку,(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 w:eastAsia="uk-UA"/>
        </w:rPr>
        <w:t>Сіль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6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      У лужному середовищі фенолфталеїн набуває кольору...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uk-UA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 w:eastAsia="uk-UA"/>
        </w:rPr>
        <w:t>Малинов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7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       У результаті взаємодії кислотного й основного оксидів  утворюється... 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uk-UA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 w:eastAsia="uk-UA"/>
        </w:rPr>
        <w:t>Сі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8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      Розчинні у воді основи називаються...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uk-UA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 w:eastAsia="uk-UA"/>
        </w:rPr>
        <w:t>Лугами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uk-UA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9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      Складні речовини утворені атомами гідрогену і кислотними залишками називаються (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 w:eastAsia="uk-UA"/>
        </w:rPr>
        <w:t>кислот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10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  Як називаються речовини з допомогою яких виявляють кислоти, луги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( індикатор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11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 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Яка кислота і де виробляється нашим організмом?(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 w:eastAsia="uk-UA"/>
        </w:rPr>
        <w:t>хлоридна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 w:eastAsia="uk-UA"/>
        </w:rPr>
        <w:t>кислота, в шлунк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12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 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Які кислоти ми використовуємо в їжі?(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uk-UA" w:eastAsia="uk-UA"/>
        </w:rPr>
        <w:t>органічні кислоти: яблучна, оцтова, щавлева, лимонна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uk-U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13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 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Складні неорганічні речовини утворені атомами металу і гідроксогрупами – це (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uk-UA" w:eastAsia="uk-UA"/>
        </w:rPr>
        <w:t>Основи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14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 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Яку кислоту ми п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 w:eastAsia="uk-UA"/>
        </w:rPr>
        <w:t>’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ємо разом з газованими напоями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uk-UA"/>
        </w:rPr>
        <w:t xml:space="preserve">?(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uk-UA" w:eastAsia="uk-UA"/>
        </w:rPr>
        <w:t>карбонатну кислоту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15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    Що необхідно знати, щоб правильно утворити формулу речовини ( валентніс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16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  Як утворюються назви оксидів?  (назва Ме чи Неме, римської змінна валентність, окси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17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   Які оксиди називають кислотними( неметалів)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а «Третій зайвий»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  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 ВаО; СuС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Style15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2.  NaCl;  Fe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</w:p>
    <w:p>
      <w:pPr>
        <w:pStyle w:val="Style15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3.  M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P0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;  Ca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4.  M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Мg(ОН)</w:t>
      </w:r>
      <w:r>
        <w:rPr>
          <w:sz w:val="28"/>
          <w:szCs w:val="28"/>
          <w:vertAlign w:val="subscript"/>
        </w:rPr>
        <w:t>2 ;</w:t>
      </w:r>
      <w:r>
        <w:rPr>
          <w:sz w:val="28"/>
          <w:szCs w:val="28"/>
        </w:rPr>
        <w:t xml:space="preserve"> Са(NО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. Повідомлення теми уроку, мет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отивація навчальної діяльності</w:t>
      </w:r>
    </w:p>
    <w:p>
      <w:pPr>
        <w:pStyle w:val="Style15"/>
        <w:jc w:val="both"/>
        <w:rPr/>
      </w:pPr>
      <w:r>
        <w:rPr>
          <w:sz w:val="28"/>
          <w:szCs w:val="28"/>
        </w:rPr>
        <w:t>Перед вами чорна скринька з дивною речовиною, яка дала назву цілому класу сполук.</w:t>
      </w:r>
    </w:p>
    <w:p>
      <w:pPr>
        <w:pStyle w:val="Style15"/>
        <w:jc w:val="both"/>
        <w:rPr/>
      </w:pPr>
      <w:r>
        <w:rPr>
          <w:sz w:val="28"/>
          <w:szCs w:val="28"/>
        </w:rPr>
        <w:t>Історію цієї речовини можна порівняти з історією нафти й золота. До першої половини XIX століття її вважали рідкісним продуктом, нерівномірно розподіленим між народами земної кулі. В Африці за неї купували рабів, золото, слонову кістку. Ще в середньовіччя ціна міцного робітника в Африці дорівнювала шматку цієї речовини розміром з його ступню. В Індії цю речовину можна було обміняти на сапфіри. Більшість народів світу вклонялися цій речовині як символу самого життя, вічності та сталості, благополуччя й миру. У деяких країнах цю речовину використовували як гроші.</w:t>
      </w:r>
    </w:p>
    <w:p>
      <w:pPr>
        <w:pStyle w:val="Style15"/>
        <w:jc w:val="both"/>
        <w:rPr/>
      </w:pPr>
      <w:r>
        <w:rPr>
          <w:sz w:val="28"/>
          <w:szCs w:val="28"/>
        </w:rPr>
        <w:t>У давнину люди приписували цій речовині священні властивості, пов’язували її з добрими духами. В Україні збереглася традиція ставити перед гостями цю речовину як символ дружби та гостинності, зустрічати дорогих гостей хлібом та…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вичайно, ви вже здогадалися? Це - кухонна сіль - натрій хлорид.</w:t>
      </w:r>
    </w:p>
    <w:p>
      <w:pPr>
        <w:pStyle w:val="Style15"/>
        <w:jc w:val="both"/>
        <w:rPr/>
      </w:pPr>
      <w:r>
        <w:rPr>
          <w:sz w:val="28"/>
          <w:szCs w:val="28"/>
        </w:rPr>
        <w:t>В Україні чумаки, мандруючи за сіллю в Крим, орієнтувалися за скупченням зірок на небі, що дістали назву Чумацький шлях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Щорічно, з ранньої весни і до пізньої осені, по безкінечних шляхах, тягнулись довгі валки чумаків. І так тривало не одну сотню років. Чумацький промисел сприяв розширенню економічних зв’язків, розвитку ремесел, торгівлі. Безпосередньо з чумацьким, мав місце соляний промисел. Видобували сіль у Дніпрянському лимані на території Кримського ханства. Це була надзвичайно важка праця: сіль горнули дерев’яними лопатками, бо металеві ржавіли, а від них жовтіла й сіль. Палюче південне сонце, відсутність прісної води, і не дивлячись на це, близько 10 000 возів солі вивозилось звідси щорічно в різні куточки Украї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країнські прислів’я говорять: 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Немає долі без солі.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Сіль, дорожча за золото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.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Чоловік без друга - що їжа без солі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раїнська народна мудрість про сіль</w:t>
      </w:r>
    </w:p>
    <w:p>
      <w:pPr>
        <w:pStyle w:val="Style15"/>
        <w:jc w:val="both"/>
        <w:rPr/>
      </w:pPr>
      <w:r>
        <w:rPr>
          <w:sz w:val="28"/>
          <w:szCs w:val="28"/>
        </w:rPr>
        <w:t>Без солі і хліб не їсться. Без хліба - смерть, без солі - сміх. Без солі - стіл кривий. Солі нема, так і слова нема. Без солі та без хліба-половина обіду. За хлібом-сіллю й мова ведеться. Від хліба-солі не відмовляються. Хліб-сіль дружбу водить, а лайку виводить. У цьому вся сіл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 це лише кухонна сіль. Але ж є багато інших. Солі бувають білого, синього, червоного, зеленого кольорів. Вони можуть розчинятися у воді й бути нерозчинними. Серед них є корисні, а є й отруйні для людини. То ж сьогодні на нас чекає знайомство з ни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вчення нового матеріалу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1 привал. Склад со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з чого складаються солі? Що потрібно дістати з рюкзака, щоб скласти формулу солі?(атоми металу , кислотні залишки, їх валентність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пишіть формули солей, утворених металами – калієм, кальцієм, алюмінієм та кислотними залишками: а) нітратної кислоти;б) сульфатної кислоти; в) ортофосфатної кислоти. (3 учні біля дошки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же, солі – складні речовини, що складаються з атомів металу й кислотного залишку. Їх можна розглядати як продукт заміщення атомів Гідрогену в кислоті на атоми металічних елементів. Складаючи формули солей, слід пам’ятати, що валентність кислотного залишку зберігається і в солях, а сума одиниць валентності металу повинна дорівнювати сумі одиниць валентності кислотного залиш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2. </w:t>
      </w:r>
      <w:r>
        <w:rPr>
          <w:rFonts w:cs="Times New Roman" w:ascii="Times New Roman" w:hAnsi="Times New Roman"/>
          <w:sz w:val="28"/>
          <w:szCs w:val="28"/>
          <w:lang w:val="uk-UA"/>
        </w:rPr>
        <w:t>Виправте помил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S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gCl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;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C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P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KC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lN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S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Si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lC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 (3 учні біля дошк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 привал. Назви солей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а «Наведіть порядок» (формула – наз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потрібно дістати з рюкзака, щоб виконати це завдання?(назву елемента, назву кислотного залишку, валентніс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NaCl,  MgS,  Fe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4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 BaS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  KF,  K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 Li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S, Al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4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  FeCl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  Zn(N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 Na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4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,Cu S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  CaCl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 CaC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  FeS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4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 Ca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(P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4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Алюміній сульфат,кальцій фосфат, цинк нітрат, барій сульфіт, ферум(ІІ) хлорид , літій сульфід, натрій хлорид, кальцій хлорид , калій карбонат, калій флуорид, кальцій фосфат,натрій фосфат, магній сульфід,ферум(ІІІ) сульфат, купрум(ІІ) сульфід, кальцій карбонат, ферум(ІІ) сульфа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же, назви солей складаються із двох слів: перше слово – назва металічного елемента ( у називному відмінку ), друге – назва кислотного залишку. Деякі солі, що широко використовуються в побуті, мають побутові ( традиційні назви ). Наприклад, NaCl - кухонна сіль, Na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од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3 привал.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 w:eastAsia="uk-UA"/>
        </w:rPr>
        <w:t>Класифікація солей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права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діли на груп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CaC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  КНS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4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 FeS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4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 Ca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(P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4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Мg(ОН)С1, CаНР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4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К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NaР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4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Са(ОН)С1 , Ca(НC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uk-UA" w:eastAsia="uk-UA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кладаєм сх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05840</wp:posOffset>
                </wp:positionH>
                <wp:positionV relativeFrom="paragraph">
                  <wp:posOffset>122555</wp:posOffset>
                </wp:positionV>
                <wp:extent cx="1609725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2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44090</wp:posOffset>
                </wp:positionH>
                <wp:positionV relativeFrom="paragraph">
                  <wp:posOffset>179705</wp:posOffset>
                </wp:positionV>
                <wp:extent cx="419100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06090</wp:posOffset>
                </wp:positionH>
                <wp:positionV relativeFrom="paragraph">
                  <wp:posOffset>179705</wp:posOffset>
                </wp:positionV>
                <wp:extent cx="304800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39440</wp:posOffset>
                </wp:positionH>
                <wp:positionV relativeFrom="paragraph">
                  <wp:posOffset>122555</wp:posOffset>
                </wp:positionV>
                <wp:extent cx="1666875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ол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ередні                   кислі                  основні солі              подвій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ласифікацію солей записуємо в зошит. Працювати ми з вами будемо лише з середніми сол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4 привал. Фізичні властивості сол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лі мають немолекулярну будову, тому всі солі, за звичайних умов, тверді кристалічні речовини з високими температурами плавлення. Солі можуть мати різний колір. Багато з них добре розчинні у воді, але багато і таких, що у воді практично не розчиняються. Щоб дізнатися про розчинність тієї чи іншої солі у воді, можна скористатися таблицею розчинності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емонстраці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разки со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5 привал.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Чи знаєте ви що…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Повідомлення учнів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1-й учень</w:t>
      </w:r>
      <w:r>
        <w:rPr>
          <w:sz w:val="28"/>
          <w:szCs w:val="28"/>
        </w:rPr>
        <w:t>. Кальцій сульфат Са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часто трапляється в природі у вигляді мінералу гіпсу Са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. У всьому світі відомі гіпсові печери, які знаходяться на території Борщівського району (Озерна, Кришталева, Вертеба, Оптимістична)</w:t>
      </w:r>
    </w:p>
    <w:p>
      <w:pPr>
        <w:pStyle w:val="Style15"/>
        <w:jc w:val="both"/>
        <w:rPr/>
      </w:pPr>
      <w:r>
        <w:rPr>
          <w:rStyle w:val="StrongEmphasis"/>
          <w:i/>
          <w:iCs/>
          <w:sz w:val="28"/>
          <w:szCs w:val="28"/>
        </w:rPr>
        <w:t>2-й учень</w:t>
      </w:r>
      <w:r>
        <w:rPr>
          <w:sz w:val="28"/>
          <w:szCs w:val="28"/>
        </w:rPr>
        <w:t>.  Солі карбонатної кислоти. Сталактити і сталагміти. Це такі кам’яні бурульки, які можна побачити в печерах. Краплі сталактитів і гігантські сталагміти всередині печер — найвідоміші вапнякові чудеса. Ці печери утворюються внаслідок того, що кисла дощова вода розчиняє й забирає з осадової породи вапняку кальцій карбонат. І ось що утворюється.</w:t>
      </w:r>
    </w:p>
    <w:p>
      <w:pPr>
        <w:pStyle w:val="Style15"/>
        <w:rPr/>
      </w:pPr>
      <w:r>
        <w:rPr>
          <w:rStyle w:val="StrongEmphasis"/>
          <w:i/>
          <w:iCs/>
          <w:sz w:val="28"/>
          <w:szCs w:val="28"/>
        </w:rPr>
        <w:t>3-й учень</w:t>
      </w:r>
      <w:r>
        <w:rPr>
          <w:sz w:val="28"/>
          <w:szCs w:val="28"/>
        </w:rPr>
        <w:t>. Натрій хлорид добували у Соледарі Донецької області і як наслідок утворення соляних печер. У середині печер є чимало скульптур із солі. Тут стабільна температура +14 °C і особливий мікроклімат. Повітря, насичене мікрочастинками солі, має цілющий вплив на організм людини. А ще тут проходить міжнародний фестиваль "Соляна симфонія" за участю симфонічного оркестру та кращих оперних голосів.</w:t>
      </w:r>
    </w:p>
    <w:p>
      <w:pPr>
        <w:pStyle w:val="Style15"/>
        <w:rPr/>
      </w:pPr>
      <w:r>
        <w:rPr>
          <w:rStyle w:val="StrongEmphasis"/>
          <w:i/>
          <w:iCs/>
          <w:sz w:val="28"/>
          <w:szCs w:val="28"/>
        </w:rPr>
        <w:t>4-й учень</w:t>
      </w:r>
      <w:r>
        <w:rPr>
          <w:sz w:val="28"/>
          <w:szCs w:val="28"/>
        </w:rPr>
        <w:t>. Сіль допоможе при застуді.(Нагрійте сіль на сковорідці до такої температури, щоб було болісно до неї торкатися. Насипте її в полотняний мішечок, або в звичайну бавовняну шкіряну шкарпетку та прикладіть до ніг, надівши після цього шерстяні шкарпетки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іллю можна полоскати горло (1 чайна ложка на стакан теплої води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іль допоможе позбавитися депресії та астенії (2 чайні ложки солі розвести в 1 л води та обтиратися цим розчином вранці).</w:t>
      </w:r>
    </w:p>
    <w:p>
      <w:pPr>
        <w:pStyle w:val="Style15"/>
        <w:jc w:val="both"/>
        <w:rPr/>
      </w:pPr>
      <w:r>
        <w:rPr>
          <w:sz w:val="28"/>
          <w:szCs w:val="28"/>
        </w:rPr>
        <w:t>Сіль допоможе лікувати закриті гнійні рани, якщо робити теплі ванночки з сіллю (2 столові ложки солі розчиняють 1 літрі теплої води)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  <w:lang w:val="uk-UA"/>
        </w:rPr>
        <w:t>5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-й учен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трій гідрогенкарбон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харчова сод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)у</w:t>
      </w:r>
      <w:r>
        <w:rPr>
          <w:rFonts w:cs="Times New Roman" w:ascii="Times New Roman" w:hAnsi="Times New Roman"/>
          <w:sz w:val="28"/>
          <w:szCs w:val="28"/>
        </w:rPr>
        <w:t xml:space="preserve"> медици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ристовується як каталізатор опіків шкіри і для зниження кислотності шлункового соку. У хімічній промисловості, харчова сода використовується для виробництва барвників, пінопластів та інших продуктів. Харчова сода нетоксична, але пожежонебезпечна. У легкій промисловості, харчова сода використовується для виробництва штучних шкір і підошовних гум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порошкових системах пожежогасіння використовується харчова сода. Харчова сода зареєстрована в якості харчової добавки Е500. У текстильній промисловості, вона застосовується для обробки шовкових і бавовняних тканин. У кулінарії, харчову соду застосовують в хлібопеченні, при приготуванні напоїв і виробництві кондитерських виробі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.  Хвилинка психологічного та фізичного розвантаження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. Закріплення вивченого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права «Хрестики – нулики».   Виграшний шлях – сульфати.</w:t>
      </w:r>
    </w:p>
    <w:tbl>
      <w:tblPr>
        <w:tblW w:w="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60"/>
        <w:gridCol w:w="1417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Н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 w:eastAsia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L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S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Ca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 w:eastAsia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(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 w:eastAsia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 w:eastAsia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(P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 w:eastAsia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 w:eastAsia="uk-UA"/>
              </w:rPr>
              <w:t>2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aC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Ba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 w:eastAsia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Cu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 w:eastAsia="uk-UA"/>
              </w:rPr>
              <w:t>3</w:t>
            </w:r>
          </w:p>
        </w:tc>
      </w:tr>
    </w:tbl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права «Хто швидше і більше»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іть формули різних солей за 2 хвили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Вправа « Цікаві квадрати».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еред вами квадрати. Заповніть порожні квадрати формулами речовин, які в результаті взаємодії дадуть сіль. Напишіть рівняння відповідних реакці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2835"/>
        <w:gridCol w:w="426"/>
        <w:gridCol w:w="2800"/>
      </w:tblGrid>
      <w:tr>
        <w:trPr>
          <w:trHeight w:val="20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8255</wp:posOffset>
                      </wp:positionV>
                      <wp:extent cx="1933575" cy="14287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8255</wp:posOffset>
                      </wp:positionV>
                      <wp:extent cx="1933575" cy="14287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? + ?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?                            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+        М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4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?                            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? + 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8255</wp:posOffset>
                      </wp:positionV>
                      <wp:extent cx="1790700" cy="14287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8255</wp:posOffset>
                      </wp:positionV>
                      <wp:extent cx="1790700" cy="14287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? +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?                         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         NaCl       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?                         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? + ?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8255</wp:posOffset>
                      </wp:positionV>
                      <wp:extent cx="1752600" cy="14287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8255</wp:posOffset>
                      </wp:positionV>
                      <wp:extent cx="1752600" cy="14287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? +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?                         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+       C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(P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 w:eastAsia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 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?                          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? + 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в’язання задачі.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left="0" w:hanging="0"/>
        <w:rPr/>
      </w:pPr>
      <w:r>
        <w:rPr>
          <w:sz w:val="28"/>
          <w:szCs w:val="28"/>
        </w:rPr>
        <w:t>Науковці підрахували, що за добу людина споживає 12–15 г солі. Виходячи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цих відомостей, обчисліть, скільки солі ви з’їли за все своє життя. </w:t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то перший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сіль, що складається з алюмінію та кислотного залишку сульфатної кислот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ді родиться і води боїтьс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і якої кислоти всі розчиняються у воді?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віальна назва натрій хлорид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і карбонатної кислоти — це…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о за чиж на чорнім полі креслить носом білий слід?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ний розчин цієї солі має красиве рожево фіолетове забарвлення та допомагає в багатьох випадках — у разі ангін і стоматитів, харчових отруєнь, для обробки виразок та опіків. Назвіть цю сіл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іб із… не сваритьс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ловік без друга — що їжа без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Домашнє завданн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чити     § 37 , виконати завдання  ст. .206 впр 1,2,3,4 .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Х. Рефлекс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йом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«Закінчи речення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uk-UA"/>
        </w:rPr>
        <w:t>Сьогодні на уроці я дізнався…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айцікавішим на цьому уроці для мене було…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>— У мене виникло запитання щодо…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добуті знання потрібні мені для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мой Знак"/>
    <w:qFormat/>
    <w:rPr>
      <w:rFonts w:eastAsia="SimSun;宋体"/>
      <w:sz w:val="24"/>
      <w:szCs w:val="22"/>
      <w:lang w:eastAsia="zh-CN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сновной мой"/>
    <w:basedOn w:val="TextBodyIndent"/>
    <w:qFormat/>
    <w:pPr>
      <w:spacing w:lineRule="auto" w:line="360" w:before="0" w:after="0"/>
      <w:ind w:left="0" w:firstLine="340"/>
      <w:jc w:val="both"/>
    </w:pPr>
    <w:rPr>
      <w:rFonts w:ascii="Times New Roman" w:hAnsi="Times New Roman" w:eastAsia="SimSun;宋体" w:cs="Times New Roman"/>
      <w:sz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kazka.edux.pro/prikazka/view/82" TargetMode="External"/><Relationship Id="rId3" Type="http://schemas.openxmlformats.org/officeDocument/2006/relationships/hyperlink" Target="http://prikazka.edux.pro/prikazka/view/96" TargetMode="External"/><Relationship Id="rId4" Type="http://schemas.openxmlformats.org/officeDocument/2006/relationships/hyperlink" Target="http://prikazka.edux.pro/prikazka/view/8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46:00Z</dcterms:created>
  <dc:creator>Customer</dc:creator>
  <dc:description/>
  <dc:language>en-US</dc:language>
  <cp:lastModifiedBy>home</cp:lastModifiedBy>
  <dcterms:modified xsi:type="dcterms:W3CDTF">2020-04-08T16:46:00Z</dcterms:modified>
  <cp:revision>2</cp:revision>
  <dc:subject/>
  <dc:title/>
</cp:coreProperties>
</file>