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  <w:sz w:val="36"/>
          <w:szCs w:val="36"/>
        </w:rPr>
        <w:t>Загальна характеристика гри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60780</wp:posOffset>
            </wp:positionV>
            <wp:extent cx="18097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387600</wp:posOffset>
            </wp:positionV>
            <wp:extent cx="158115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Гра відбувається на столі розміром 2,74 метри (9 футів) на 1,525 метра (5 футів). Висота столу - 76 см (30 дюймів). Стіл звичайно зроблений з ДСП або подібного матеріалу і пофарбований у зелений, темно-синій або чорний колір. У середині столу знаходиться сітка висотою 15,2 см (6 дюймів). У грі використовуються ракетки, зроблені з дерева, покритого одним чи двома шарами спеціальної гуми з кожного боку. М'яч для настільного тенісу зроблений з целулоїда. Розмір м'яча - 40 мм у діаметрі, вага - 2,7 г. М'яч повинен бути пофарбований у жовтогарячий або білий колір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ра проходить між двома гравцями, або між двома командами з двох гравців. Кожен розіграш м'яча закінчується присвоєнням одного очка тому чи іншому гравцю (команді). За сучасними міжнародними правилами, встановленими у 2001 році, кожна гра триває до 11 очок, хоча гра до 21 очка усе ще популярна на непрофесійному рівні. Матч складається з непарної кількості ігор (звичайно п'яти або семи)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  <w:sz w:val="36"/>
          <w:szCs w:val="36"/>
        </w:rPr>
        <w:t>Основні правила гри в настільний теніс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ра полягає в перекиданні м'яча ударами ракетки через сітку, натягнуту поперек столу. Грати можуть двоє або четверо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інімальні розміри приміщення для 1 столу - 7,7 на 4,5 м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ля гри необхідно мати: стіл, сітку, ракетку, м'яч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ра починається з подачі м'яча одним із гравців (за жеребкуванням). Після удару ракеткою по м'ячу він повинен зробити відскік від столу на стороні подаючого, перелетіти сітку, не зачепивши її, і торкнутися столу на іншій стороні. При подачі гравець, а також його ракетка й м'яч повинні перебуває за задньою лінією столу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дача вважається неправильною, якщо м'яч, поданий над столом або з ходу (з 1 вересня 2002 р. - подача регламентується новими правилами). Якщо м'яч при подачі зробив відскік від столу на стороні подаючого, перелетів сітку, зачепивши її або стійки сітки, і торкнувся столу на іншій стороні, то проводять переподачу, а очко не зараховують. Кількість переподач не обмежена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ймаючий відбиває м'яч, що відскочив на його стороні, назад на сторону подаючого; той, у свою чергу, відправляє його на сторону приймаючого, і так триває доти, поки хто-небудь із гравців не допустить помилки. Кожна помилка дає супротивникові 1 очко. Гравець виграє очко, якщо супротивник: неправильно подасть м'яч; відіб'є м'яч в польоті до його дотику до столу; відіб'є м'яч за межі столу; не зможе прийняти правильно посланий м'яч; відбиваючи м'яч, торкне його ракеткою більше одного разу або піймає м'яч на ракетку, а потім кине його; торкнеться м'яча під час розиграшу будь-якою частиною тіла, що перебуває над столом, або зачепить сітку, стійку столу. Після кожних 2 очок (до 1 вересня 2001 р. - кожних 5 очка) подача переходить до приймаючого.</w:t>
      </w:r>
    </w:p>
    <w:p>
      <w:pPr>
        <w:pStyle w:val="Style15"/>
        <w:shd w:fill="FFFFFF" w:val="clear"/>
        <w:spacing w:lineRule="atLeast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артія вважається виграною після того, як один із гравців набере 11 очків (до 1 вересня 2001 р. - набере 21 очко) при перевазі не менш ніж в 2 очка. При рахунку 10:10 (до 1 вересня 2001 р. - при рахунку 20:20) подачі чергуються після кожного очка. Після кожної партії гравці міняються сторонами й черговістю подач. Гра складається з 5 або 7 партій (до 1 вересня 2001 р. - число партій було 3 або 5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03:00Z</dcterms:created>
  <dc:creator>Satellite</dc:creator>
  <dc:description/>
  <cp:keywords/>
  <dc:language>en-US</dc:language>
  <cp:lastModifiedBy>Satellite</cp:lastModifiedBy>
  <dcterms:modified xsi:type="dcterms:W3CDTF">2021-01-19T19:05:00Z</dcterms:modified>
  <cp:revision>1</cp:revision>
  <dc:subject/>
  <dc:title>Загальна характеристика гри</dc:title>
</cp:coreProperties>
</file>