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   Крохмаль і целюлоза. Полімерна будова, властивості, застосування.</w:t>
      </w:r>
    </w:p>
    <w:p>
      <w:pPr>
        <w:pStyle w:val="Normal"/>
        <w:ind w:left="993" w:hanging="993"/>
        <w:jc w:val="left"/>
        <w:rPr/>
      </w:pPr>
      <w:r>
        <w:rPr>
          <w:b/>
          <w:sz w:val="24"/>
          <w:szCs w:val="24"/>
        </w:rPr>
        <w:t xml:space="preserve">Мета. </w:t>
      </w:r>
      <w:r>
        <w:rPr>
          <w:sz w:val="24"/>
          <w:szCs w:val="24"/>
        </w:rPr>
        <w:t>Розширити знання учнів про органічні сполуки, їх будову на прикладі природних полімерів крохмалю і целюлози; ознайомити з реакцією поліконденсації та гідролізу, показати їх значення для життєдіяльності живих організмів і людини; розкрити взаємозв’язок між будовою, властивостями та застосування крохмалю і целюлози.</w:t>
      </w:r>
    </w:p>
    <w:p>
      <w:pPr>
        <w:pStyle w:val="Normal"/>
        <w:ind w:left="993" w:hanging="993"/>
        <w:jc w:val="left"/>
        <w:rPr/>
      </w:pPr>
      <w:r>
        <w:rPr>
          <w:b/>
          <w:sz w:val="24"/>
          <w:szCs w:val="24"/>
        </w:rPr>
        <w:t xml:space="preserve">Реактиви і обладнання: </w:t>
      </w:r>
      <w:r>
        <w:rPr>
          <w:sz w:val="24"/>
          <w:szCs w:val="24"/>
        </w:rPr>
        <w:t xml:space="preserve"> фільтрувальний папір, вата, крохмаль, спиртовий розчин йоду, склянки з водою, спиртівка, затискач; паперові моделі на магнітах, таблиця « Крохмаль. Целюлоза.», картки – завдання.</w:t>
      </w:r>
    </w:p>
    <w:p>
      <w:pPr>
        <w:pStyle w:val="Normal"/>
        <w:ind w:left="851" w:hanging="851"/>
        <w:jc w:val="left"/>
        <w:rPr/>
      </w:pPr>
      <w:r>
        <w:rPr>
          <w:b/>
          <w:sz w:val="24"/>
          <w:szCs w:val="24"/>
        </w:rPr>
        <w:t>Тип уроку:</w:t>
      </w:r>
      <w:r>
        <w:rPr>
          <w:sz w:val="24"/>
          <w:szCs w:val="24"/>
        </w:rPr>
        <w:t xml:space="preserve"> комбінований урок засвоєння знань, умінь і навичок та творчого їх застосування на практиці. </w:t>
      </w:r>
    </w:p>
    <w:p>
      <w:pPr>
        <w:pStyle w:val="Normal"/>
        <w:ind w:left="851" w:hanging="851"/>
        <w:jc w:val="left"/>
        <w:rPr/>
      </w:pPr>
      <w:r>
        <w:rPr>
          <w:b/>
          <w:sz w:val="24"/>
          <w:szCs w:val="24"/>
        </w:rPr>
        <w:t>Форми роботи:</w:t>
      </w:r>
      <w:r>
        <w:rPr>
          <w:sz w:val="24"/>
          <w:szCs w:val="24"/>
        </w:rPr>
        <w:t xml:space="preserve">  розповідь учителя,  евристична бесіда, робота  з підручником ,  лабораторний експеримент,  інтерактивна вправа «Незакінчене речення», заповнення таблиці, групова робота, цифровий диктант.</w:t>
      </w:r>
    </w:p>
    <w:p>
      <w:pPr>
        <w:pStyle w:val="Normal"/>
        <w:ind w:left="851" w:hanging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рганізація класу</w:t>
      </w:r>
    </w:p>
    <w:p>
      <w:pPr>
        <w:pStyle w:val="Normal"/>
        <w:ind w:left="851" w:hanging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 Актуалізація опорних знань,перевірка домашнього завдання</w:t>
      </w:r>
    </w:p>
    <w:p>
      <w:pPr>
        <w:pStyle w:val="Normal"/>
        <w:ind w:left="851" w:hanging="851"/>
        <w:jc w:val="left"/>
        <w:rPr/>
      </w:pPr>
      <w:r>
        <w:rPr>
          <w:sz w:val="24"/>
          <w:szCs w:val="24"/>
        </w:rPr>
        <w:t>1.Перевірка домашніх прав.</w:t>
      </w:r>
    </w:p>
    <w:p>
      <w:pPr>
        <w:pStyle w:val="Normal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Фронтальна перевірка знань з використанням  інтерактивної форми роботи </w:t>
      </w:r>
    </w:p>
    <w:p>
      <w:pPr>
        <w:pStyle w:val="Normal"/>
        <w:ind w:left="851" w:hanging="851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 Незакінчене речення»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углеводи – це речовини, що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углеводи поділяються на … групи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углеводи поділяються на такі групи: 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 моносахаридів належать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  дисахаридів належать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 полісахаридів належать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лекулярна формула глюкози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лекулярна формула сахарози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природі глюкоза міститься у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рироді сахароза міститься у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юкоза має такі фізичні властивості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хароза має такі фізичні властивості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лекула глюкози містить кілька гідроксильних груп. Це можна довести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люкоза легко засвоюється організмом людини, вона використовується як джерело енергії для організму завдяки тому, що 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 час спиртового бродіння глюкози утворюється ..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хароза, як дисахарид, вступає в реакцію гідролізу, при цьому утворюються 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Мотивація навчальної діяльност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и вже познайомилися з моносахаридами і дисахаридами.  Але крім них є ще і інші вуглеводи. Один із них обов’язково є у вас на кухні, іншим ми користуємося кожного дня вдома і в школі. Ось і зараз перед вами лежать вироби із цієї речовини. Як ви думаєте, про що піде мова на сьогоднішньому уроці? Сьогодні поговоримо про полісахариди. З’ясуємо їх будову, фізичні і хімічні властивості. Для цього вам доведеться застосувати свої знання з біології, природознавства, охорони здоров’я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вчення нового матеріалу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орення полісахаридів у природі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Бесіда, розповідь вчителя)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гадайте, як, де і з чого утворюється глюкоза в природі? 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Запишіть рівняння реакції фотосинтезу.</w:t>
      </w:r>
    </w:p>
    <w:p>
      <w:pPr>
        <w:pStyle w:val="Normal"/>
        <w:ind w:left="720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16840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6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perscript"/>
        </w:rPr>
        <w:t xml:space="preserve">   світло, хлорофіл              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6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творена глюкоза  перетворюється на крохмаль , целюлозу і накопичується в плодах, листках, стеблах рослин, в бульбах та коренеплодах. Процес перетворення глюкози на крохмаль і целюлозу можна виразити таким рівнянням:</w:t>
      </w:r>
    </w:p>
    <w:p>
      <w:pPr>
        <w:pStyle w:val="Normal"/>
        <w:ind w:left="1134" w:hanging="0"/>
        <w:jc w:val="left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6        </w:t>
      </w:r>
      <w:r>
        <w:rPr>
          <w:sz w:val="24"/>
          <w:szCs w:val="24"/>
          <w:lang w:val="ru-RU"/>
        </w:rPr>
        <w:t xml:space="preserve">             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глюкоза</w:t>
        <w:tab/>
        <w:t xml:space="preserve">         крохмаль, целюлоз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акція, під час якої із низькомолекулярних речовин утворюється високомолекулярна, а також відщеплюється  побічний  продукт (найчастіше вода), називається реакцією поліконденсації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ходу вивчення нового матеріалу заповнюється таблиця :</w:t>
      </w:r>
    </w:p>
    <w:p>
      <w:pPr>
        <w:pStyle w:val="Normal"/>
        <w:jc w:val="left"/>
        <w:rPr/>
      </w:pPr>
      <w:r>
        <w:rPr/>
        <w:t>Порівняльна характеристика крохмалю і целюлоз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495</wp:posOffset>
                      </wp:positionV>
                      <wp:extent cx="1247775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углево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охм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елюлоза (клітковин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природний            полі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природний полі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рення в прир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льбах картоплі  (20%)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рнах пшениці і кукурудзи (70%)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рнах рису (8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вовнику (коробочки)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он , конопля (98%)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ревині (50%), в оболонках рослинних клітин.</w:t>
            </w:r>
          </w:p>
        </w:tc>
      </w:tr>
      <w:tr>
        <w:trPr>
          <w:trHeight w:val="2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ва:</w:t>
            </w:r>
          </w:p>
          <w:p>
            <w:pPr>
              <w:pStyle w:val="Normal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упінь</w:t>
            </w:r>
          </w:p>
          <w:p>
            <w:pPr>
              <w:pStyle w:val="Normal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меризаці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удова ланцюг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становит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1000 – 50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інійна або р</w:t>
            </w: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64465</wp:posOffset>
                      </wp:positionV>
                      <wp:extent cx="47625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згалужена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α - глюкоза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нови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10000 – 400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 ліній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 - глюко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властив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й аморфний порошок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чинний у холодній воді, у гарячій воді утворює клейс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а біла волокниста речовин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розчиняється у воді та органічних розчинник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і властив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ліз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хмаль                    глюкоз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окиснення</w:t>
            </w:r>
          </w:p>
          <w:p>
            <w:pPr>
              <w:pStyle w:val="Normal"/>
              <w:jc w:val="lef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>+6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>6n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5n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а реакція:</w:t>
            </w:r>
          </w:p>
          <w:p>
            <w:pPr>
              <w:pStyle w:val="Normal"/>
              <w:ind w:left="1877" w:right="-249" w:hanging="1843"/>
              <w:jc w:val="left"/>
              <w:rPr/>
            </w:pPr>
            <w:r>
              <w:rPr>
                <w:sz w:val="24"/>
                <w:szCs w:val="24"/>
              </w:rPr>
              <w:t xml:space="preserve">Крохмаль +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→ синє забарв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ліз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vertAlign w:val="superscript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целлюлоза                   глюкоз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не окисн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>+ 6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а 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вна речовина для рослин, тварин, люди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своюється в організмі людини; «будівельний матеріал» для росл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овнюється на наступному уроці або вдо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ирення  крохмалю і целюлози в природі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сіда, розповідь вчителя)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Хліб, картопля, каші, макаронні вироби, пиріжки, тістечка, киселі, майонез, кетчуп – усі ці страви містять крохмаль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ова крохмалю і целюлози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озповідь вчителя)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і властивості  крохмалю і целюлози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Бесіда, робота з підручником, лабораторний експеримент)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ий дослід № 12 Відношення крохмалю до води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 пробірку насипте трохи крохмалю та долийте холодну воду. Суміш перемішайте. Чи розчиняється крохмаль у холодній воді?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ип’ятіть воду і пробірці, вилийте у гарячу воду суміш крохмалю з водою. Що спостерігаєте? Зробіть висновки про відношення крохмалю до води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імічні властивості  крохмалю і целюлози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Розповідь вчителя, бесіда, лабораторний експеримент)</w:t>
      </w:r>
    </w:p>
    <w:p>
      <w:pPr>
        <w:pStyle w:val="Normal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)Гідроліз 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Реакція взаємодії крохмалю і целюлози з водою – гідроліз, протікає при нагріванні в кислому середовищі або під дією ферментів: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рохмаль гідролізується східчасто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рохмаль →   декстрини   →   мальтоза   →   глюкоза</w:t>
      </w:r>
    </w:p>
    <w:p>
      <w:pPr>
        <w:pStyle w:val="Normal"/>
        <w:ind w:left="720" w:hanging="0"/>
        <w:jc w:val="left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ab/>
        <w:t xml:space="preserve"> 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11</w:t>
        <w:tab/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Чому мерзла картопля має солодкуватий смак? При 1 - 2ºС в бульбах пришвидшується гідроліз крохмалю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ому при тривалому пережовуванні хліба в роті з’являється солодкуватий смак? Відбувається гідроліз крохмалю під дією ферментів слини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 крохмаленні білизни, під час жарення картоплі та випікання борошняних виробів утворюються декстрини.</w:t>
      </w:r>
    </w:p>
    <w:p>
      <w:pPr>
        <w:pStyle w:val="Normal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Повне окиснення</w:t>
      </w:r>
    </w:p>
    <w:p>
      <w:pPr>
        <w:pStyle w:val="Normal"/>
        <w:ind w:left="1276" w:hanging="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6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+ Q</w:t>
      </w:r>
    </w:p>
    <w:p>
      <w:pPr>
        <w:pStyle w:val="Normal"/>
        <w:ind w:left="1276" w:hanging="0"/>
        <w:jc w:val="left"/>
        <w:rPr/>
      </w:pPr>
      <w:r>
        <w:rPr>
          <w:sz w:val="24"/>
          <w:szCs w:val="24"/>
        </w:rPr>
        <w:t xml:space="preserve">Реакція супроводжується виділенням значної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ількості теплоти.</w:t>
      </w:r>
    </w:p>
    <w:p>
      <w:pPr>
        <w:pStyle w:val="Normal"/>
        <w:ind w:left="709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Якісна реакція на крохмаль</w:t>
      </w:r>
    </w:p>
    <w:p>
      <w:pPr>
        <w:pStyle w:val="Normal"/>
        <w:ind w:left="6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ий дослід №13 взаємодія крохмалю з йодом</w:t>
      </w:r>
    </w:p>
    <w:p>
      <w:pPr>
        <w:pStyle w:val="Normal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  <w:t>У пробірку з крохмальним клейстером додайте краплю спиртового розчину йоду. Що спостерігаєте? Утворення речовини синього кольору свідчить про наявність крохмалю. Пропоную вам провести домашній експеримент: визначте, чи містить крохмаль бульба картоплі, свіжий хліб та інші продукти, що є вдома.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Біологічна роль  крохмалю і целюлози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Фронтальна бесіда)</w:t>
      </w:r>
    </w:p>
    <w:p>
      <w:pPr>
        <w:pStyle w:val="Normal"/>
        <w:ind w:left="720" w:hanging="0"/>
        <w:jc w:val="lef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ріплення набутих знань</w:t>
      </w:r>
    </w:p>
    <w:p>
      <w:pPr>
        <w:pStyle w:val="Normal"/>
        <w:ind w:left="720" w:hanging="0"/>
        <w:jc w:val="left"/>
        <w:rPr/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упова робота, здійснення перетворень, цифровий диктант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1 група готує відповідь на запитання: чим подібні крохмаль і целюлоза?</w:t>
      </w:r>
    </w:p>
    <w:p>
      <w:pPr>
        <w:pStyle w:val="Normal"/>
        <w:ind w:left="720" w:hanging="29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 група готує відповідь на запитання: чим  відмінні крохмаль і целюлоза?</w:t>
      </w:r>
    </w:p>
    <w:p>
      <w:pPr>
        <w:pStyle w:val="Normal"/>
        <w:ind w:firstLine="142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Цифровий диктант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Із переліку тверджень вибрати ті, що стосуються вуглеводу вашого варіанту. Для відповіді необхідно записати номер варіанта , а потім цифри, під якими записано твердження в диктанті.</w:t>
      </w:r>
    </w:p>
    <w:p>
      <w:pPr>
        <w:pStyle w:val="Normal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іант 1. Целюлоза.        Варіант 2.Крохмаль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углевод класу моносахаридів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углевод класу дисахаридів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углевод класу полісахаридів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исталічна безбарвна речовина, солодка на смак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Білий аморфний порошок,не розчинний у воді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Як чиста речовина відома у вигляді вати і фільтрувального паперу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 великих кількостях міститься у картоплі, рисі, пшениці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творює оболонки  рослинних клітин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заємодіє з йодом, утворюючи речовину синього кольору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ступає в реакцію гідролізу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лекули мають і лінійну і розгалужену структуру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лекули мають  лише  лінійну  структуру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є більший ступінь полімеризації.</w:t>
      </w:r>
    </w:p>
    <w:p>
      <w:pPr>
        <w:pStyle w:val="Normal"/>
        <w:ind w:left="360" w:hanging="21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повідь: 1. Целюлоза – 3,6, 8,10,12,13.</w:t>
      </w:r>
    </w:p>
    <w:p>
      <w:pPr>
        <w:pStyle w:val="Normal"/>
        <w:ind w:left="360" w:hanging="21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2.Крохмаль – 3, 5, 7, 9, 10, 11.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)Здійснити перетворення:</w:t>
      </w:r>
    </w:p>
    <w:p>
      <w:pPr>
        <w:pStyle w:val="Normal"/>
        <w:ind w:left="76" w:hanging="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→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→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6  </w:t>
      </w:r>
      <w:r>
        <w:rPr>
          <w:sz w:val="24"/>
          <w:szCs w:val="24"/>
        </w:rPr>
        <w:t>→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</w:t>
      </w:r>
    </w:p>
    <w:p>
      <w:pPr>
        <w:pStyle w:val="Normal"/>
        <w:ind w:left="76" w:hanging="0"/>
        <w:jc w:val="lef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. Домашнє завдання</w:t>
      </w:r>
    </w:p>
    <w:p>
      <w:pPr>
        <w:pStyle w:val="Normal"/>
        <w:ind w:left="76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готуватися до захисту проектів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ти завдання  «незакінчене речення « .результати переслати на вайбер .0989576626 .попередні завдання теж .</w:t>
      </w:r>
    </w:p>
    <w:p>
      <w:pPr>
        <w:pStyle w:val="Normal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5:00Z</dcterms:created>
  <dc:creator>User</dc:creator>
  <dc:description/>
  <dc:language>en-US</dc:language>
  <cp:lastModifiedBy>home</cp:lastModifiedBy>
  <dcterms:modified xsi:type="dcterms:W3CDTF">2020-04-15T18:15:00Z</dcterms:modified>
  <cp:revision>2</cp:revision>
  <dc:subject/>
  <dc:title/>
</cp:coreProperties>
</file>