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DAE1E8"/>
        </w:pBdr>
        <w:shd w:fill="FFFFFF" w:val="clear"/>
        <w:spacing w:before="48" w:after="48"/>
        <w:jc w:val="center"/>
        <w:rPr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Юрій Винничук. “Місце для дракона” – повість-казка про сучасний світ, у якому й досі живуть “драконячі закони”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Юрій Винничук народився 18 березня 1952 р. в місті Івано-Франківськ у родині лікаря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1969 році Винничук Ю. П. вступив до Прикарпатського університету ім. В. Стефаника, працював учителем української мови та літератури. У 1974 році переїжджає до Львова, де йому довелося спробувати себе у різного роду спеціальностях: від звичайного вантажника до професійного дизайнера-оформлювача. Винничук працює режисером у Львівському театрі естради «Не журись. Працював редактором таких журналів та газет, як «Post-Поступ», «Гульвіса», «Поступ».</w:t>
      </w:r>
      <w:r>
        <w:rPr>
          <w:rStyle w:val="StrongEmphasis"/>
          <w:sz w:val="28"/>
          <w:szCs w:val="28"/>
        </w:rPr>
        <w:t> 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увши, яке широке поле діяльності Юрія Винничук, ми розуміємо, що це серйозна особистість, яка зробила великий внесок в розвиток сучасної української літератури. На сьогоднішній день Юрію уже 64 роки, його твори перекладалися в Англії, Аргентині, Білорусі, Канаді, Німеччині, Польщі, Сербії, США, Франції, Хорватії, Чехії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, не применшуючи вартості усіх «дорослих» творів Юрія Винничука, найбільшої уваги потрібно надати його казкам. В одному інтерв’ю Юрій Винничук сам зауважив, що з дитинства і досі дуже любить казки, і йому здається, що він постійно пише самі казки. 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</w:t>
      </w:r>
      <w:r>
        <w:rPr>
          <w:rStyle w:val="StrongEmphasis"/>
          <w:sz w:val="28"/>
          <w:szCs w:val="28"/>
        </w:rPr>
        <w:t xml:space="preserve">Історичний коментар 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 Стародавній Греції був такий вираз: «Драконівські закони писані не чорнилом, а кров’ю», пов’язаний з діяльністю давньогрецького правителя Дракона (за іншими джерелами Драконта). Звід законів, уведений ним, передбачав надзвичайно суворі покарання – смертну кару – за провини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ни настільки закріпились у тогочасному суспільстві, що відмінити їх не наважувались і наступні правителі Греції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вість казка «Місце для дракона» алегорично розповідає про сучасне життя. Насправді в усі часи закон і правда залежить від тих, на чиєму боці сила. Нажаль, для можновладців часто не важливо, що в багатьох випадках заради утвердження та підтримки їхніх законів ллється невинна кр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0" w:hanging="360"/>
        <w:rPr>
          <w:sz w:val="28"/>
          <w:szCs w:val="28"/>
        </w:rPr>
      </w:pPr>
      <w:r>
        <w:rPr>
          <w:sz w:val="28"/>
          <w:szCs w:val="28"/>
        </w:rPr>
        <w:t>Що ж таке повість-казка? Чим вона відрізняється від казки? 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310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</w:rPr>
        <w:t>Повість</w:t>
      </w:r>
      <w:r>
        <w:rPr>
          <w:sz w:val="28"/>
          <w:szCs w:val="28"/>
        </w:rPr>
        <w:t> — епічний жанр середнього розміру. Частіше за все їй відводять місце між романом і оповіданням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</w:rPr>
        <w:t>Повість-казка</w:t>
      </w:r>
      <w:r>
        <w:rPr>
          <w:sz w:val="28"/>
          <w:szCs w:val="28"/>
        </w:rPr>
        <w:t>, або казкова повість вирізняється тим, що в ній, як і в казці, багато вигадки та фантазії, але герої діють протягом тривалого часу.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                                           </w:t>
      </w:r>
      <w:r>
        <w:rPr>
          <w:rStyle w:val="StrongEmphasis"/>
          <w:sz w:val="28"/>
          <w:szCs w:val="28"/>
          <w:lang w:val="uk-UA"/>
        </w:rPr>
        <w:t>Порівняльна таблиця</w:t>
      </w:r>
    </w:p>
    <w:tbl>
      <w:tblPr>
        <w:tblW w:w="109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67"/>
        <w:gridCol w:w="5468"/>
      </w:tblGrid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льклорні казки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ітературні казки</w:t>
            </w:r>
          </w:p>
        </w:tc>
      </w:tr>
      <w:tr>
        <w:trPr/>
        <w:tc>
          <w:tcPr>
            <w:tcW w:w="10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і народом та відображають народні уявлення та ідеали;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ють конкретного автора, вплив якого відчутний у тексті</w:t>
            </w:r>
          </w:p>
        </w:tc>
      </w:tr>
      <w:tr>
        <w:trPr/>
        <w:tc>
          <w:tcPr>
            <w:tcW w:w="10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ерої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є чітке розмежування героїв на позитивних та негативних;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е поєднання доброго та поганого у характері героя, який більше, ніж фольклорний, наближений до життя;</w:t>
            </w:r>
          </w:p>
        </w:tc>
      </w:tr>
      <w:tr>
        <w:trPr/>
        <w:tc>
          <w:tcPr>
            <w:tcW w:w="10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ісце та час</w:t>
            </w:r>
          </w:p>
        </w:tc>
      </w:tr>
      <w:tr>
        <w:trPr/>
        <w:tc>
          <w:tcPr>
            <w:tcW w:w="5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відбувається в умовному казковому часі та просторі.</w:t>
            </w:r>
          </w:p>
        </w:tc>
        <w:tc>
          <w:tcPr>
            <w:tcW w:w="5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ітературних казках часто вказується конкретний час та місце.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Магічний реалізм </w:t>
      </w:r>
      <w:r>
        <w:rPr>
          <w:sz w:val="28"/>
          <w:szCs w:val="28"/>
        </w:rPr>
        <w:t>– це реалізм, у якому органічно поєднуються елементи реального та фантастичного, побутового та міфічного, дійсного та уявного, таємничого. Магічний реалізм притаманний літературі Латинської Америки.</w:t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color w:val="FF0000"/>
          <w:sz w:val="28"/>
          <w:szCs w:val="28"/>
          <w:lang w:val="uk-UA"/>
        </w:rPr>
        <w:t>Записати в зошити, що таке «повість-казка»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3:00Z</dcterms:created>
  <dc:creator>kom</dc:creator>
  <dc:description/>
  <cp:keywords/>
  <dc:language>en-US</dc:language>
  <cp:lastModifiedBy>kom</cp:lastModifiedBy>
  <dcterms:modified xsi:type="dcterms:W3CDTF">2020-04-22T05:50:00Z</dcterms:modified>
  <cp:revision>4</cp:revision>
  <dc:subject/>
  <dc:title>Юрій Винничук</dc:title>
</cp:coreProperties>
</file>