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араграф 68. Виконати  письмово вправу 521 ( завдання 1,2,8), 523, вправу 522, 524 (усно) стор.194-19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4:00Z</dcterms:created>
  <dc:creator>kom</dc:creator>
  <dc:description/>
  <cp:keywords/>
  <dc:language>en-US</dc:language>
  <cp:lastModifiedBy>kom</cp:lastModifiedBy>
  <dcterms:modified xsi:type="dcterms:W3CDTF">2020-05-18T10:57:00Z</dcterms:modified>
  <cp:revision>8</cp:revision>
  <dc:subject/>
  <dc:title>«Інститутка»</dc:title>
</cp:coreProperties>
</file>