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i/>
          <w:i/>
          <w:iCs/>
          <w:color w:val="75230D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ема: Трагедія жінки-матері, боротьба за своє материнство, жорстокість народної моралі(</w:t>
      </w:r>
      <w:r>
        <w:rPr>
          <w:sz w:val="28"/>
          <w:szCs w:val="28"/>
        </w:rPr>
        <w:t>Т. Шевченко «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шім раї на землі</w:t>
      </w: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.Наскрізний ліризм творів Шевченка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b/>
          <w:bCs/>
          <w:color w:val="000000"/>
        </w:rPr>
        <w:br/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У нашім раї на землі</w:t>
      </w:r>
      <w:r>
        <w:rPr>
          <w:b/>
          <w:bCs/>
          <w:i/>
          <w:iCs/>
          <w:sz w:val="28"/>
          <w:szCs w:val="28"/>
          <w:lang w:val="uk-UA"/>
        </w:rPr>
        <w:t>…</w:t>
      </w:r>
      <w:r>
        <w:rPr>
          <w:b/>
          <w:bCs/>
          <w:i/>
          <w:iCs/>
          <w:sz w:val="28"/>
          <w:szCs w:val="28"/>
        </w:rPr>
        <w:t>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(1849)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У творі зображено дві тип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і матер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іпачки: матері, яка народила дитину в шлюбі, і матері -покритки. Обидві долі трагічні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шу матір, яка милується своєю дитиною, не може нею нарадуватися, чекає сумна й тяжка дол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же в умовах кріпацтва годі сподіватися на хороше життя: жін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трачає дітей, які </w:t>
      </w:r>
      <w:r>
        <w:rPr>
          <w:i/>
          <w:iCs/>
          <w:sz w:val="28"/>
          <w:szCs w:val="28"/>
        </w:rPr>
        <w:t>«розійшлись / На заробітки, в москалі»</w:t>
      </w:r>
      <w:r>
        <w:rPr>
          <w:sz w:val="28"/>
          <w:szCs w:val="28"/>
        </w:rPr>
        <w:t>. Вона залишається сама в холодній зимовій хаті, яку нікому протопит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А як світло й урочисто починалася поезія — з перших рядків в уя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икає образ Божої Матері з дитиною на руках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ашім раї на землі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ічого кращого немає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к тая мати молода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З своїм дитяточком малим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Отже, тональність вірша змінюється: від урочистої й теплої напочатку — до сумної в середині й трагічної в кінці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У другій частині вірша в образі покритки автор зображує покріпачену, пригноблену Україну (пригадайте подібні жахливі картини в поемі «Сон» («У всякого своя доля…»): </w:t>
      </w:r>
      <w:r>
        <w:rPr>
          <w:i/>
          <w:iCs/>
          <w:sz w:val="28"/>
          <w:szCs w:val="28"/>
          <w:lang w:val="uk-UA"/>
        </w:rPr>
        <w:t>«То покритка попідтинню / З байстрям шкандибає, / Батько й мати одцурались / Й чужі не приймають!!»</w:t>
      </w:r>
      <w:r>
        <w:rPr>
          <w:sz w:val="28"/>
          <w:szCs w:val="28"/>
          <w:lang w:val="uk-UA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об собак дражнила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 зображення знедоленої жінки в Шевченкових поезіях т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в М. Рильський: «Такого полум’яного материнства… і та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іночої муки не знайти, мабуть, у жодного з поетів світу. Нещасливий в особистому житті, Шевченко найвищу й найчистішу кра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у бачив у жінці, у матері».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i/>
          <w:iCs/>
          <w:sz w:val="28"/>
          <w:szCs w:val="28"/>
        </w:rPr>
        <w:t>Тем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озповідь про важку жіночу долю, долю матері в умовах покріпачення, соціального і національного гніту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i/>
          <w:iCs/>
          <w:sz w:val="28"/>
          <w:szCs w:val="28"/>
        </w:rPr>
        <w:t>Ідея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звеличення святості матері, того найціннішого, що є для кожної людини; засудження соціального устрою, який змусив страждати багатьох жінок.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Основна дум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«Слово мамо. Великеє, /Найкращеє слово!»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НА ДОПОМОГУ</w:t>
      </w:r>
    </w:p>
    <w:p>
      <w:pPr>
        <w:pStyle w:val="Style14"/>
        <w:shd w:fill="FFFFFF" w:val="clear"/>
        <w:spacing w:lineRule="atLeast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6:00Z</dcterms:created>
  <dc:creator>RUS</dc:creator>
  <dc:description/>
  <cp:keywords/>
  <dc:language>en-US</dc:language>
  <cp:lastModifiedBy>kom</cp:lastModifiedBy>
  <dcterms:modified xsi:type="dcterms:W3CDTF">2020-04-09T06:12:00Z</dcterms:modified>
  <cp:revision>18</cp:revision>
  <dc:subject/>
  <dc:title>Т</dc:title>
</cp:coreProperties>
</file>