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Опрацювати параграф 37. Виконати вправу 382, 383 (усно), вправа 384, 385 (письмово). Уважно ознайомитися із синтаксичним розбором речення з відокремленими членами на стор. 168. Підготуватися до контрольної робо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52:00Z</dcterms:created>
  <dc:creator>kom</dc:creator>
  <dc:description/>
  <cp:keywords/>
  <dc:language>en-US</dc:language>
  <cp:lastModifiedBy>kom</cp:lastModifiedBy>
  <dcterms:modified xsi:type="dcterms:W3CDTF">2020-05-13T05:20:00Z</dcterms:modified>
  <cp:revision>4</cp:revision>
  <dc:subject/>
  <dc:title>                                                    </dc:title>
</cp:coreProperties>
</file>