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ія літератур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ічне — </w:t>
      </w:r>
      <w:r>
        <w:rPr>
          <w:rFonts w:cs="Times New Roman" w:ascii="Times New Roman" w:hAnsi="Times New Roman"/>
          <w:sz w:val="24"/>
          <w:szCs w:val="24"/>
        </w:rPr>
        <w:t>від грецького слова "комікос" — смішне. У сучасному вжитку цей термін є родовим поняттям для означення різноманітних відтінків смішного, все, що може викликати сміх, — об'єкт комічног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умор  —</w:t>
      </w:r>
      <w:r>
        <w:rPr>
          <w:rFonts w:cs="Times New Roman" w:ascii="Times New Roman" w:hAnsi="Times New Roman"/>
          <w:sz w:val="24"/>
          <w:szCs w:val="24"/>
        </w:rPr>
        <w:t>доброзичливо-глузливе ставлення до чого-небудь, спрямоване на викриття. Фізична або вербальна дія, яка має на меті розсмішити. Поняття гумору ґрунтується на спостережливості та аналітичності мислення, тому бути в доброму гуморі - бути спостережливим та мислити філософськи - підмічати єдність та боротьбу протилежностей в межах однієї сутності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тира</w:t>
      </w:r>
      <w:r>
        <w:rPr>
          <w:rFonts w:cs="Times New Roman" w:ascii="Times New Roman" w:hAnsi="Times New Roman"/>
          <w:sz w:val="24"/>
          <w:szCs w:val="24"/>
        </w:rPr>
        <w:t xml:space="preserve"> (лат. satira, від satura — суміш, усяка всячина) — особливий спосіб-художнього відображення дійсності, який полягає в гострому осудливому осміянні негативн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Іронія</w:t>
      </w:r>
      <w:r>
        <w:rPr>
          <w:rFonts w:cs="Times New Roman" w:ascii="Times New Roman" w:hAnsi="Times New Roman"/>
          <w:sz w:val="24"/>
          <w:szCs w:val="24"/>
        </w:rPr>
        <w:t>( від гр. удавання) - це прихована насмішка над явищем чи особою, про які говорять у позитивному чи навіть у захопленому тоні, маючи на увазі зовсім протилежне з метою насмішки над цим( явищем чи особо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ій образ</w:t>
      </w:r>
      <w:r>
        <w:rPr>
          <w:rFonts w:cs="Times New Roman" w:ascii="Times New Roman" w:hAnsi="Times New Roman"/>
          <w:sz w:val="24"/>
          <w:szCs w:val="24"/>
        </w:rPr>
        <w:t xml:space="preserve"> - це узагальнена і разом з тим конкретна картина людського життя чи навколишнього світу, що створена творчою уявою митця. Мета образу: передати загальне через одиничне, не наслідуючи дійсність, а відтворюючи її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удожні засоби</w:t>
      </w:r>
      <w:r>
        <w:rPr>
          <w:rFonts w:cs="Times New Roman" w:ascii="Times New Roman" w:hAnsi="Times New Roman"/>
          <w:sz w:val="24"/>
          <w:szCs w:val="24"/>
        </w:rPr>
        <w:t xml:space="preserve"> (зображально-виражальні) — сукупність прийомів, способів діяльності письменника, за допомогою яких він досягає мети — творить художньо-естетичну вартість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 конструю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чинки Вітька до серця кохано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2297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 художні засоби використовує автор для створення гумористичних ситуацій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ШНЕ Й СУМНЕ В ПОВІСТІ «ВІТЬКА + ГАЛЯ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ішне: наслідування Федьком книжних романів;  комічні ситуації із серенадою, листом до редакції, приворотним зіллям та і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не : стан побутового обслуговування на селі; бідність селян; обмежені можливості культурного розвитку, дозвілля; виготовлення небезпечних іграшок та їхнє використання; обмундирування міліціонерів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57:00Z</dcterms:created>
  <dc:creator>kom</dc:creator>
  <dc:description/>
  <cp:keywords/>
  <dc:language>en-US</dc:language>
  <cp:lastModifiedBy>kom</cp:lastModifiedBy>
  <dcterms:modified xsi:type="dcterms:W3CDTF">2020-05-06T19:03:00Z</dcterms:modified>
  <cp:revision>1</cp:revision>
  <dc:subject/>
  <dc:title>Теорія літератури: </dc:title>
</cp:coreProperties>
</file>