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Текст, його основні ознаки. Будова тексту. Мікротема й абзац</w:t>
      </w:r>
      <w:r>
        <w:rPr>
          <w:b/>
          <w:color w:val="FF0000"/>
          <w:sz w:val="36"/>
          <w:szCs w:val="36"/>
          <w:lang w:val="uk-UA"/>
        </w:rPr>
        <w:t>.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</w:rPr>
        <w:t>Текст</w:t>
      </w:r>
      <w:r>
        <w:rPr>
          <w:rStyle w:val="StrongEmphasis"/>
          <w:color w:val="4682B4"/>
          <w:sz w:val="28"/>
          <w:szCs w:val="28"/>
        </w:rPr>
        <w:t> </w:t>
      </w:r>
      <w:r>
        <w:rPr>
          <w:color w:val="000000"/>
          <w:sz w:val="28"/>
          <w:szCs w:val="28"/>
        </w:rPr>
        <w:t>— літературно опрацьоване чи усне повідомлення, яке складається з ланцюга речень-висловлювань, об’єднаних в єдине ціле задумом, ідеєю. Це об’єднана смисловим зв’язком послідовність знакових одиниць, основними рисами якої є зв’язність і цілісність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і характерні такі озна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’язн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існ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ька м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тивн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тивність (зв’язок із контексто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смислових частин та їх єдн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орнут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ізм зображуваного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еред названих ознак найважливішими є зв’язність і цілісність.</w:t>
      </w:r>
      <w:r>
        <w:rPr>
          <w:color w:val="000000"/>
          <w:sz w:val="28"/>
          <w:szCs w:val="28"/>
        </w:rPr>
        <w:t xml:space="preserve"> Зв’язність — властивість, що характеризує особливості з’єднання всередині тексту його елементів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існість — властивість, пов’язана зі смисловою єдністю. Текст може бути зв’язний, але не цілісний і, навпаки, цілісний, але не зв’язний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кст поділяється на абзаци</w:t>
      </w:r>
      <w:r>
        <w:rPr>
          <w:color w:val="000000"/>
          <w:sz w:val="28"/>
          <w:szCs w:val="28"/>
        </w:rPr>
        <w:t>. Кожен із них додає щось нове, і в ньому теж можна визначити свою тему, яка називається мікротемою. Тому текст має тему, а його абзаци — мікротеми. Скільки в тексті абзаців, стільки й мікротем. У кожній мікротемі є тематичне речення, в якому й виражена мікротема. Кожен абзац пишуть із нового рядка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Тема тексту розкривається за допомогою мікротем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ікротема</w:t>
      </w:r>
      <w:r>
        <w:rPr>
          <w:color w:val="000000"/>
          <w:sz w:val="28"/>
          <w:szCs w:val="28"/>
        </w:rPr>
        <w:t xml:space="preserve"> — це частина загальної теми. </w:t>
      </w:r>
    </w:p>
    <w:p>
      <w:pPr>
        <w:pStyle w:val="Style14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Абзац </w:t>
      </w:r>
      <w:r>
        <w:rPr>
          <w:color w:val="000000"/>
          <w:sz w:val="28"/>
          <w:szCs w:val="28"/>
        </w:rPr>
        <w:t>— це частина тексту, об’єднана однією мікротем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8:00Z</dcterms:created>
  <dc:creator>kom</dc:creator>
  <dc:description/>
  <cp:keywords/>
  <dc:language>en-US</dc:language>
  <cp:lastModifiedBy>kom</cp:lastModifiedBy>
  <dcterms:modified xsi:type="dcterms:W3CDTF">2020-04-28T18:46:00Z</dcterms:modified>
  <cp:revision>6</cp:revision>
  <dc:subject/>
  <dc:title>Текст, його основні ознаки</dc:title>
</cp:coreProperties>
</file>