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hd w:fill="FFFFFF" w:val="clear"/>
        <w:rPr/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color w:val="FF0000"/>
          <w:sz w:val="28"/>
          <w:szCs w:val="28"/>
          <w:lang w:val="uk-UA"/>
        </w:rPr>
        <w:t>ВИКОНАТИ  ЗАВДАННЯ І НАДІСЛАТИ МЕНІ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► </w:t>
      </w:r>
      <w:r>
        <w:rPr>
          <w:b/>
          <w:sz w:val="28"/>
          <w:szCs w:val="28"/>
        </w:rPr>
        <w:t>Спишіть, уставляючи пропущені букви та розставляючи розді</w:t>
        <w:softHyphen/>
        <w:t>лові знаки.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Я дуже люблю як сп..ває бабуся. Ще ранок дихає прох..лодою від сну підводиться трава (</w:t>
      </w:r>
      <w:r>
        <w:rPr>
          <w:i/>
          <w:iCs/>
          <w:sz w:val="28"/>
          <w:szCs w:val="28"/>
        </w:rPr>
        <w:t>А. Малишко</w:t>
      </w:r>
      <w:r>
        <w:rPr>
          <w:sz w:val="28"/>
          <w:szCs w:val="28"/>
        </w:rPr>
        <w:t>). Ввеч..рі на небі сп..лахують міріади зірок а на морі стел..ться м..сячна доріжка.</w:t>
      </w:r>
    </w:p>
    <w:p>
      <w:pPr>
        <w:pStyle w:val="Style15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Вони раділи справжньому т..плу і сонцю які зм..нили все навкру</w:t>
        <w:softHyphen/>
        <w:t>ги. Уся пр..рода розуміла що пр..йшла зима. На м..рському бер..зі діти зб..рали різнокольорові камінці д..рослі спостерігали за ним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 xml:space="preserve">►  </w:t>
      </w:r>
      <w:r>
        <w:rPr>
          <w:b/>
          <w:sz w:val="28"/>
          <w:szCs w:val="28"/>
          <w:shd w:fill="FFFFFF" w:val="clear"/>
        </w:rPr>
        <w:t>Розподіліть речення в дві групи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Складне речення зі сполучниковим звя'зко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Складне речення з безсполучниковим звя'зком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1. Ніч пливе за вікном, все заснуло кругом (В. Сосюра). 2. Сяє сонце з неба ясно, і цвіте калина красна (Б. Грінченко). 3. Добре пригріває весняне сонечко, і підсихає в лісі земля. 4. Хто мовчить, той двох навчить.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►  </w:t>
      </w:r>
      <w:r>
        <w:rPr>
          <w:b/>
          <w:sz w:val="28"/>
          <w:szCs w:val="28"/>
          <w:shd w:fill="FFFFFF" w:val="clear"/>
        </w:rPr>
        <w:t>Складіть частини прислів'їв. Запишіть. Поясніть розділові знаки.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Життя не має ціни                                   правда мовчи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ли гроші говорять                                але воля дорожча за житт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ідна мова не полова:                             там непорядки водять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 слова з ділом розходяться                   а гострі слова роблять ворогі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гідні слова роблять приятелів            її за вітром не розвіє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5:00Z</dcterms:created>
  <dc:creator>kom</dc:creator>
  <dc:description/>
  <cp:keywords/>
  <dc:language>en-US</dc:language>
  <cp:lastModifiedBy>kom</cp:lastModifiedBy>
  <dcterms:modified xsi:type="dcterms:W3CDTF">2020-04-22T05:19:00Z</dcterms:modified>
  <cp:revision>8</cp:revision>
  <dc:subject/>
  <dc:title>Повторити правила параграфа 60</dc:title>
</cp:coreProperties>
</file>