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вивчене з теми "Займенник" (параграф 40-45) і підготуватися до контроль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0:00Z</dcterms:created>
  <dc:creator>kom</dc:creator>
  <dc:description/>
  <cp:keywords/>
  <dc:language>en-US</dc:language>
  <cp:lastModifiedBy>kom</cp:lastModifiedBy>
  <dcterms:modified xsi:type="dcterms:W3CDTF">2020-05-18T05:18:00Z</dcterms:modified>
  <cp:revision>2</cp:revision>
  <dc:subject/>
  <dc:title>Повторити вивчене з теми "Займенник" (параграф 40-45) і підготуватися до контрольної роботи</dc:title>
</cp:coreProperties>
</file>