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и правило на стор.165.Прочитати текст "Історія книжки" на стор.166.Виконати завдання ІІ. Прочитати текст ще раз,закрити підручник і написати в зошиті докладний переказ  тексту. Написане перевірити й надіслати ме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5:00Z</dcterms:created>
  <dc:creator>kom</dc:creator>
  <dc:description/>
  <cp:keywords/>
  <dc:language>en-US</dc:language>
  <cp:lastModifiedBy>kom</cp:lastModifiedBy>
  <dcterms:modified xsi:type="dcterms:W3CDTF">2020-04-08T10:58:00Z</dcterms:modified>
  <cp:revision>2</cp:revision>
  <dc:subject/>
  <dc:title>Прочитати правило на стор</dc:title>
</cp:coreProperties>
</file>