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Ознайомитися з біографією Павла Глазового на стор.229.Прочитати гуморески «Еволюція», «Найважча роль», «Заморські гості», «Похвала». Вивчити напам’ять одну з гуморес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8:00Z</dcterms:created>
  <dc:creator>kom</dc:creator>
  <dc:description/>
  <cp:keywords/>
  <dc:language>en-US</dc:language>
  <cp:lastModifiedBy>kom</cp:lastModifiedBy>
  <dcterms:modified xsi:type="dcterms:W3CDTF">2020-05-18T10:22:00Z</dcterms:modified>
  <cp:revision>4</cp:revision>
  <dc:subject/>
  <dc:title>Опрацювати параграф 36 на стор</dc:title>
</cp:coreProperties>
</file>