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и абзаци: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ступ</w:t>
      </w:r>
      <w:r>
        <w:rPr>
          <w:sz w:val="28"/>
          <w:szCs w:val="28"/>
        </w:rPr>
        <w:t xml:space="preserve"> (теза, три точки зору на дану проблему);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аргументи</w:t>
      </w:r>
      <w:r>
        <w:rPr>
          <w:sz w:val="28"/>
          <w:szCs w:val="28"/>
        </w:rPr>
        <w:t xml:space="preserve"> (по-перше, я вважаю.... по-друге, ...);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сновок (</w:t>
      </w:r>
      <w:r>
        <w:rPr>
          <w:sz w:val="28"/>
          <w:szCs w:val="28"/>
        </w:rPr>
        <w:t>отже, гідність людини - ...)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highlight w:val="yellow"/>
          <w:lang w:val="uk-UA"/>
        </w:rPr>
        <w:t>Наприклад</w:t>
      </w:r>
      <w:r>
        <w:rPr>
          <w:b/>
          <w:color w:val="FF0000"/>
          <w:sz w:val="28"/>
          <w:szCs w:val="28"/>
          <w:lang w:val="uk-UA"/>
        </w:rPr>
        <w:t>,                      "Що я роблю для здійснення своєї мрії":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Я мрію стати перекладачем. Що ж я роблю для здійснення цієї мрії? Багато працюю над собою, вчусь. Щодня я вивчаю нові англійські слова за картками, поповнюючи свій лексичний запас. Не забуваю я і про рідну мову, адже неможливо вивчити іноземну, не знаючи свої материнської мови………………………………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рію стати професійним художником. Для здійснення цієї мрії потрібно багато терпіння та практики. Кожен день я малюю те, що мені сподобається. Навколо така гарна погода, стільки різних людей! Кожен має свої особливості та справи, мрії та думки. Мені подобається малювання тим, що я можу………………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9:00Z</dcterms:created>
  <dc:creator>kom</dc:creator>
  <dc:description/>
  <cp:keywords/>
  <dc:language>en-US</dc:language>
  <cp:lastModifiedBy>kom</cp:lastModifiedBy>
  <dcterms:modified xsi:type="dcterms:W3CDTF">2020-04-28T18:42:00Z</dcterms:modified>
  <cp:revision>6</cp:revision>
  <dc:subject/>
  <dc:title>Написати письмовий твір розповідного характеру з елементами роздуму в художньому стилі (орієнтовні теми: «Що я роблю для здійснення своєї мрії», «У чому полягає гідність людини», «Що важливіше –наполегливість чи скромність») з використанням займенників, </dc:title>
</cp:coreProperties>
</file>