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Опрацювати параграф 45, вивчити правила на стор.223-224. Виконати вправу 502, 504 (усно), вправа 503,505 (письмово).Розглянути таблицю відмінювання вказівних займенників на стор. 224. Ознайомитися із послідовністю розбору займенника як частини мови і виконати вправу 508 за зразком на стор. 2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47:00Z</dcterms:created>
  <dc:creator>kom</dc:creator>
  <dc:description/>
  <cp:keywords/>
  <dc:language>en-US</dc:language>
  <cp:lastModifiedBy>kom</cp:lastModifiedBy>
  <dcterms:modified xsi:type="dcterms:W3CDTF">2020-05-11T18:57:00Z</dcterms:modified>
  <cp:revision>2</cp:revision>
  <dc:subject/>
  <dc:title>Опрацювати параграф 45, вивчити правила на стор</dc:title>
</cp:coreProperties>
</file>