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Написати письмовий твір на одну із тем: «Ідея соборності та незалежності України» (за романом «Чорна рада» П.Куліша), «Антикріпосницька спрямованість повісті Марка Вовчка «Інститутка». Надіслат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39:00Z</dcterms:created>
  <dc:creator>kom</dc:creator>
  <dc:description/>
  <cp:keywords/>
  <dc:language>en-US</dc:language>
  <cp:lastModifiedBy>kom</cp:lastModifiedBy>
  <dcterms:modified xsi:type="dcterms:W3CDTF">2020-05-25T05:45:00Z</dcterms:modified>
  <cp:revision>1</cp:revision>
  <dc:subject/>
  <dc:title>Написати письмовий твір на одну із тем: «Ідея соборності та незалежності України» (за романом «Чорна рада» П</dc:title>
</cp:coreProperties>
</file>