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араграф 36 на стор.202. Виконати вправу 435, 440,443, 447 (письмово), вправа 433, 434, 436,438, 446 (ус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8:00Z</dcterms:created>
  <dc:creator>kom</dc:creator>
  <dc:description/>
  <cp:keywords/>
  <dc:language>en-US</dc:language>
  <cp:lastModifiedBy>kom</cp:lastModifiedBy>
  <dcterms:modified xsi:type="dcterms:W3CDTF">2020-05-18T08:44:00Z</dcterms:modified>
  <cp:revision>2</cp:revision>
  <dc:subject/>
  <dc:title>Опрацювати параграф 36 на стор</dc:title>
</cp:coreProperties>
</file>