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«Інститутка»</w:t>
      </w:r>
    </w:p>
    <w:p>
      <w:pPr>
        <w:pStyle w:val="Style14"/>
        <w:shd w:fill="FFFFFF" w:val="clear"/>
        <w:rPr/>
      </w:pPr>
      <w:r>
        <w:rPr>
          <w:rStyle w:val="StrongEmphasis"/>
        </w:rPr>
        <w:t>Жанр </w:t>
      </w:r>
      <w:r>
        <w:rPr/>
        <w:t> — соціальна повість</w:t>
        <w:br/>
      </w:r>
      <w:r>
        <w:rPr>
          <w:rStyle w:val="StrongEmphasis"/>
        </w:rPr>
        <w:t>Час написання</w:t>
      </w:r>
      <w:r>
        <w:rPr/>
        <w:t> — 1858-1859 роки</w:t>
        <w:br/>
      </w:r>
      <w:r>
        <w:rPr>
          <w:rStyle w:val="StrongEmphasis"/>
        </w:rPr>
        <w:t>Тема:</w:t>
      </w:r>
      <w:r>
        <w:rPr/>
        <w:t> зображення тяжкого становища кріпаків та наростання стихійного протесту проти несправедливості та неволі.</w:t>
      </w:r>
    </w:p>
    <w:p>
      <w:pPr>
        <w:pStyle w:val="Style14"/>
        <w:shd w:fill="FFFFFF" w:val="clear"/>
        <w:rPr/>
      </w:pPr>
      <w:r>
        <w:rPr/>
        <w:t>Марко Вовчок чимало уваги приділила змалюванню почуття волелюбності народних мас, показові протилежних поглядів на любов, шлюб, солдатчину.</w:t>
      </w:r>
    </w:p>
    <w:p>
      <w:pPr>
        <w:pStyle w:val="Style14"/>
        <w:shd w:fill="FFFFFF" w:val="clear"/>
        <w:rPr/>
      </w:pPr>
      <w:r>
        <w:rPr>
          <w:rStyle w:val="StrongEmphasis"/>
          <w:i/>
          <w:iCs/>
        </w:rPr>
        <w:t>Повість «Інститутка»</w:t>
      </w:r>
      <w:r>
        <w:rPr/>
        <w:t> — реалістичний соціально-побутовий твір, у якому на тлі життя і побуту кріпаків та кріпосників правдиво зображені соціальні конфлікти.</w:t>
      </w:r>
    </w:p>
    <w:p>
      <w:pPr>
        <w:pStyle w:val="Style14"/>
        <w:shd w:fill="FFFFFF" w:val="clear"/>
        <w:rPr/>
      </w:pPr>
      <w:r>
        <w:rPr>
          <w:rStyle w:val="StrongEmphasis"/>
        </w:rPr>
        <w:t>Головні герої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ріпаки — Устина, Катря, Прокіп, Назар, бабу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пани — стара поміщиця, панночка, полковий лікар.</w:t>
      </w:r>
    </w:p>
    <w:p>
      <w:pPr>
        <w:pStyle w:val="Style14"/>
        <w:shd w:fill="FFFFFF" w:val="clear"/>
        <w:rPr>
          <w:lang w:val="uk-UA"/>
        </w:rPr>
      </w:pPr>
      <w:r>
        <w:rPr>
          <w:rStyle w:val="StrongEmphasis"/>
        </w:rPr>
        <w:t>Основний прийом композиції:</w:t>
      </w:r>
      <w:r>
        <w:rPr/>
        <w:t> прийом антитези.</w:t>
        <w:br/>
        <w:t>Прийом зіставлення авторка використовує для того, щоб ще яскравіше підкреслити непримиренність двох протилежних соціальних груп, неминучу боротьбу між ними. В результаті якої перемагають герої з високими моральними якостями.</w:t>
      </w:r>
    </w:p>
    <w:p>
      <w:pPr>
        <w:pStyle w:val="Style14"/>
        <w:shd w:fill="FFFFFF" w:val="clear"/>
        <w:rPr/>
      </w:pPr>
      <w:r>
        <w:rPr>
          <w:rStyle w:val="StrongEmphasis"/>
        </w:rPr>
        <w:t>Сюжет</w:t>
      </w:r>
      <w:r>
        <w:rPr/>
        <w:t> повісті побудований на найгострішому конфлікті тогочасного життя між кріпаками й кріпосниками. У творі протиставляються два світи – поневолених і поневолювачів, які існували поряд, але ніколи не зближувалися. Важка праця кріпаків контрастує з неробством, паразитичним існуванням панства; людяність, душевна доброта селян з жорстокістю, свавіллям кріпосників; кохання Прокопа та Устини – «чудним панським коханням».</w:t>
      </w:r>
    </w:p>
    <w:p>
      <w:pPr>
        <w:pStyle w:val="Style14"/>
        <w:shd w:fill="FFFFFF" w:val="clear"/>
        <w:rPr/>
      </w:pPr>
      <w:r>
        <w:rPr>
          <w:rStyle w:val="StrongEmphasis"/>
        </w:rPr>
        <w:t>Композиція</w:t>
      </w:r>
      <w:r>
        <w:rPr/>
        <w:br/>
      </w:r>
      <w:r>
        <w:rPr>
          <w:rStyle w:val="StrongEmphasis"/>
          <w:i/>
          <w:iCs/>
        </w:rPr>
        <w:t>Експозиція</w:t>
      </w:r>
      <w:r>
        <w:rPr/>
        <w:t> — І розділ, у якому читач знайомиться з оповідачкою Устиною; про людей та події розповідається крізь призму світосприйняття героїні.</w:t>
        <w:br/>
      </w:r>
      <w:r>
        <w:rPr>
          <w:rStyle w:val="StrongEmphasis"/>
          <w:i/>
          <w:iCs/>
        </w:rPr>
        <w:t>Зав’язка</w:t>
      </w:r>
      <w:r>
        <w:rPr/>
        <w:t> – Приїзд панночки й обрання Устини покоївкою.</w:t>
        <w:br/>
      </w:r>
      <w:r>
        <w:rPr>
          <w:rStyle w:val="Emphasis"/>
          <w:b/>
          <w:bCs/>
        </w:rPr>
        <w:t>Розвиток дії</w:t>
      </w:r>
      <w:r>
        <w:rPr/>
        <w:t> — настає через загострення стосунків панночки з кріпаками, її одруження і переїзд на хутір. </w:t>
      </w:r>
      <w:r>
        <w:rPr>
          <w:rStyle w:val="StrongEmphasis"/>
          <w:i/>
          <w:iCs/>
        </w:rPr>
        <w:t>Кульмінація</w:t>
      </w:r>
      <w:r>
        <w:rPr/>
        <w:t> – Сцена, у якій пані побила стару кріпачку. Хотіла побити й Устину, але на перешкоді став Прокіп. </w:t>
      </w:r>
      <w:r>
        <w:rPr>
          <w:rStyle w:val="StrongEmphasis"/>
          <w:i/>
          <w:iCs/>
        </w:rPr>
        <w:t>Розв’язка</w:t>
      </w:r>
      <w:r>
        <w:rPr/>
        <w:t> — Прокопа віддають у рекрути, Устина переходить до міста наймичкою.</w:t>
      </w:r>
    </w:p>
    <w:p>
      <w:pPr>
        <w:pStyle w:val="Style14"/>
        <w:shd w:fill="FFFFFF" w:val="clear"/>
        <w:rPr/>
      </w:pPr>
      <w:r>
        <w:rPr>
          <w:rStyle w:val="StrongEmphasis"/>
        </w:rPr>
        <w:t>Тематика.</w:t>
      </w:r>
      <w:r>
        <w:rPr/>
        <w:t> Реалістичний показ нестерпного становища селян, викликаного жорстокістю кріпосників, наростання стихійного протесту проти панів, перші прояви непокори пригноблених, зображення моралі панів і трудового народу, стану тодішньої освіти.</w:t>
      </w:r>
    </w:p>
    <w:p>
      <w:pPr>
        <w:pStyle w:val="Style14"/>
        <w:shd w:fill="FFFFFF" w:val="clear"/>
        <w:rPr/>
      </w:pPr>
      <w:r>
        <w:rPr>
          <w:rStyle w:val="StrongEmphasis"/>
        </w:rPr>
        <w:t>Характеристика.</w:t>
      </w:r>
      <w:r>
        <w:rPr/>
        <w:t> Марко Вовчок змалювала повновладну поміщицю і повністю залежних від її волі кріпаків. Вона правдиво показала їхнє життя, їхнє підневільне, безправне становище. «Сидимо було день при дні у дівочій та робимо», — розповідає Устина. «Спасибі хоч за те, що не б’ють десять раз на день, як от по інших, чуємо».</w:t>
      </w:r>
    </w:p>
    <w:p>
      <w:pPr>
        <w:pStyle w:val="Style14"/>
        <w:shd w:fill="FFFFFF" w:val="clear"/>
        <w:rPr/>
      </w:pPr>
      <w:r>
        <w:rPr/>
        <w:t>Описано в повісті знущання й наруги, яких зазнали кріпаки від панночки. Малюючи цей образ, Марко Вовчок зуміла показати своє ставлення до таких панночок. Щоб викликати презирство й ненависть читачів, автор показує непристойні вчинки панночки, добираючи відповідні мовні засоби. Так, до слова «кричить» вона добирає синоніми «репече», «дзвякотить».</w:t>
      </w:r>
    </w:p>
    <w:p>
      <w:pPr>
        <w:pStyle w:val="Style14"/>
        <w:shd w:fill="FFFFFF" w:val="clear"/>
        <w:rPr/>
      </w:pPr>
      <w:r>
        <w:rPr/>
        <w:t>Своїм твором засудила Марко Вовчок бездіяльність і слабодухість окремих панів-лібералів. Таким є полковий лікар. Спочатку він несміливо захищав своїх кріпаків, та дуже швидко відступився, сказавши: «Робитиму все так, як ти сама надумаєш». Кріпаки сподівалися, що він захистить їх від лютої дружини, але лікар виявився безвольним, не захотів сваритися з панночкою, не зміг осудити її за нелюдяні вчинки.</w:t>
      </w:r>
    </w:p>
    <w:p>
      <w:pPr>
        <w:pStyle w:val="Style14"/>
        <w:shd w:fill="FFFFFF" w:val="clear"/>
        <w:rPr/>
      </w:pPr>
      <w:r>
        <w:rPr/>
        <w:t>Та центральними в повісті є образи селян-кріпаків, які виступають носіями моралі трудового народу. Вони чесні, роботящі, з почуттям власної гідності, вільнолюбні. Їх глибоко обурює соціальна несправедливість. У дечому вони різні: Прокіп готовий до помсти щомиті, Назар єдиним способом позбутися кріпацької неволі вважає втечу від пана, Катря свій гнів виявляє відверто, а Устина, хоч і ненавидить панів, покірно зносить їхні знущання.</w:t>
      </w:r>
    </w:p>
    <w:p>
      <w:pPr>
        <w:pStyle w:val="Style14"/>
        <w:shd w:fill="FFFFFF" w:val="clear"/>
        <w:rPr/>
      </w:pPr>
      <w:r>
        <w:rPr/>
        <w:t>Марко Вовчок основну увагу концентрує на діях і вчинках героїв. А всі дії, вчинки, прагнення й інтереси кріпаків підпорядковані боротьбі за визволення з-під кріпосницької залежності, чи, як говорить Устина, «…з пекла, з кормиги».</w:t>
      </w:r>
    </w:p>
    <w:p>
      <w:pPr>
        <w:pStyle w:val="Style14"/>
        <w:shd w:fill="FFFFFF" w:val="clear"/>
        <w:rPr>
          <w:rFonts w:ascii="Helvetica" w:hAnsi="Helvetica" w:cs="Helvetica"/>
          <w:color w:val="404040"/>
          <w:sz w:val="26"/>
          <w:szCs w:val="26"/>
        </w:rPr>
      </w:pPr>
      <w:r>
        <w:rPr>
          <w:rFonts w:cs="Helvetica" w:ascii="Helvetica" w:hAnsi="Helvetica"/>
          <w:color w:val="404040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404040"/>
          <w:sz w:val="26"/>
          <w:szCs w:val="26"/>
          <w:lang w:val="uk-UA"/>
        </w:rPr>
      </w:pPr>
      <w:r>
        <w:rPr>
          <w:rFonts w:cs="Helvetica" w:ascii="Helvetica" w:hAnsi="Helvetica"/>
          <w:color w:val="40404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kom</dc:creator>
  <dc:description/>
  <cp:keywords/>
  <dc:language>en-US</dc:language>
  <cp:lastModifiedBy>kom</cp:lastModifiedBy>
  <dcterms:modified xsi:type="dcterms:W3CDTF">2020-05-18T05:44:00Z</dcterms:modified>
  <cp:revision>2</cp:revision>
  <dc:subject/>
  <dc:title>«Інститутка»</dc:title>
</cp:coreProperties>
</file>