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EBEBEB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EBEBEB" w:val="clear"/>
          <w:lang w:val="uk-UA" w:eastAsia="ru-RU"/>
        </w:rPr>
        <w:t>«Таємне Товариство боягузів, або Засіб від переляку № 9» – пригодницька повість сучасної української письменниці Лесі Ворониної.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 xml:space="preserve">У ній, як і в наших улюблених казках, добро перемагає зло. Але цікаво те, що герої-переможці в ній не відважні богатирі й мужні воїни, а, як не дивно, боягу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EBEBEB" w:val="clear"/>
          <w:lang w:eastAsia="ru-RU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 xml:space="preserve"> – Людина, яка здолала свій страх, може перемогти наймогутніших ворогів. Навіть Синьоморд — хоча спочатку нашому героєві треба змінитися самому: пройти небезпечні випробування, навчитися миттєво приймати рішення, від яких залежить доля лю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EBEBEB" w:val="clear"/>
          <w:lang w:eastAsia="ru-RU"/>
        </w:rPr>
        <w:t>Ідея 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 xml:space="preserve">– не потрібно боятися складних ситуацій, рідні люди не залишать ніколи тебе у біді, потрібно знати своє коріння і й любити своїх рід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EBEBEB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EBEBEB" w:val="clear"/>
          <w:lang w:eastAsia="ru-RU"/>
        </w:rPr>
        <w:t>Головна думка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> – заклик поважати своїх батьків, бабусів і дідусів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EBEBEB" w:val="clear"/>
          <w:lang w:eastAsia="ru-RU"/>
        </w:rPr>
        <w:t xml:space="preserve">Уявіть собі, що одного чудового ранку ви прокидаєтеся й помічаєте, що навколо вас відбуваються фантастичні події. Ось ви біжите знайомою вулицею і раптом провалюєтеся крізь люк у секретний штаб Таємного Товариства Боягузів. А ще дізнаєтеся, що ваша рідна бабуся винайшла часоліт, а Землю от-от мають захопити підступні космічні прибульці, які заразили більшість людей вірусом страху І порятунок людства залежить тільки від вас! Виявляється, що головне — це вміти здолати свій страх. І тоді найпотужніша зброя перетворюється на пил, а нездоланних космічних завойовників роблять безпорадними… звичайні земні квіти. От тільки треба в слушну мить зуміти скористатися загадковим </w:t>
      </w:r>
      <w:r>
        <w:rPr>
          <w:rFonts w:cs="Times New Roman" w:ascii="Times New Roman" w:hAnsi="Times New Roman"/>
          <w:color w:val="000000"/>
          <w:sz w:val="24"/>
          <w:szCs w:val="24"/>
          <w:shd w:fill="EBEBEB" w:val="clear"/>
          <w:lang w:eastAsia="ru-RU"/>
        </w:rPr>
        <w:t>ЗАСОБОМ ВІД ПЕРЕЛЯКУ № 9</w:t>
      </w:r>
      <w:r>
        <w:rPr>
          <w:rFonts w:cs="Times New Roman" w:ascii="Times New Roman" w:hAnsi="Times New Roman"/>
          <w:color w:val="000000"/>
          <w:sz w:val="24"/>
          <w:szCs w:val="24"/>
          <w:shd w:fill="EBEBEB" w:val="clear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EBEBEB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8:00Z</dcterms:created>
  <dc:creator>kom</dc:creator>
  <dc:description/>
  <cp:keywords/>
  <dc:language>en-US</dc:language>
  <cp:lastModifiedBy>kom</cp:lastModifiedBy>
  <dcterms:modified xsi:type="dcterms:W3CDTF">2020-04-22T05:39:00Z</dcterms:modified>
  <cp:revision>5</cp:revision>
  <dc:subject/>
  <dc:title>Прочитати біографію письменниці Л</dc:title>
</cp:coreProperties>
</file>