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араграф 66 на стор.191. Виконати вправу 507 (завдання 7), 508, 512, 513 (письмово), вправа 509, 510, 11 (ус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12:00Z</dcterms:created>
  <dc:creator>kom</dc:creator>
  <dc:description/>
  <cp:keywords/>
  <dc:language>en-US</dc:language>
  <cp:lastModifiedBy>kom</cp:lastModifiedBy>
  <dcterms:modified xsi:type="dcterms:W3CDTF">2020-05-12T16:15:00Z</dcterms:modified>
  <cp:revision>2</cp:revision>
  <dc:subject/>
  <dc:title>Опрацювати параграф 66 на стор</dc:title>
</cp:coreProperties>
</file>