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lang w:val="uk-UA"/>
        </w:rPr>
        <w:t>Виконати вправу 509 (усно) стор. 227, вправа 510, 511 (письмо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3:00Z</dcterms:created>
  <dc:creator>kom</dc:creator>
  <dc:description/>
  <cp:keywords/>
  <dc:language>en-US</dc:language>
  <cp:lastModifiedBy>kom</cp:lastModifiedBy>
  <dcterms:modified xsi:type="dcterms:W3CDTF">2020-05-18T10:17:00Z</dcterms:modified>
  <cp:revision>2</cp:revision>
  <dc:subject/>
  <dc:title>   Виконати вправу 509 (усно) стор</dc:title>
</cp:coreProperties>
</file>