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’ЯТК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Як працювати над твором-описом місцевості в художньому стилі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дало дібрати фактичний матеріал (виділіть об’єкти, що складають основу опису місцевості) і підготувати план майбутнього твор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ібрати яскравий заголовок, що виражав би основну думку висловлюванн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тримуватися вимог художнього стилю (доречно використовувати художні засоби — епітети, метафори, порівняння — задля увиразнення мовлення)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користовувати слова і словосполучення на позначення місця розташування об’єктів опису місцевості, як-от: прямо перед нами, неподалік, поруч, у центрі, у далині, трохи далі та ін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дати власне ставлення до місцевості, що описується (захоплення, замилування, здивування тощ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7:00Z</dcterms:created>
  <dc:creator>kom</dc:creator>
  <dc:description/>
  <cp:keywords/>
  <dc:language>en-US</dc:language>
  <cp:lastModifiedBy>kom</cp:lastModifiedBy>
  <dcterms:modified xsi:type="dcterms:W3CDTF">2020-04-29T16:54:00Z</dcterms:modified>
  <cp:revision>4</cp:revision>
  <dc:subject/>
  <dc:title>Письмовий твір-опис місцевості (вулиці, села, міста) на основі особистих спостережень і вражень у художньому стилі, українська мова, 8 клас</dc:title>
</cp:coreProperties>
</file>