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3"/>
        <w:shd w:fill="FFFFFF" w:val="clear"/>
        <w:spacing w:before="0" w:after="3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трольний вибірковий письмовий переказ тексту наукового стилю (з використанням складних речень з різними видами зв'язку)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Прочитайте текст </w:t>
      </w:r>
      <w:r>
        <w:rPr>
          <w:sz w:val="28"/>
          <w:szCs w:val="28"/>
          <w:lang w:val="uk-UA"/>
        </w:rPr>
        <w:t xml:space="preserve">«Зевс Олімпійський» </w:t>
      </w:r>
      <w:r>
        <w:rPr>
          <w:sz w:val="28"/>
          <w:szCs w:val="28"/>
        </w:rPr>
        <w:t>на сто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4 (впр.5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значте тему й основну думку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никова робота. Знайдіть у тлумачному словнику пояснення лексичних значень невідомих вам сл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ладіть план до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читайте ще один раз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пишіть переказ частин, у яких розповідається про історію олімпійських ігор та спорудження й долю статуї Зев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ide">
    <w:name w:val="divid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nt.e-schools.info/onzslovechno/library/&#1055;&#1077;&#1088;&#1077;&#1082;&#1072;&#1079;_9_&#1082;&#1083;.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2:00Z</dcterms:created>
  <dc:creator>kom</dc:creator>
  <dc:description/>
  <cp:keywords/>
  <dc:language>en-US</dc:language>
  <cp:lastModifiedBy>kom</cp:lastModifiedBy>
  <dcterms:modified xsi:type="dcterms:W3CDTF">2020-04-09T05:30:00Z</dcterms:modified>
  <cp:revision>4</cp:revision>
  <dc:subject/>
  <dc:title>Контрольний вибірковий письмовий переказ тексту наукового стилю (з використанням складних речень з різними видами зв'язку)</dc:title>
</cp:coreProperties>
</file>