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Написати твір «Безсмертя і добро, вічність і краса – основа життя людини на землі» (за вивченими творами В.Нестайка «Тореадори з Васюківки», Я.Стельмаха «Митькозавр із Юрківки…», Л.Ворониної «Таємне Товариство боягузів…»)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0:00Z</dcterms:created>
  <dc:creator>kom</dc:creator>
  <dc:description/>
  <cp:keywords/>
  <dc:language>en-US</dc:language>
  <cp:lastModifiedBy>kom</cp:lastModifiedBy>
  <dcterms:modified xsi:type="dcterms:W3CDTF">2020-04-29T17:09:00Z</dcterms:modified>
  <cp:revision>6</cp:revision>
  <dc:subject/>
  <dc:title>Контрольна робота</dc:title>
</cp:coreProperties>
</file>