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Написати письмовий твір на одну з тем: «Загибель яскравої особистості у суспільній неволі» ( за повістю В.Дрозда «Білий кінь Шептало»), «Добро і зло в сучасному світі» ( за повістю Ю.Винничука «Місце для дракона»), «Поетизація першого почуття у повісті В.Чемериса «Вітька + Галя, або Повість про перше кохання»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29:00Z</dcterms:created>
  <dc:creator>kom</dc:creator>
  <dc:description/>
  <cp:keywords/>
  <dc:language>en-US</dc:language>
  <cp:lastModifiedBy>kom</cp:lastModifiedBy>
  <dcterms:modified xsi:type="dcterms:W3CDTF">2020-05-18T10:37:00Z</dcterms:modified>
  <cp:revision>2</cp:revision>
  <dc:subject/>
  <dc:title>Написати письмовий твір на одну з тем: «Загибель яскравої особистості у суспільній неволі» ( за повістю В</dc:title>
</cp:coreProperties>
</file>