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Комплекси загальнорозвивачих вправ для самостійних занять під час карантину</w:t>
      </w:r>
      <w:r>
        <w:rPr>
          <w:sz w:val="32"/>
          <w:szCs w:val="32"/>
          <w:lang w:val="uk-UA"/>
        </w:rPr>
        <w:t xml:space="preserve"> для</w:t>
      </w:r>
      <w:r>
        <w:rPr>
          <w:sz w:val="32"/>
          <w:szCs w:val="32"/>
        </w:rPr>
        <w:t>5-9класів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Дані вправи необхідно виконувати як рано під час ранкової гімнастики ,в режимі дня між виконанням домашніх завдань, так і як міні тренування для компенсації рухового режиму в заміну уроків фізкультур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Для успішного виконання домашніх завдань необхідно: а) дотримуватись техніки безпеки виконання вправ; б)дозування збільшувати поступово; в)заняття проводити систематично і регулярно; г) дотримуватись самоконтролю при їх виконанні. Основні вимоги до домашніх завдань: цілеспрямованість, простота і доступність вправ, забезпечення систематичного контролю та самоконтролю 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</w:t>
      </w:r>
      <w:r>
        <w:rPr>
          <w:sz w:val="32"/>
          <w:szCs w:val="32"/>
        </w:rPr>
        <w:t xml:space="preserve">Комплекс ранкової гімнастики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1. Ходьба на місці (легкий біг 30-40 сек), ходьба 20 сек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2. В. п. - о. с.; руки зігнуті до плечей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>На рахунок 1-2 - праву руку вгору; 3-4 - ліву руку вгору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>5-6 - праву руку до плеча, 7-8 - ліву руку до плеча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иконувати з ходьбою на місц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3. В. п. - о. с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 xml:space="preserve">На рахунок 1-2 - два нахили вправо; ліву руку вгору, праву - вниз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>вздовж тулуба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 xml:space="preserve">3-4 - два нахили вліво, праву руку вгору, ліву вниз, вздовж тулуба </w:t>
      </w:r>
      <w:r>
        <w:rPr>
          <w:sz w:val="32"/>
          <w:szCs w:val="32"/>
          <w:lang w:val="uk-UA"/>
        </w:rPr>
        <w:t xml:space="preserve">                  </w:t>
      </w:r>
      <w:r>
        <w:rPr>
          <w:sz w:val="32"/>
          <w:szCs w:val="32"/>
        </w:rPr>
        <w:t xml:space="preserve">(4-6 разів)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4. В. п. - о. с.; руки на пояс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рахунок 1-2 - присід, руки у сторони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-4 - в. п. (4-7 разів)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5. В. п. - стійка, ноги нарізно, руки за голов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</w:rPr>
        <w:t>На рахунок 1-2 -напівприсд, з поворотом вправо, руки в сторони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-4 - в. п.;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>5-6 - навприсід, з поворотом вліво, руки в сторони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>7-8 -в. п. (4-6 разів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 В. п. - сидячи на підлозі, руки на поясі, ноги разом, носки </w:t>
      </w: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</w:rPr>
        <w:t>відтягнут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рахунок 1-2 зігнути ноги,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</w:rPr>
        <w:t xml:space="preserve">3-4 - в.п. (5-7 разів)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7. В. п.- лежачи на спині, руки вгор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  <w:r>
        <w:rPr>
          <w:sz w:val="32"/>
          <w:szCs w:val="32"/>
        </w:rPr>
        <w:t xml:space="preserve">На рахунок 1-4 - підтягнути зігнуті в колінах ноги до грудей, </w:t>
      </w: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 xml:space="preserve">руками взятися за гомілку;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5-8 - в. п. - розслабитися (4-6 разів)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8. В. п. - лежачи на спині – «їзда на велосипеді» (по 8 разів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. В. п. - лежачи на спині, руки вздовж тулуба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 xml:space="preserve">На рахунок 1-2 - сісти, руки на пояс;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</w:rPr>
        <w:t xml:space="preserve">3- 4 - в. п. (6-8 разів)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10. В. п. - присівши на всій стопі, руками взятися за гомілк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На рахунок 1 - випрямити ноги, торкнутися чолом колін;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2 -в. п. (6-8 разів)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11. В. п. - о. с. На рахунок 1 - стрибок на правій нозі, ліва нога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>вперед - вгору, оплеск руками під лівою ногою,;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- в. п.; З - стрибок на лівій нозі, права - вперед, угору, оплеск під </w:t>
      </w: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</w:rPr>
        <w:t xml:space="preserve">правою ногою;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4 - в. п. (6-8 разів)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12. Легкий біг і ходьба 20 с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Руки дугами вперед-угору, в сторони, вдих;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руки через сторони у в. п., видих (4-6 разів)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Фізичні вправи впродовж навчального дня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Під час виконання домашніх завдань добре проводити фізкультпаузи, які потрібно проводити через кожні 1,5 - 2 год, тривалістю 5 - 6 хв. Виконання цих вправ надає удвічі більш стимулюючий ефект щодо покращання розумової працездатності, ніж пасивний відпочинок, що триває у два рази більше. Фізкультпауза містить у собі 4 - 6 вправ для тих м'язових груп, навантаження яких підлягали найбільшому статичному напруженню (м'язи рук, шиї, плечового пояса, тулуба, таза). Ці вправи потрібно виконувати у добре провітреному приміщенні або на свіжому повітрі. Послідовність і методика виконання вправ, що входять до фізкультпаузи та ж сама, що й при виконанні ранкової гігієнічної гімнастики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омплекси вправ для самостійних занять, з яких рекомендовано почати тренування: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1. Присідання - розвиває правильну поставу, ліквідує сутулість, укріплює м’язи ніг, стегон, живота, спини. </w:t>
      </w:r>
      <w:r>
        <w:rPr>
          <w:sz w:val="32"/>
          <w:szCs w:val="32"/>
        </w:rPr>
        <w:t xml:space="preserve">Виконується з положення «основна стійка» – ноги на ширині плечей, носки сильно розведені в сторони, руки за головою. Не відриваючи п’яток від підлоги, присідати, широко розводячи руки. Постава в вертикальному положенні, 10 - 25 присідань (залежно від віку). При виконанні вправи – невеликий вдих з затримкою дихання. Після 3 - 4 присідань можна відпочити. Потім в початковому положенні знову зробити неглибокий вдих, затримати дихання і продовжити вправу. Всього 4 - 5 серій з 2 - 3-хвилинними перервами між ними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2. Нахил вперед - зміцнює м’язи спини, рук, шиї. Виконується з положення – ноги на ширині плечей, руки за головою притиснуті до потилиці, спина вигнута, підборіддя підняте. Нахилитися вперед до положення трохи нижче горизонтального. Потім випрямитись, піднявшись з видихом на носочки. В серії 10 – 20 нахилів, серій 4 – 5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3. Розведення рук – розвиває м’язи грудей. Вихідне положення – лежачи на спині, руки з гантелями підняті. Руки опустити за голову до дотику підлоги і повернути в початкове положення. Повторити 6 – 8 разів. Теж саме, але руки розвести в сторони. Всього 4 – 5 серій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</w:rPr>
        <w:t>4. Опускання тулуба із положення «берізка» – допомагає покращити координацію, розвиває прес, м’язи рук, грудей. Початкове положення – лежачи на спині на килимку, руки з опором позаду. Підтягнути коліна до грудей і випрямити ноги вгору, залишаючись на лопатках (положення «берізка»). Далі повільно опускати ноги, намагаючись тримати тулуб випрямленим. Якщо вправа виконується важко, тоді спочатку опустити спину, а потім ноги. Вправа складна, тому кількість повторень в серії можна вибирати за своїм бажанням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5. Стрибки – допомагають укріпленню і розвитку ікроножних м’язів, а також здійснюють відновлюючий вплив на м’язи тулуба. </w:t>
      </w:r>
      <w:r>
        <w:rPr>
          <w:sz w:val="32"/>
          <w:szCs w:val="32"/>
        </w:rPr>
        <w:t xml:space="preserve">Вихідне положення, в руках гантелі. Стрибнути на підвищення (25 – 40 сантиметрів) і зістрибнути з нього. Стрибки жорсткі, без затримки і зупинки. В серії 10 – 18 стрибків, 5 – 6 серій. Наданий комплекс необхідно виконувати протягом 3-4 тижнів, потім ускладнити за рахунок збільшення кількості повторень. Стрибкові вправи здійснються серіями по 8 - 12 стрибків через 1 - 2 хвилини відпочинк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57:00Z</dcterms:created>
  <dc:creator>Satellite</dc:creator>
  <dc:description/>
  <cp:keywords/>
  <dc:language>en-US</dc:language>
  <cp:lastModifiedBy>Satellite</cp:lastModifiedBy>
  <dcterms:modified xsi:type="dcterms:W3CDTF">2020-05-07T14:58:00Z</dcterms:modified>
  <cp:revision>1</cp:revision>
  <dc:subject/>
  <dc:title>Комплекси загальнорозвивачих вправ для самостійних занять під час карантину для5-9класів</dc:title>
</cp:coreProperties>
</file>