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7755" w:leader="none"/>
        </w:tabs>
        <w:spacing w:lineRule="auto" w:line="360" w:before="0" w:after="0"/>
        <w:ind w:left="-5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 Джура – головний персонаж повісті  «Таємне Товариство Боягузів, або Засіб від переляку № 9», який подолав страх і став справжнім сміливцем, навіть урятував нашу планету від страшних прибульців. </w:t>
      </w:r>
    </w:p>
    <w:p>
      <w:pPr>
        <w:pStyle w:val="ListParagraph"/>
        <w:tabs>
          <w:tab w:val="clear" w:pos="708"/>
          <w:tab w:val="left" w:pos="77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744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єм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чемо дізнатис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зналис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персонажа – Джура Клим Миколайович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и характеру Клима Джур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зливий, потім сміливий, мужній, совісний, винахідливий, кмітливий, любить своїх близьких і всіх людей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проживання – у звичайному місті, у звичайному будинк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інку, вчинки хлопця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чатку боїться, потім переборює поступово свій страх, радий допомогти, здатний на сміливі вчинки заради порятунку близьких і всієї Землі; виявляє кмітливість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 – середній шкільни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сунки з однолітками, дорослим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чатку – невпевнений у собі, боязкий, не може дати відсіч; рідних любить, поважає, робить усе заради них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дні: батьки – археологи,  часто бувають в далеких відрядженнях; бабуся – скромна прибиральниця в банку, насправді ж – відомий учений-винахідни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сунки Клима з бабусею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сунки добрі, довірливі; онук цінує бабусю за її доброту, за смачні пиріжки, за захоплення квітами; допомагає їй; але вважає її звичайною скромною людиною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тя – грає на скрипці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сунки хлопця з батьками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ик любить батьків, розуміє їхнє захоплення археологією й те, що їм рідко доводиться бути разом.</w:t>
            </w:r>
          </w:p>
        </w:tc>
      </w:tr>
    </w:tbl>
    <w:p>
      <w:pPr>
        <w:pStyle w:val="ListParagraph"/>
        <w:tabs>
          <w:tab w:val="clear" w:pos="708"/>
          <w:tab w:val="left" w:pos="7755" w:leader="none"/>
        </w:tabs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Клима Джури неможливо розглядати окремо, адже його оточували люди. Головним ворогом хлопця був Сашко Смик. Він уникав його, тікав, ховався. І одного разу потрапив у секретну лабораторію ТТБ. Там він провів експеремент, який змінив хлопця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FF0000"/>
          <w:sz w:val="28"/>
          <w:szCs w:val="28"/>
          <w:lang w:val="uk-UA"/>
        </w:rPr>
        <w:t>Образи хлопчиків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91490</wp:posOffset>
            </wp:positionV>
            <wp:extent cx="5633085" cy="3625215"/>
            <wp:effectExtent l="0" t="0" r="0" b="0"/>
            <wp:wrapNone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9:37:00Z</dcterms:created>
  <dc:creator>kom</dc:creator>
  <dc:description/>
  <cp:keywords/>
  <dc:language>en-US</dc:language>
  <cp:lastModifiedBy>kom</cp:lastModifiedBy>
  <dcterms:modified xsi:type="dcterms:W3CDTF">2020-04-29T07:31:00Z</dcterms:modified>
  <cp:revision>3</cp:revision>
  <dc:subject/>
  <dc:title>Клим Джура – головний персонаж повісті  «Таємне Товариство Боягузів, або Засіб від переляку № 9», який подолав страх і став справжнім сміливцем, навіть урятував нашу планету від страшних прибульців</dc:title>
</cp:coreProperties>
</file>