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Завдання</w:t>
      </w:r>
      <w:r>
        <w:rPr>
          <w:b/>
          <w:sz w:val="28"/>
          <w:szCs w:val="28"/>
          <w:lang w:val="uk-UA"/>
        </w:rPr>
        <w:t xml:space="preserve"> на</w:t>
      </w:r>
      <w:r>
        <w:rPr>
          <w:b/>
          <w:sz w:val="28"/>
          <w:szCs w:val="28"/>
        </w:rPr>
        <w:t xml:space="preserve">  09.03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9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озвиваю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вправи 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 музику</w:t>
      </w:r>
      <w:r>
        <w:rPr>
          <w:sz w:val="28"/>
          <w:szCs w:val="28"/>
          <w:lang w:val="uk-UA"/>
        </w:rPr>
        <w:t>. Повторити: імітація верхньої та нижньої передачі м,яча. Дихальні вправи 15 х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8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види ходьби. Бігові вправи на місці. Імітація передачі м,яча знизу та зверху. Вправи на гнучкість.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  <w:lang w:val="uk-UA"/>
        </w:rPr>
        <w:t>7 клас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види ходьби. Бігові вправи на місці. Імітація передачі м,яча знизу та зверху. Піднімання тулуба 40 раз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6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овиди ходьби. Повільний біг на місці. Правила гри у волейбол. Стрибки на координацію рух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 клас</w:t>
      </w:r>
    </w:p>
    <w:p>
      <w:pPr>
        <w:pStyle w:val="Normal"/>
        <w:rPr/>
      </w:pPr>
      <w:r>
        <w:rPr>
          <w:sz w:val="28"/>
          <w:szCs w:val="28"/>
          <w:lang w:val="uk-UA"/>
        </w:rPr>
        <w:t>Біг на місці. Стрибкові вправи. Вправи на гнучкість. Згинання і розгинання рук в упорі 15 раз.(3 підход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22:00Z</dcterms:created>
  <dc:creator>Satellite</dc:creator>
  <dc:description/>
  <cp:keywords/>
  <dc:language>en-US</dc:language>
  <cp:lastModifiedBy>Satellite</cp:lastModifiedBy>
  <dcterms:modified xsi:type="dcterms:W3CDTF">2021-03-09T18:43:00Z</dcterms:modified>
  <cp:revision>1</cp:revision>
  <dc:subject/>
  <dc:title>Завдання на  09</dc:title>
</cp:coreProperties>
</file>