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на 10.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9 клас</w:t>
      </w:r>
    </w:p>
    <w:p>
      <w:pPr>
        <w:pStyle w:val="Normal"/>
        <w:rPr/>
      </w:pPr>
      <w:r>
        <w:rPr>
          <w:sz w:val="28"/>
          <w:szCs w:val="28"/>
        </w:rPr>
        <w:t xml:space="preserve">Різновиди ходьби. Біг на місці. Вправи для розвитку сили м,язів тулуба, рук, ніг. </w:t>
      </w:r>
      <w:r>
        <w:rPr>
          <w:sz w:val="28"/>
          <w:szCs w:val="28"/>
          <w:lang w:val="uk-UA"/>
        </w:rPr>
        <w:t>Імітація штрафного кидка у баскетбо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8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фізичної підготовки волейболістів із урахуванням віку та ста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 ЗРВ.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7 клас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плекс вправ ранкової гімнастики. Досягнення українських волейбольних команд на міжнародній арені.( знайти і прочитати в інтернеті)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6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г на місці. Комплекс ЗРВ. Імітація передачі м,яча зверху та знизу у волейбол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48:00Z</dcterms:created>
  <dc:creator>Satellite</dc:creator>
  <dc:description/>
  <cp:keywords/>
  <dc:language>en-US</dc:language>
  <cp:lastModifiedBy>Satellite</cp:lastModifiedBy>
  <dcterms:modified xsi:type="dcterms:W3CDTF">2021-03-09T19:03:00Z</dcterms:modified>
  <cp:revision>1</cp:revision>
  <dc:subject/>
  <dc:title>Завдання на 10</dc:title>
</cp:coreProperties>
</file>